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Емельяновский район  за период с  20.02.2023 по 01.03.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период с </w:t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58"/>
        <w:gridCol w:w="5105"/>
        <w:gridCol w:w="3258"/>
        <w:gridCol w:w="1136"/>
        <w:gridCol w:w="1985"/>
      </w:tblGrid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униципального 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принявшего его 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ие акта (наименование источника официального опубликования, дата и номер; дата обнародования; наименование официального сетевого издания и доменное имя информационного ресурса в сети интернет, не являющегося сетевым изданием, дата размещ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4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 20.02.2023 №3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Красноярского края от 12.07.2022 № 1464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сбора и заготовки дикорастущих материалов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2.02.2023 № 1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01.03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 20.02.2023 №3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1.03.2023 № 1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01.03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0.02.2023 №36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8.10.2021 №1781 «О ликвидации МБДОУ Элитовский детский сад «Колос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1.03.2023 № 1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01.03.2023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8.02.2023 №4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закреплении общеобразовательных учреждений Емельяновского района за конкретными территор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8.03.2023 № 2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01.03.2023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8.02.2023 №4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 2477 «Об утверждении муниципальной программы «Развитие культуры и туризма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8.03.2023 № 19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01.03.2023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511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ые сведения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Емелья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08.02.2023 №25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создании, содержании и использовании запасов материально-технических, продовольственных, медицинских и иных средств в целях гражданской обороны и чрезвычайных ситуаций в Емельяновском районе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8.03.2023 № 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10.02.2023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emel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Электронная версия акта направлена,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специалист отдела по организационной работе и муниципальной службе администрации Емельяновского района                                                                                                       Прицелюк Олеся Валерьевна    ______________________________________________________________________________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://www.krasemel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://www.kraseme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3-01T10:13:00Z</cp:lastPrinted>
  <dcterms:modified xsi:type="dcterms:W3CDTF">2023-03-09T03:50:00Z</dcterms:modified>
  <cp:revision>326</cp:revision>
  <dc:subject/>
  <dc:title/>
</cp:coreProperties>
</file>