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Емельянов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 период с 23 по 31 марта 20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60"/>
        <w:gridCol w:w="5103"/>
        <w:gridCol w:w="2976"/>
        <w:gridCol w:w="1418"/>
        <w:gridCol w:w="1985"/>
      </w:tblGrid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е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убликование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Емельяновского района от 01.11.2013 № 2474 «Об утверждении муниципальной программы Емельяновского района «Развитие образования Емельянов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2475 «Об утверждени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 2477 «Об утверждении муниципальной программы «Развитие культуры и туризма Емельяновского района»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Емельяновского района </w:t>
              <w:br/>
              <w:t>от 01.11.2013 №2471 «Об утверждении муниципальной программы Емельяновского района «Развитие физической культуры, спорта в Емельяновском райо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Красноярского края от 05.11.2014 № 3392 «Об утверждении муниципальной программы    Емельяновского района «Управление муниципальным имуществом Емельяновского района»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bookmarkStart w:id="0" w:name="__DdeLink__240_4111283471"/>
            <w:r>
              <w:rPr>
                <w:sz w:val="24"/>
              </w:rPr>
      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      </w:r>
            <w:bookmarkEnd w:id="0"/>
            <w:r>
              <w:rPr>
                <w:sz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bookmarkStart w:id="1" w:name="__DdeLink__1717_2535048584"/>
            <w:bookmarkStart w:id="2" w:name="__DdeLink__25950_4172739288"/>
            <w:r>
              <w:rPr>
                <w:sz w:val="24"/>
              </w:rPr>
              <w:t xml:space="preserve">О внесении изменений в постановление </w:t>
            </w:r>
            <w:bookmarkStart w:id="3" w:name="__DdeLink__1647_1320157716"/>
            <w:r>
              <w:rPr>
                <w:sz w:val="24"/>
              </w:rPr>
              <w:t>от 12.11.2019 № 2602 «Об утверждении муниципальной  программы «Содействие развитию и поддержка социально ориентированных некоммерческих организаций, общественных объединений и  инициатив гражданского общества»</w:t>
            </w:r>
            <w:bookmarkEnd w:id="1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3.2023 №6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 в постановление  администрации Емельяновского района от 01.11.2013г. №2470 «Об утверждении муниципальной программы Емельяновского района  «Развитие транспорта в Емельяновском районе»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3.2023 №6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оимости услуг по погреб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9.03.2023 № 25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03.2023 №6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постановление администрации Емельяновского района от 18.10.2013 № 2301 «Об установлении системы  оплаты труда  руководителей муниципальных автономных  учреждений, осуществляющих в качестве основной деятельность в области физической культуры и спорта, в отношении которых  администрация Емельяновского района осуществляет функции и полномочия учредителя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2.04.2023 № 29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3.2023 №7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постановление администрации Емельяновского района от 18.10.2022 № 2233 «</w:t>
            </w:r>
            <w:bookmarkStart w:id="4" w:name="_Hlk130886176"/>
            <w:r>
              <w:rPr>
                <w:bCs/>
                <w:sz w:val="22"/>
                <w:szCs w:val="22"/>
              </w:rPr>
      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находящегося в государственной или муниципальной собственности, без проведения торгов</w:t>
            </w:r>
            <w:bookmarkEnd w:id="4"/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2.04.2023 № 29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3.2023 №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мельяновского района и (или) находящимися в их ведении казенными учреждениям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3.2023 №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Емельяновского района от  29.11.2021 №2058  «Об утверждении перечня главных администраторов  доходов районного бюдж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31.03.2023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отдела </w:t>
        <w:br/>
        <w:t xml:space="preserve">по организационной работе и муниципальной службе </w:t>
        <w:br/>
        <w:t>администрации Емельяновского района                                                                                                                                                           Прицелюк Олеся Валерьев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://www.krasemel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://www.krasemel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://www.krasemel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://www.krasemel.ru/" TargetMode="External"/><Relationship Id="rId10" Type="http://schemas.openxmlformats.org/officeDocument/2006/relationships/hyperlink" Target="http://www.emelyanovskievesi.ru/" TargetMode="External"/><Relationship Id="rId11" Type="http://schemas.openxmlformats.org/officeDocument/2006/relationships/hyperlink" Target="http://www.krasemel.ru/" TargetMode="External"/><Relationship Id="rId12" Type="http://schemas.openxmlformats.org/officeDocument/2006/relationships/hyperlink" Target="http://www.emelyanovskievesi.ru/" TargetMode="External"/><Relationship Id="rId13" Type="http://schemas.openxmlformats.org/officeDocument/2006/relationships/hyperlink" Target="http://www.krasemel.ru/" TargetMode="External"/><Relationship Id="rId14" Type="http://schemas.openxmlformats.org/officeDocument/2006/relationships/hyperlink" Target="http://www.emelyanovskievesi.ru/" TargetMode="External"/><Relationship Id="rId15" Type="http://schemas.openxmlformats.org/officeDocument/2006/relationships/hyperlink" Target="http://www.krasemel.ru/" TargetMode="External"/><Relationship Id="rId16" Type="http://schemas.openxmlformats.org/officeDocument/2006/relationships/hyperlink" Target="http://www.emelyanovskievesi.ru/" TargetMode="External"/><Relationship Id="rId17" Type="http://schemas.openxmlformats.org/officeDocument/2006/relationships/hyperlink" Target="http://www.krasemel.ru/" TargetMode="External"/><Relationship Id="rId18" Type="http://schemas.openxmlformats.org/officeDocument/2006/relationships/hyperlink" Target="http://www.emelyanovskievesi.ru/" TargetMode="External"/><Relationship Id="rId19" Type="http://schemas.openxmlformats.org/officeDocument/2006/relationships/hyperlink" Target="http://www.krasemel.ru/" TargetMode="External"/><Relationship Id="rId20" Type="http://schemas.openxmlformats.org/officeDocument/2006/relationships/hyperlink" Target="http://www.emelyanovskievesi.ru/" TargetMode="External"/><Relationship Id="rId21" Type="http://schemas.openxmlformats.org/officeDocument/2006/relationships/hyperlink" Target="http://www.krasemel.ru/" TargetMode="External"/><Relationship Id="rId22" Type="http://schemas.openxmlformats.org/officeDocument/2006/relationships/hyperlink" Target="http://www.emelyanovskievesi.ru/" TargetMode="External"/><Relationship Id="rId23" Type="http://schemas.openxmlformats.org/officeDocument/2006/relationships/hyperlink" Target="http://www.krasemel.ru/" TargetMode="External"/><Relationship Id="rId24" Type="http://schemas.openxmlformats.org/officeDocument/2006/relationships/hyperlink" Target="http://www.emelyanovskievesi.ru/" TargetMode="External"/><Relationship Id="rId25" Type="http://schemas.openxmlformats.org/officeDocument/2006/relationships/hyperlink" Target="http://www.krasemel.ru/" TargetMode="External"/><Relationship Id="rId26" Type="http://schemas.openxmlformats.org/officeDocument/2006/relationships/hyperlink" Target="http://www.emelyanovskievesi.ru/" TargetMode="External"/><Relationship Id="rId27" Type="http://schemas.openxmlformats.org/officeDocument/2006/relationships/hyperlink" Target="http://www.krasemel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03-31T13:16:00Z</cp:lastPrinted>
  <dcterms:modified xsi:type="dcterms:W3CDTF">2023-04-12T08:26:00Z</dcterms:modified>
  <cp:revision>351</cp:revision>
  <dc:subject/>
  <dc:title/>
</cp:coreProperties>
</file>