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Емельянов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период с 24.04-03.05.2023 и дополнительные с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560"/>
        <w:gridCol w:w="5103"/>
        <w:gridCol w:w="2976"/>
        <w:gridCol w:w="1418"/>
        <w:gridCol w:w="1985"/>
      </w:tblGrid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менование е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убликование 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к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4.2023 №9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Емельяновского района от 10.02.2014 №214 «Об утверждении муниципальной программы Емельяновского района «Создание условий для обеспечения доступным и комфортным жильем гражда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6.04.2023 № 33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03.05.2023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4.2023 №9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85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проведении общественных обсуждений по объекту государственной экологической экспертизы – проектной документации «Объект по утилизации, переработке, размещению и обезвреживанию отходов производства III-V классов опасности. I очередь строительства», включая предварительные материалы оценки воздействия на окружающую среду объекта намечаемой хозяйственной и и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6.04.2023 № 33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03.05.2023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4.2023 №1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О внесении изменений в постановление администрации Емельяновского района от 21.10.2016 № 1300 «Об утверждении муниципальной программы Емельяновского района «Обеспечение общественного порядка, противодействие терроризму, экстремизму, наркомании и коррупции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0.05.2023 № 37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03.05.2023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4.2023 №1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29.03.2022 № 409 «Об утверждении краткосрочного плана капитального ремонта общего имущества в многоквартирных домах, расположенных на территории Емельяновского района Красноярского края, на  2023-2025 годы»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3.05.2023 № 35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03.05.2023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04.2023 №1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851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17.03.2016 № 240 «Об утверждении Положения об организации личного приёма граждан в администрации Емельяновского района»</w:t>
            </w:r>
          </w:p>
          <w:p>
            <w:pPr>
              <w:pStyle w:val="Normal"/>
              <w:ind w:right="-2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  <w:highlight w:val="yellow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от 03.05.2023 № 35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; 03.05.2023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2.05.2023 №10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851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2475 «Об утверждении муниципальной программы Емельяновского район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  <w:p>
            <w:pPr>
              <w:pStyle w:val="Normal"/>
              <w:ind w:right="-2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0.05.2023 № 37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03.05.2023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467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ведения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4.2023 №8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851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 внесении изменений в постановление администрации Емельяновского района от 22.12.2022г. №283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6.04.2023 № 33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2.04.2023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04.2023 №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851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 </w:t>
            </w:r>
          </w:p>
          <w:p>
            <w:pPr>
              <w:pStyle w:val="Normal"/>
              <w:ind w:right="-2" w:firstLine="851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6.04.2023 № 33  </w:t>
            </w:r>
            <w:hyperlink r:id="rId16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21.04.2023 </w:t>
            </w:r>
            <w:hyperlink r:id="rId17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04.2023 №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851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Об утверждении Порядка размещения на официальном сайте муниципального образования Емельяновский район в информационно-телекоммуникационной сети «Интернет»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муниципальными служащими администрации Емельяновского района и её структурными подразделениями</w:t>
            </w:r>
          </w:p>
          <w:p>
            <w:pPr>
              <w:pStyle w:val="Normal"/>
              <w:ind w:right="-2" w:firstLine="851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6.04.2023 № 33  </w:t>
            </w:r>
            <w:hyperlink r:id="rId18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21.04.2023 </w:t>
            </w:r>
            <w:hyperlink r:id="rId19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отдела </w:t>
        <w:br/>
        <w:t xml:space="preserve">по организационной работе и муниципальной службе </w:t>
        <w:br/>
        <w:t>администрации Емельяновского района                                                                                                                                                           Прицелюк Олеся Валерьев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://www.krasemel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://www.krasemel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://www.krasemel.ru/" TargetMode="External"/><Relationship Id="rId8" Type="http://schemas.openxmlformats.org/officeDocument/2006/relationships/hyperlink" Target="http://www.emelyanovskievesi.ru/" TargetMode="External"/><Relationship Id="rId9" Type="http://schemas.openxmlformats.org/officeDocument/2006/relationships/hyperlink" Target="http://www.krasemel.ru/" TargetMode="External"/><Relationship Id="rId10" Type="http://schemas.openxmlformats.org/officeDocument/2006/relationships/hyperlink" Target="http://www.emelyanovskievesi.ru/" TargetMode="External"/><Relationship Id="rId11" Type="http://schemas.openxmlformats.org/officeDocument/2006/relationships/hyperlink" Target="http://www.krasemel.ru/" TargetMode="External"/><Relationship Id="rId12" Type="http://schemas.openxmlformats.org/officeDocument/2006/relationships/hyperlink" Target="http://www.emelyanovskievesi.ru/" TargetMode="External"/><Relationship Id="rId13" Type="http://schemas.openxmlformats.org/officeDocument/2006/relationships/hyperlink" Target="http://www.krasemel.ru/" TargetMode="External"/><Relationship Id="rId14" Type="http://schemas.openxmlformats.org/officeDocument/2006/relationships/hyperlink" Target="http://www.emelyanovskievesi.ru/" TargetMode="External"/><Relationship Id="rId15" Type="http://schemas.openxmlformats.org/officeDocument/2006/relationships/hyperlink" Target="http://www.krasemel.ru/" TargetMode="External"/><Relationship Id="rId16" Type="http://schemas.openxmlformats.org/officeDocument/2006/relationships/hyperlink" Target="http://www.emelyanovskievesi.ru/" TargetMode="External"/><Relationship Id="rId17" Type="http://schemas.openxmlformats.org/officeDocument/2006/relationships/hyperlink" Target="http://www.krasemel.ru/" TargetMode="External"/><Relationship Id="rId18" Type="http://schemas.openxmlformats.org/officeDocument/2006/relationships/hyperlink" Target="http://www.emelyanovskievesi.ru/" TargetMode="External"/><Relationship Id="rId19" Type="http://schemas.openxmlformats.org/officeDocument/2006/relationships/hyperlink" Target="http://www.krasemel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04-20T10:00:00Z</cp:lastPrinted>
  <dcterms:modified xsi:type="dcterms:W3CDTF">2023-05-11T07:19:00Z</dcterms:modified>
  <cp:revision>410</cp:revision>
  <dc:subject/>
  <dc:title/>
</cp:coreProperties>
</file>