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lang w:val="ru-RU"/>
        </w:rPr>
        <w:t>ПОСТАНОВЛЕ</w:t>
      </w:r>
      <w:r>
        <w:rPr>
          <w:rFonts w:cs="Arial" w:ascii="Arial" w:hAnsi="Arial"/>
          <w:sz w:val="24"/>
          <w:szCs w:val="24"/>
        </w:rPr>
        <w:t>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08.08.2023                                          пгт Емельяново                                    № 2009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постановление администрации Емельяновского района от 14.04.2016 № 423 « О квотировании рабочих мест для осужденных к исправительным и обязательным  работам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9,50 Уголовного кодекса Российской Федерации, Федеральным законом от 06.10.2003г. №131- ФЗ «Об общих принципах организации местного самоуправления в Российской Федерации»,  руководствуясь Уставом Емельяновского района, администрация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bookmarkStart w:id="0" w:name="P14"/>
      <w:bookmarkEnd w:id="0"/>
      <w:r>
        <w:rPr>
          <w:b w:val="false"/>
          <w:sz w:val="24"/>
          <w:szCs w:val="24"/>
        </w:rPr>
        <w:t>Внести  изменения в постановление администрации Емельяновского района от 14.04.2016 №423 « О квотировании рабочих мест для осужденных к исправительным и обязательным работам», а именно, приложение №1 к указанному постановлению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Настоящее постановление подлежит опубликованию в газете «Емельяновские Веси» и размещению на официальном сайте администрации Емельяновского района emelyanovskij-r04.gosweb.gosuslugi.ru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начальника   отдела    по    экономической    и    общественной    безопасности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.В. Покорского.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08.08.2023 № 2009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едприятий, организаций, на которых отбываются наказания в виде исправительных работ (выполняемых за плату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2"/>
        <w:gridCol w:w="2413"/>
        <w:gridCol w:w="2126"/>
        <w:gridCol w:w="1276"/>
        <w:gridCol w:w="992"/>
        <w:gridCol w:w="1418"/>
      </w:tblGrid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 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место 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 предприятия,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ов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обеспечения деятельности органов местного самоуправления» п. Солон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5210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ООО «АЛЬКАТЭК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Дрокино,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сны, 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ериод отбывания наказания Баландиным Е.В. с 11.04.2022 по 11.04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юг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5210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 Прескенене Ю.В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,Устю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246004343138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ваевск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 Вельмишев М.А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ува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24651811175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Емельян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Галоян А.Р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ериод отбывания наказания Евсеевым Е.А. с 19.05.2023 до окончания отбытия наказания в виде исправитель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 Памяти 13 Борц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ОО «Полет сервис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. </w:t>
            </w:r>
            <w:r>
              <w:rPr>
                <w:rFonts w:cs="Arial" w:ascii="Arial" w:hAnsi="Arial"/>
                <w:sz w:val="24"/>
                <w:szCs w:val="24"/>
              </w:rPr>
              <w:t>Памяти 13 Борцов, ул. Гурского 1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едприятий, организаций, на которых отбывают наказание в виде обязательных работ (выполняемых бесплатно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86"/>
        <w:gridCol w:w="2000"/>
        <w:gridCol w:w="1470"/>
        <w:gridCol w:w="4752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 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едприятия, место нахожде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абочих мес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работ 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. Емелья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благоустройства поселка Емельяно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мельян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н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нинского сельсовета,              п. Мин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дее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елеедеевского сельсовета,              п. Зеледее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ит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, п. Эли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ьского сельсовета, с. Тал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Еловского сельсовета, с. Елов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 </w:t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вае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ваевского сельсове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увае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ове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. Солон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юг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юг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2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аревского сельсовета,              п. Гарев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 </w:t>
            </w:r>
          </w:p>
        </w:tc>
      </w:tr>
      <w:tr>
        <w:trPr>
          <w:trHeight w:val="20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клуб по месту жительства «Частые», с. Частоостр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 Памяти 13 Борц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13 Бор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2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basedOn w:val="Style9"/>
    <w:qFormat/>
    <w:rPr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8760" w:after="0"/>
    </w:pPr>
    <w:rPr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3:00Z</dcterms:created>
  <dc:creator>Сергей Катков</dc:creator>
  <dc:description/>
  <dc:language>en-US</dc:language>
  <cp:lastModifiedBy>specialist</cp:lastModifiedBy>
  <cp:lastPrinted>2022-09-30T14:25:00Z</cp:lastPrinted>
  <dcterms:modified xsi:type="dcterms:W3CDTF">2023-08-08T09:20:00Z</dcterms:modified>
  <cp:revision>4</cp:revision>
  <dc:subject/>
  <dc:title/>
</cp:coreProperties>
</file>