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ОСТАНОВЛЕ</w:t>
      </w:r>
      <w:r>
        <w:rPr>
          <w:rFonts w:cs="Arial" w:ascii="Arial" w:hAnsi="Arial"/>
          <w:b w:val="false"/>
          <w:sz w:val="24"/>
          <w:szCs w:val="24"/>
        </w:rPr>
        <w:t>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01.2024                                 пгт Емельяново                                         № 85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постановление администрации Емельяновского района от 14.04.2016 № 423 « О квотировании рабочих мест для осужденных к исправительным и обязательным  работам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9,50 Уголовного кодекса Российской Федерации, Федеральным законом от 06.10.2003г. №131- ФЗ «Об общих принципах организации местного самоуправления в Российской Федерации»,  руководствуясь Уставом Емельяновского района, администрация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bookmarkStart w:id="0" w:name="P14"/>
      <w:bookmarkEnd w:id="0"/>
      <w:r>
        <w:rPr>
          <w:b w:val="false"/>
          <w:sz w:val="24"/>
          <w:szCs w:val="24"/>
        </w:rPr>
        <w:t>Внести  изменения в постановление администрации Емельяновского района от 14.04.2016 №423 « О квотировании рабочих мест для осужденных к исправительным и обязательным работам», а именно, приложение №1 к указанному постановлению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Настоящее постановление подлежит опубликованию в газете «Емельяновские Веси» и размещению на официальном сайте администрации Емельяновского района emelyanovskij-r04.gosweb.gosuslugi.ru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начальника   отдела    по    экономической    и    общественной    безопасности Э.В. Покорского. 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А.А. Клименк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 № 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едприятий, организаций, на которых отбываются наказания в виде исправительных работ (выполняемых за плату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2"/>
        <w:gridCol w:w="2413"/>
        <w:gridCol w:w="2126"/>
        <w:gridCol w:w="1276"/>
        <w:gridCol w:w="992"/>
        <w:gridCol w:w="1418"/>
      </w:tblGrid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 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место 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 предприятия,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овски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обеспечения деятельности органов местного самоуправления» п. Солонц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</wp:posOffset>
                      </wp:positionV>
                      <wp:extent cx="5210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ООО «АЛЬКАТЭ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Дрокино,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есны, 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ериод отбывания наказания Баландиным Е.В. с 11.04.2022 по 11.04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югски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</wp:posOffset>
                      </wp:positionV>
                      <wp:extent cx="5210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П Прескенене Ю.В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Устю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246004343138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уваевски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П Вельмишев М.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ува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24651811175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Емельян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Галоян А.Р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ериод отбывания наказания Евсеевым Е.А. с 19.05.2023 до окончания отбытия наказания в виде исправитель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лонцовски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П Никит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. Дро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л. Западная д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ОО «ЕК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гт Емельян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л. Гладкова, д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ериод отбывания наказания Пузыыревым А.Е. с 19.10.2023 до окончания отбытия наказания в виде исправительных раб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ОО «Емельянов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гт Емельяно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ул. 2-х Борцов д. 23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и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ельтор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стоостров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и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Чихач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стоостров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д. 3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ериод отбывания наказания Григорьева А.А. с 22.11.2023 до окончания отбытия наказания в виде испра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овский сель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расноярская строительная автотранспортная комп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Солонц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дучасток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ериод отбывания наказания Григорьева А.А. с 22.11.2023 до окончания отбытия наказания в виде испра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ловиям трудового дого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6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предприятий, организаций на которых отбывают наказание в виде обязательных работ (выполняемых бесплатно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86"/>
        <w:gridCol w:w="2000"/>
        <w:gridCol w:w="1470"/>
        <w:gridCol w:w="4752"/>
      </w:tblGrid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 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едприятия, место нахожде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рабочих мест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работ 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. Емелья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благоустройства поселка Емельянов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Емельян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н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нинского сельсовета,              п. Мин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дее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елеедеевского сельсовета,              п. Зеледее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ито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, п. Эли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льского сельсовета, с. Тал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Еловского сельсовета, с. Елов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 </w:t>
            </w:r>
          </w:p>
        </w:tc>
      </w:tr>
      <w:tr>
        <w:trPr>
          <w:trHeight w:val="1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вае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ваевского сельсове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Шувае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о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Солонц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юг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стюг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2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аревского сельсовета,              п. Гарев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 </w:t>
            </w:r>
          </w:p>
        </w:tc>
      </w:tr>
      <w:tr>
        <w:trPr>
          <w:trHeight w:val="20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клуб по месту жительства «Частые», с. Частоостров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5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ий сельсов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  <w:tr>
        <w:trPr>
          <w:trHeight w:val="15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 Памяти 13 Борц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 13 Борц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ой потребности У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; очистка территории от мусорных и иных отходов, снега, льда; ликвидация несанкционированных свалок; выполнение работ в соответствии с квалификацией осужденного; выполнение других не квалифицированных работ и работ не требующих специального образования профильной подготовк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2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basedOn w:val="Style9"/>
    <w:qFormat/>
    <w:rPr>
      <w:sz w:val="17"/>
      <w:szCs w:val="1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8760" w:after="0"/>
    </w:pPr>
    <w:rPr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3:00Z</dcterms:created>
  <dc:creator>Сергей Катков</dc:creator>
  <dc:description/>
  <cp:keywords/>
  <dc:language>en-US</dc:language>
  <cp:lastModifiedBy>specialist</cp:lastModifiedBy>
  <cp:lastPrinted>2024-01-10T09:23:00Z</cp:lastPrinted>
  <dcterms:modified xsi:type="dcterms:W3CDTF">2024-01-11T03:41:00Z</dcterms:modified>
  <cp:revision>4</cp:revision>
  <dc:subject/>
  <dc:title> </dc:title>
</cp:coreProperties>
</file>