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Емельянов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период с 06.10 – 13.10.2023 и дополнительные свед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4394"/>
        <w:gridCol w:w="3119"/>
        <w:gridCol w:w="992"/>
        <w:gridCol w:w="2410"/>
      </w:tblGrid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наименование е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убликование 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сведения к 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06.10.2023 №25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внесении изменений в постановление администрации Емельяновского района от 18.11.2022 № 2507 «Об определении администрации Емельяновского района органом местного самоуправления Емельяновского муниципального района Красноярского края, уполномоченным на осуществление контроля в сфере закупок»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1.10.2023 № 81 www.emelyanovskievesi.ru; 13.10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09.10.2023 №25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</w:t>
            </w:r>
            <w:r>
              <w:rPr>
                <w:bCs/>
                <w:sz w:val="24"/>
                <w:lang w:val="en-US"/>
              </w:rPr>
              <w:t>IV</w:t>
            </w:r>
            <w:r>
              <w:rPr>
                <w:bCs/>
                <w:sz w:val="24"/>
              </w:rPr>
              <w:t xml:space="preserve"> квартал 2023 год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от 11.10.2023 № 81 </w:t>
            </w:r>
            <w:hyperlink r:id="rId2">
              <w:r>
                <w:rPr>
                  <w:rStyle w:val="InternetLink"/>
                  <w:b/>
                  <w:sz w:val="24"/>
                </w:rPr>
                <w:t>www.emelyanovskievesi.ru</w:t>
              </w:r>
            </w:hyperlink>
            <w:r>
              <w:rPr>
                <w:b/>
                <w:sz w:val="24"/>
              </w:rPr>
              <w:t xml:space="preserve">; 13.10.2023  </w:t>
            </w:r>
            <w:hyperlink r:id="rId3">
              <w:r>
                <w:rPr>
                  <w:rStyle w:val="InternetLink"/>
                  <w:b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ые сведения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 14.09.2023 №2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Емельяновского района от 05.05.2023 № 1083 «Об утверждении Положения о проведении аттестации муниципальных служащих администрации Емельяновского района, её структурных подразд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от 27.09.2023 № 77 </w:t>
            </w:r>
            <w:hyperlink r:id="rId4">
              <w:r>
                <w:rPr>
                  <w:rStyle w:val="InternetLink"/>
                  <w:b/>
                  <w:sz w:val="24"/>
                </w:rPr>
                <w:t>www.emelyanovskievesi.ru</w:t>
              </w:r>
            </w:hyperlink>
            <w:r>
              <w:rPr>
                <w:b/>
                <w:sz w:val="24"/>
              </w:rPr>
              <w:t xml:space="preserve">; 22.09.2023  </w:t>
            </w:r>
            <w:hyperlink r:id="rId5">
              <w:r>
                <w:rPr>
                  <w:rStyle w:val="InternetLink"/>
                  <w:b/>
                  <w:sz w:val="24"/>
                </w:rPr>
                <w:t>https://emelyanovskij-r04.gosweb.gosuslugi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.07.2023 №17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III квартал 2023 год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аз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9.07.2023 № 56 www.emelyanovskievesi.ru; 13.10.2023  https://emelyanovskij-r04.gosweb.gosuslugi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нее было не у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.о. Главы района                                                                                                                                                                                           А.А. Клименко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02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s://emelyanovskij-r04.gosweb.gosuslugi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s://emelyanovskij-r0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10-13T13:00:00Z</cp:lastPrinted>
  <dcterms:modified xsi:type="dcterms:W3CDTF">2023-10-13T06:01:00Z</dcterms:modified>
  <cp:revision>65</cp:revision>
  <dc:subject/>
  <dc:title/>
</cp:coreProperties>
</file>