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Емельянов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период 08.11 – 15.11.2023 и дополнительные свед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4394"/>
        <w:gridCol w:w="3119"/>
        <w:gridCol w:w="992"/>
        <w:gridCol w:w="2410"/>
      </w:tblGrid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аименование е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убликование 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сведения к 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08.11.2023 №2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17.09.2015 № 3289 «Об утверждении примерного положения об оплате труда работников муниципальных организаций, подведомственных муниципальному казенному учреждению «Управление образованием администрации Емельяновского района»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5.11.2023 №91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административного регламента предоставления муниципальной услуги по назначению, перерасчету и выплате пенсии за выслугу лет лицам, замещавшим должности муниципальной службы в Емельяновск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10.02.2014 №214 «Об утверждении муниципальной программы Емельяновского района «Создание условий для обеспечения доступным и комфортным жильем граж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01.11.2013 №2473 «Об утверждении муниципальной программы Емельяновского района «Управление муниципальными финансами Емельян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 внесении изменений в постановление администрации Емельяновского района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01.11.2013 №2471 «Об утверждении муниципальной программы Емельяновского района «Развитие физической культуры, спорта в Емельяновск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01.11.2013 №2469 «Об утверждении муниципальной программы «Развитие субъектов малого и среднего предпринимательства Емельян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5.11.2023 №91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01.11.2013 № 2474 «Об утверждении муниципальной программы Емельяновского района «Развитие образования Емельян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21.10.2016 № 1300 «Об утверждении муниципальной программы Емельяновского района «Обеспечение общественного порядка, противодействие терроризму, экстремизму, наркомании и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5.11.2023 №91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01.11.2013 № 2470 «Об утверждении муниципальной программы Емельяновского района «Развитие транспорта в Емельяновск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5.11.2023 №91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 внесении изменений в постановление администрации Емелья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т 01.11.2013 № 2477 «Об утверждении муниципальной программы «Развитие культуры и туризма Емельяновского район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Красноярского края от 05.11.2014 № 3392 «Об утверждении муниципальной программы    Емельяновского района «Управление муниципальным имуществом Емельян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от 12.11.2019 № 2602 «Об утверждении муниципальной программы 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 внесении изменений в постановление администрации Емельяновского района от 01.11.2013 № 2472 «Об утверждении муниципальной программы Емельяновского района «Развитие сельского хозяйства в Емельяновском районе»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8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01.11.2013 №2475 «Об утверждени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11.2023 №2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ет 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2.11.2023 №92 www.emelyanovskievesi.ru; 15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69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полнительные сведения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 26.10.2023 №27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 2474 «Об утверждении муниципальной программы Емельяновского района «Развитие образования Емельян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8.11.2023 №89 www.emelyanovskievesi.ru; 03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27.10.2023 №27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 внесении изменений в постановление администрации Емельяновского района от 01.11.2013 № 2472 «Об утверждении муниципальной программы Емельяновского района «Развитие сельского хозяйства в Емельяновском районе»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от 08.11.2023 №88 www.emelyanovskievesi.ru; 03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30.10.2023 №27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01.11.2013 № 2470 «Об утверждении муниципальной программы Емельяновского района «Развитие транспорта в Емельяновск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8.11.2023 №89 www.emelyanovskievesi.ru; 03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  01.11.2023 №28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муниципальной программы «Профилактика безнадзорности и правонарушений несовершеннолетних на 2024-2026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от 08.11.2023 №89 www.emelyanovskievesi.ru; 03.11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.о. Главы района                                                                                                                                                                                           А.А. Клименко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02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11-16T09:10:00Z</cp:lastPrinted>
  <dcterms:modified xsi:type="dcterms:W3CDTF">2023-11-17T03:52:00Z</dcterms:modified>
  <cp:revision>148</cp:revision>
  <dc:subject/>
  <dc:title/>
</cp:coreProperties>
</file>