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8.08.2023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                                   п.г.т. Емельяново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2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Емельяновского района от 04.07.2016 №738 «О создании комиссии по обследованию муниципальных автобусных маршрутов транспортной сети Емельяновского района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приведения состава комиссии в соответствии штатному замещению, руководствуясь Федеральным  законам от 10.12.1995 №196-ФЗ «О безопасности дорожного движения», от 06.10.2003 №131-ФЗ «Об общих принципах организации местного самоуправления в Российской Федерации»,  Уставом Емельяновского района, администрация постановляет: </w:t>
      </w:r>
    </w:p>
    <w:p>
      <w:pPr>
        <w:pStyle w:val="Normal"/>
        <w:ind w:firstLine="708"/>
        <w:jc w:val="both"/>
        <w:rPr/>
      </w:pPr>
      <w:r>
        <w:rPr/>
        <w:t>1. Внести изменение в постановление администрации Емельяновского района от 04.07.2016 №738 «О создании комиссии по обследованию муниципальных автобусных маршрутов транспортной сети Емельяновского района», изложив приложение 1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возложить на заместителя Главы района по жилищно-коммунальным и инфраструктурным вопросам Ларченко В.Д.  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подлежит размещению в информационно – телекоммуникационной сети «Интернет» на официальном сайте администрации Емельяновского район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melyanovskij</w:t>
      </w:r>
      <w:r>
        <w:rPr/>
        <w:t>-</w:t>
      </w:r>
      <w:r>
        <w:rPr>
          <w:lang w:val="en-US"/>
        </w:rPr>
        <w:t>r</w:t>
      </w:r>
      <w:r>
        <w:rPr/>
        <w:t>04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района                                                                               А.А. Кл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дова Ни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133)2-43-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иложение  к постановлению</w:t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Емельяновского района</w:t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т _____________________№_________</w:t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  <w:t xml:space="preserve"> </w:t>
      </w:r>
      <w:r>
        <w:rPr/>
        <w:t>комиссии по обследованию муниципальных автобусных маршрутов транспортной сети Емельяновского района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Ларченко В.Д. – заместитель Главы района по жилищно-коммунальным и инфраструктурным вопросам, председатель комиссии;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color w:val="000000"/>
        </w:rPr>
        <w:t xml:space="preserve">Кокорин П.А. </w:t>
      </w:r>
      <w:r>
        <w:rPr/>
        <w:t xml:space="preserve">– и.о. начальника отдела автотранспортного обеспечения администрации Емельяновского района, заместитель председателя комиссии; </w:t>
      </w:r>
    </w:p>
    <w:p>
      <w:pPr>
        <w:pStyle w:val="Normal"/>
        <w:ind w:firstLine="567"/>
        <w:jc w:val="both"/>
        <w:rPr/>
      </w:pPr>
      <w:r>
        <w:rPr/>
        <w:t>3. Белунова И.Е. – заместитель Главы района по финансовым и экономическим вопросам – руководитель МКУ «Финансовое управление»;</w:t>
      </w:r>
    </w:p>
    <w:p>
      <w:pPr>
        <w:pStyle w:val="Normal"/>
        <w:ind w:firstLine="567"/>
        <w:jc w:val="both"/>
        <w:rPr/>
      </w:pPr>
      <w:r>
        <w:rPr/>
        <w:t>4. Серегодская Л.И. – начальник планово-экономического отдела МКУ «Финансовое управление администрации Емельяновского района»;</w:t>
      </w:r>
    </w:p>
    <w:p>
      <w:pPr>
        <w:pStyle w:val="Normal"/>
        <w:ind w:firstLine="567"/>
        <w:jc w:val="both"/>
        <w:rPr/>
      </w:pPr>
      <w:r>
        <w:rPr/>
        <w:t xml:space="preserve">5. Пудова Н.А. – главный специалист планово – экономического отдела МКУ «Финансовое управление администрации Емельяновского района», секретарь комиссии; </w:t>
      </w:r>
    </w:p>
    <w:p>
      <w:pPr>
        <w:pStyle w:val="Normal"/>
        <w:tabs>
          <w:tab w:val="clear" w:pos="708"/>
          <w:tab w:val="left" w:pos="2893" w:leader="none"/>
        </w:tabs>
        <w:ind w:firstLine="567"/>
        <w:jc w:val="both"/>
        <w:rPr/>
      </w:pPr>
      <w:r>
        <w:rPr/>
        <w:t>6. Инженер по техническому надзору 1 категории МКУ «Управление строительства, жилищно – коммунального хозяйства и экологии администрации Емельяновского района»;</w:t>
      </w:r>
    </w:p>
    <w:p>
      <w:pPr>
        <w:pStyle w:val="Normal"/>
        <w:ind w:firstLine="567"/>
        <w:jc w:val="both"/>
        <w:rPr/>
      </w:pPr>
      <w:r>
        <w:rPr/>
        <w:t>7. Представитель  МО МВД России «Емельяновский» (по согласованию);</w:t>
      </w:r>
    </w:p>
    <w:p>
      <w:pPr>
        <w:pStyle w:val="Normal"/>
        <w:ind w:firstLine="567"/>
        <w:jc w:val="both"/>
        <w:rPr/>
      </w:pPr>
      <w:r>
        <w:rPr/>
        <w:t>8. Представитель владельца автобусов, осуществляющего перевозки на обследуемом маршруте (по согласованию);</w:t>
      </w:r>
    </w:p>
    <w:p>
      <w:pPr>
        <w:pStyle w:val="Normal"/>
        <w:ind w:firstLine="567"/>
        <w:jc w:val="both"/>
        <w:rPr/>
      </w:pPr>
      <w:r>
        <w:rPr/>
        <w:t>9. Представитель краевого государственного казенного учреждения «Управление автомобильных дорог по Красноярскому краю» (по согласованию);</w:t>
      </w:r>
    </w:p>
    <w:p>
      <w:pPr>
        <w:pStyle w:val="Normal"/>
        <w:ind w:firstLine="567"/>
        <w:jc w:val="both"/>
        <w:rPr/>
      </w:pPr>
      <w:r>
        <w:rPr/>
        <w:t>10. Представитель ФКУ «Федеральное управление автомобильных дорог «Байкал» Федерального дорожного агентства» (по согласованию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иложение 2 к постановлению</w:t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Емельяновского района</w:t>
      </w:r>
    </w:p>
    <w:p>
      <w:pPr>
        <w:pStyle w:val="Normal"/>
        <w:ind w:left="3540" w:hanging="0"/>
        <w:jc w:val="center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от _____________________№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center"/>
        <w:rPr/>
      </w:pPr>
      <w:r>
        <w:rPr/>
        <w:t xml:space="preserve">о комиссии по обследованию муниципальных автобусных маршрутов транспортной сети Емельяновского района  </w:t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left="567" w:hanging="0"/>
        <w:jc w:val="center"/>
        <w:rPr/>
      </w:pPr>
      <w:r>
        <w:rPr/>
        <w:t>1.ОБЩИЕ ПОЛОЖЕНИЯ</w:t>
      </w:r>
    </w:p>
    <w:p>
      <w:pPr>
        <w:pStyle w:val="Normal"/>
        <w:tabs>
          <w:tab w:val="clear" w:pos="708"/>
          <w:tab w:val="left" w:pos="153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/>
        <w:t>1.1.  Настоящее Положение определяет порядок работы комиссии по обследованию муниципальных автобусных маршрутов транспортной сети Емельяновского района (далее – Комиссия) создаваемой с целью обследования муниципальных автобусных маршрутов (далее –автобусных маршрутов) перед их открытием и в процессе эксплуатации, при изменении схемы движения автобусных маршрутов и оценки соответствия технического состояния и уровня содержания автомобильных дорог, улиц, искусственных сооружений, железнодорожных переездов, паромных переправ, их инженерного  оборудования требованиям безопасности дорожного движения на территории муниципального образования Емельяновский район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/>
        <w:t>1.2. Комиссия действует в составе председателя, заместителя председателя, секретаря, членов комиссии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/>
        <w:t>1.3. Персональный состав Комиссии утверждается постановлением администрации Емельяновского района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/>
        <w:t>1.4. Комиссия правомочна проводить обследование, если при проведении обследования присутствует не менее двух третей от общего числа ее состава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/>
        <w:t>1.5. Комиссию возглавляет председатель, который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/>
        <w:t xml:space="preserve">– </w:t>
      </w:r>
      <w:r>
        <w:rPr/>
        <w:t>руководит работой Комиссии;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/>
        <w:t xml:space="preserve">– </w:t>
      </w:r>
      <w:r>
        <w:rPr/>
        <w:t>подписывает решения Комисс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ланирует ее деятельность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тролирует выполнение решений Комиссии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/>
        <w:t>В отсутствие председателя комиссии его полномочия исполняет заместитель председателя комиссии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/>
        <w:t xml:space="preserve">1.6. Секретарь комиссии: </w:t>
      </w:r>
    </w:p>
    <w:p>
      <w:pPr>
        <w:pStyle w:val="ConsPlusNormal"/>
        <w:ind w:firstLine="709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рабочую документацию комиссии, оповещает ее членов и приглашенных лиц о сроках проведения обследования;</w:t>
      </w:r>
    </w:p>
    <w:p>
      <w:pPr>
        <w:pStyle w:val="ConsPlusNormal"/>
        <w:ind w:firstLine="709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оформление акта о готовности маршрута к началу автобусного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в организации, учреждения и предприятия копии актов обследования маршрутов и иную необходимую информацию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/>
        <w:t>1.7. Рассмотрение поступивших заявок от владельцев автобусов на открытие автобусных маршру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бследование муниципальных автобусных маршрутов транспортной сети Емельяновского района (далее - маршруты) проводится перед их открытием, изменением и в процессе эксплуатации не реже двух раз в год (к осенне-зимнему и весенне-летнему периоду)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98"/>
      <w:bookmarkStart w:id="1" w:name="P98"/>
      <w:bookmarkEnd w:id="1"/>
    </w:p>
    <w:p>
      <w:pPr>
        <w:pStyle w:val="Normal"/>
        <w:tabs>
          <w:tab w:val="clear" w:pos="708"/>
          <w:tab w:val="left" w:pos="1530" w:leader="none"/>
        </w:tabs>
        <w:ind w:firstLine="709"/>
        <w:jc w:val="center"/>
        <w:rPr/>
      </w:pPr>
      <w:r>
        <w:rPr/>
        <w:t>2. ПОРЯДОК ПРОВЕДЕНИЯ ОБСЛЕДОВАНИЯ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следование осуществляется путем объезда комиссией муниципальных автобусных маршру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роцессе обследования определяется уровень содержания дорог, улиц, искусственных сооружений, железнодорожных переездов, по которым проходят муниципальные автобусные маршруты, дается оценка соответствующими нормативн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ные членами комиссии недостатки в техническом состоянии, оборудовании, содержании дорог, улиц, искусственных сооружений, железнодорожных переездов, по которым проходят муниципальные автобусные маршруты, заносятся в акты об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обследовании маршрута может проводиться сбор информации, необходимой для расчета (или уточнения) нормативов скорости, а также для составления (или уточнения) паспортов маршру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результатам обследования дорожных условий на маршрутах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обследованного маршрута требованиям по обеспечению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ном прекращении движения на маршру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маршрута или закрытии маршру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открытия нового маршрута (при рассмотрении вопросов открытия новых маршру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зультаты обследования оформляются в течение десяти дней со дня окончания обследования актом (согласно приложению 3 к постановлению № _____от _______  года) для каждого маршрута в отдельности, в котором дается заключение комиссии о возможности эксплуатации данных маршрутов. В случае выявления несоответствия состояния улично-дорожной сети требованиям безопасности в актах отражаются предложения комиссии о проведении неотложных и перспективных мероприятий, направленных на улучшение условий движения и предупреждение дорожно-транспортных происшествий на маршру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пии актов направляются в дорожные, коммунальные и другие организации, в ведении которых находятся дороги, улицы, искусственные дорожные сооружения, железнодорожные переезды, для проведения неотложных мероприятий по устранению выявленных недостатков, а также перевозчикам, осуществляющим перевозки на обследуемых маршрутах, для обеспечения соответствия подвижного состава дорожным условиям, проведения инструктажей водителей, уточнения схем опасных участков, нормирования (корректировки) скоростей движения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иложение 3 к постановлению</w:t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Емельяновского района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от _____________________№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center"/>
        <w:rPr/>
      </w:pPr>
      <w:bookmarkStart w:id="2" w:name="P128"/>
      <w:bookmarkEnd w:id="2"/>
      <w:r>
        <w:rPr/>
        <w:t>АКТ</w:t>
      </w:r>
    </w:p>
    <w:p>
      <w:pPr>
        <w:pStyle w:val="ConsPlusNonformat"/>
        <w:jc w:val="center"/>
        <w:rPr/>
      </w:pPr>
      <w:r>
        <w:rPr/>
        <w:t>Обследования муниципального автобусного маршрута N __</w:t>
      </w:r>
    </w:p>
    <w:p>
      <w:pPr>
        <w:pStyle w:val="ConsPlusNonformat"/>
        <w:jc w:val="center"/>
        <w:rPr/>
      </w:pPr>
      <w:r>
        <w:rPr/>
        <w:t>в муниципальном образова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__" ________ 20__ г.                          п.г.т. Емельяно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в состав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.И.О., должность членов комисс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иссия  действует  на  основании  постановления  администрации Емельяновского района  от  "______"  ____________  20__ г.  N _______,  провела обследование муниципального  автобусного  маршрута  N  ________  "наименование маршрута" протяженностью ____ км. между остановочных пунктов, общая протяженность маршрута ____ к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результате обследования УСТАНОВЛЕН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лючение комисс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, Ф.И.О.)</w:t>
      </w:r>
    </w:p>
    <w:p>
      <w:pPr>
        <w:pStyle w:val="ConsPlusNonformat"/>
        <w:jc w:val="both"/>
        <w:rPr/>
      </w:pPr>
      <w:r>
        <w:rPr/>
        <w:t>Члены комиссии:   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, Ф.И.О.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, Ф.И.О.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, Ф.И.О.)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, Ф.И.О.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, Ф.И.О.)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, Ф.И.О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5:00Z</dcterms:created>
  <dc:creator>Сергей Катков</dc:creator>
  <dc:description/>
  <cp:keywords/>
  <dc:language>en-US</dc:language>
  <cp:lastModifiedBy>ADMIN</cp:lastModifiedBy>
  <cp:lastPrinted>2023-02-28T13:22:00Z</cp:lastPrinted>
  <dcterms:modified xsi:type="dcterms:W3CDTF">2023-08-29T01:48:00Z</dcterms:modified>
  <cp:revision>78</cp:revision>
  <dc:subject/>
  <dc:title> </dc:title>
</cp:coreProperties>
</file>