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8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/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04.03.2013  </w:t>
      </w:r>
      <w:r>
        <w:rPr>
          <w:sz w:val="20"/>
          <w:szCs w:val="20"/>
        </w:rPr>
        <w:t xml:space="preserve">                                              п. Емельяново                                                                            №  </w:t>
      </w:r>
      <w:r>
        <w:rPr>
          <w:sz w:val="20"/>
          <w:szCs w:val="20"/>
          <w:u w:val="single"/>
        </w:rPr>
        <w:t>3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компенсации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 граждан на оплату коммун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на территории Емелья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 Законом Красноярского края от 20.12.2012 №3-959 «О наделении органов местного самоуправления городских округов и муниципальных районной края отдельными государственными полномочиями Красноярского края по реализации временных мер поддержке населения в целях обеспечения доступности коммунальных услуг», в целях реализации Закона Красноярского края от 20.12.2012 №3-957 «О временных мерах поддержки населения в целях обеспечения доступности коммунальных услуг», руководствуясь постановлением Правительства Красноярского края от 14.02.2013 №38-п «О реализации временных мер поддержки населения в целях обеспечения доступности коммунальных услуг», Уставом Емельяновского района, администраци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уполномоченным органом местного самоуправления на осуществление отдельных государственных полномочий Красноярского края по компенсации части расходов граждан на оплату коммунальных услуг –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 (далее по тексту – уполномоченный орган местного самоуправления).  </w:t>
      </w:r>
    </w:p>
    <w:p>
      <w:pPr>
        <w:pStyle w:val="NoSpacing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 порядок подачи документов предоставляемых исполнителями коммунальных услуг для предоставления компенсации части расходов граждан на оплату коммунальных услуг, требования к их оформлению, и сроки их рассмотрения, согласно приложению №1 к настоящему постановлению.</w:t>
      </w:r>
    </w:p>
    <w:p>
      <w:pPr>
        <w:pStyle w:val="NoSpacing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и порядок подачи документов, представляемых гражданами  для предоставления компенсации части расходов граждан на оплату коммунальных услуг, требования к их оформлению, и сроки их рассмотрения, согласно приложению №2 к настоящему постановлению.</w:t>
      </w:r>
    </w:p>
    <w:p>
      <w:pPr>
        <w:pStyle w:val="NoSpacing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еречень и порядок подачи документов предоставляемых исполнителями коммунальных услуг – ресурсоснабжающими организациями для предоставления компенсации части расходов граждан на оплату коммунальных услуг, требования к их оформлению, и сроки их рассмотрения, согласно приложению №3 к настоящему постановлению.</w:t>
      </w:r>
    </w:p>
    <w:p>
      <w:pPr>
        <w:pStyle w:val="NoSpacing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порядок и сроки перечисления средств компенсации части расходов граждан на оплату коммунальных услуг гражданам, исполнителям коммунальных услуг и исполнителям коммунальных услуг – ресурсоснабжающим организациям, согласно приложению №4 к настоящему постановлению. </w:t>
      </w:r>
    </w:p>
    <w:p>
      <w:pPr>
        <w:pStyle w:val="NoSpacing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Емельяновского района Красноярского края в сети Интернет.</w:t>
      </w:r>
    </w:p>
    <w:p>
      <w:pPr>
        <w:pStyle w:val="NoSpacing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 Контроль за исполнением настоящего постановления оставляю за собо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  Е.А. Юркова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рченко В.Д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90-34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 xml:space="preserve">Емельяновского района 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>Красноярского края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>от ________________ 2013 г.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>№</w:t>
      </w:r>
      <w:r>
        <w:rPr/>
        <w:t>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Перечень и порядок подачи документов </w:t>
      </w:r>
    </w:p>
    <w:p>
      <w:pPr>
        <w:pStyle w:val="NoSpacing"/>
        <w:jc w:val="both"/>
        <w:rPr/>
      </w:pPr>
      <w:r>
        <w:rPr/>
        <w:t>предоставляемых исполнителями коммунальных услуг для предоставления компенсации части расходов граждан на оплату коммунальных услуг, требования к их оформлению, и сроки их рассмотрени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 Общие положе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  <w:t>1.1. Настоящими перечнем и порядком подачи документов, представляемых исполнителями коммунальных услуг для предоставления компенсации части расходов граждан на оплату коммунальных услуг, требованиями к их оформлению, и сроками их рассмотрения (далее - Порядок подачи документов) устанавливаются перечень и порядок подачи документов, представляемых исполнителями коммунальных услуг для предоставления компенсации части расходов граждан на оплату коммунальных услуг, требования к их оформлению, и сроки их рассмотрения.</w:t>
      </w:r>
    </w:p>
    <w:p>
      <w:pPr>
        <w:pStyle w:val="NoSpacing"/>
        <w:rPr/>
      </w:pPr>
      <w:r>
        <w:rPr/>
        <w:t>1.2. Понятия, используемые в настоящем Порядке подачи документов, применяются в значениях, установленных Жилищным кодексом Российской Федерации, нормативными правовыми актами Российской Федерации, регулирующими предоставление коммунальных услуг гражданам, а также Законом Красноярского края от 20.12.2012 №3-957 «О временных мерах поддержки населения в целях обеспечения доступности коммунальных услуг»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2. Перечень документов представляемых исполнителями коммунальных услуг для предоставления компенсации части расходов граждан на оплату коммунальных услуг, требования к их оформлению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2.1. Для получения компенсации части расходов граждан на оплату коммунальных услуг (далее – компенсация) исполнители коммунальных услуг подают в уполномоченный орган местного самоуправления по месту нахождения исполнителя коммунальных услуг заявление по форме согласно приложению к настоящему Порядку подачи документов с приложением соответственно документов, указанных в пунктах 2.3. настоящего Порядка подачи документов.</w:t>
      </w:r>
    </w:p>
    <w:p>
      <w:pPr>
        <w:pStyle w:val="NoSpacing"/>
        <w:rPr/>
      </w:pPr>
      <w:r>
        <w:rPr/>
        <w:t xml:space="preserve">2.2. Исполнителями коммунальных услуг являются – управляющая организация, товарищество собственников жилья либо жилищный кооператив или иной специализированный потребительский кооператив. </w:t>
      </w:r>
    </w:p>
    <w:p>
      <w:pPr>
        <w:pStyle w:val="NoSpacing"/>
        <w:rPr/>
      </w:pPr>
      <w:r>
        <w:rPr/>
        <w:t>2.3. Исполнители коммунальных услуг для получения компенсации представляют в уполномоченный орган следующие документы:</w:t>
      </w:r>
    </w:p>
    <w:p>
      <w:pPr>
        <w:pStyle w:val="NoSpacing"/>
        <w:rPr/>
      </w:pPr>
      <w:r>
        <w:rPr/>
        <w:t>1) копию свидетельства о внесении записи в единый государственный реестр юридических лиц – ЕГРЮЛ (с предъявлением оригинала);</w:t>
      </w:r>
    </w:p>
    <w:p>
      <w:pPr>
        <w:pStyle w:val="NoSpacing"/>
        <w:rPr/>
      </w:pPr>
      <w:r>
        <w:rPr/>
        <w:t>2)</w:t>
      </w:r>
      <w:r>
        <w:rPr>
          <w:lang w:val="en-US"/>
        </w:rPr>
        <w:t> </w:t>
      </w:r>
      <w:r>
        <w:rPr/>
        <w:t>копию выписки из Единого государственного реестра юридических лиц, выданную налоговым органом не ранее тридцати  рабочих дней до дня подачи заявления (с предъявлением оригинала);</w:t>
      </w:r>
    </w:p>
    <w:p>
      <w:pPr>
        <w:pStyle w:val="NoSpacing"/>
        <w:rPr/>
      </w:pPr>
      <w:r>
        <w:rPr/>
        <w:t>3) копию  свидетельства о постановке на учет в налоговом органе – ИНН (с предъявлением оригинала);</w:t>
      </w:r>
    </w:p>
    <w:p>
      <w:pPr>
        <w:pStyle w:val="NoSpacing"/>
        <w:rPr/>
      </w:pPr>
      <w:r>
        <w:rPr/>
        <w:t xml:space="preserve">4) реестр многоквартирных домов, содержащий адрес, общую площадь жилых помещений, количество граждан, зарегистрированных в установленном порядке в жилых помещениях, реквизиты документа, на основании которого управляющая организация, товарищество собственников жилья либо жилищный кооператив или иной специализированный потребительский кооператив осуществляет управление многоквартирным домом;  </w:t>
      </w:r>
    </w:p>
    <w:p>
      <w:pPr>
        <w:pStyle w:val="NoSpacing"/>
        <w:rPr/>
      </w:pPr>
      <w:r>
        <w:rPr/>
        <w:t>5) копии учредительных документов (с предъявлением оригиналов);</w:t>
      </w:r>
    </w:p>
    <w:p>
      <w:pPr>
        <w:pStyle w:val="NoSpacing"/>
        <w:rPr/>
      </w:pPr>
      <w:r>
        <w:rPr/>
        <w:t>6) предварительный расчет размера компенсации, выполненный по формам, разработанным министерством энергетики и жилищно-коммунального хозяйства Красноярского края в соответствии с Порядком расчета компенсации, утвержденным Постановлением Правительства Красноярского края «О реализации временных мер поддержки населения в целях обеспечения доступности коммунальных услуг» от 14.02.2013 №38-п;</w:t>
      </w:r>
    </w:p>
    <w:p>
      <w:pPr>
        <w:pStyle w:val="NoSpacing"/>
        <w:rPr/>
      </w:pPr>
      <w:r>
        <w:rPr/>
        <w:t>7) информацию, содержащую сведения о путях раскрытия информации согласно пунктам 5, 5.1 постановления Правительства Российской Федерации от 23.09.2010 №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Spacing"/>
        <w:rPr/>
      </w:pPr>
      <w:r>
        <w:rPr/>
        <w:t>2.4. Уполномоченный орган местного самоуправления сверяет копии документов с их оригиналами, и оригиналы документов возвращает соответственно исполнителю коммунальных услуг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 Порядок подачи и сроки рассмотрения документов представляемых  исполнителями коммунальных услуг для предоставления компенсации части расходов граждан на оплату коммунальных услуг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1. Исполнители коммунальных услуг для получения компенсации представляют в уполномоченный орган местного самоуправления заявления и документы, указанные в пункте 2.3. настоящего Порядка подачи документов </w:t>
      </w:r>
      <w:r>
        <w:rPr>
          <w:b/>
        </w:rPr>
        <w:t>не позднее двадцатого апреля текущего года</w:t>
      </w:r>
      <w:r>
        <w:rPr/>
        <w:t>.</w:t>
      </w:r>
    </w:p>
    <w:p>
      <w:pPr>
        <w:pStyle w:val="NoSpacing"/>
        <w:rPr/>
      </w:pPr>
      <w:r>
        <w:rPr/>
        <w:t xml:space="preserve">3.2. Уполномоченный орган местного самоуправления </w:t>
      </w:r>
      <w:r>
        <w:rPr>
          <w:b/>
        </w:rPr>
        <w:t>в течение десяти рабочих дней</w:t>
      </w:r>
      <w:r>
        <w:rPr/>
        <w:t xml:space="preserve"> со дня получения от исполнителя коммунальных услуг  документов, указанны в пункте 2.3. настоящего Порядка подачи документов, рассматривает их на предмет:</w:t>
      </w:r>
    </w:p>
    <w:p>
      <w:pPr>
        <w:pStyle w:val="NoSpacing"/>
        <w:rPr/>
      </w:pPr>
      <w:r>
        <w:rPr/>
        <w:t>а) соблюдения исполнителями коммунальных услуг условия предоставления компенсации, предусмотренного статьей 5 Закона Красноярского края 20.12.2012 №3-957 «О временных мерах поддержки населения в целях обеспечения доступности коммунальных услуг»;</w:t>
      </w:r>
    </w:p>
    <w:p>
      <w:pPr>
        <w:pStyle w:val="NoSpacing"/>
        <w:rPr/>
      </w:pPr>
      <w:r>
        <w:rPr/>
        <w:t>б) соответствия представленных заявления и документов требованиям установленным пунктом 2.3. настоящего Порядка подачи документов.</w:t>
      </w:r>
    </w:p>
    <w:p>
      <w:pPr>
        <w:pStyle w:val="NoSpacing"/>
        <w:rPr/>
      </w:pPr>
      <w:r>
        <w:rPr/>
        <w:t xml:space="preserve">3.3. По итогам рассмотрения заявления и документов, указанных в пункте 2.3. настоящего Порядка подачи документов, уполномоченный орган местного самоуправления  </w:t>
      </w:r>
      <w:r>
        <w:rPr>
          <w:b/>
        </w:rPr>
        <w:t>в срок, установленный в пункте 3.2.</w:t>
      </w:r>
      <w:r>
        <w:rPr/>
        <w:t xml:space="preserve"> настоящего Порядка подачи  документов:</w:t>
      </w:r>
    </w:p>
    <w:p>
      <w:pPr>
        <w:pStyle w:val="NoSpacing"/>
        <w:rPr/>
      </w:pPr>
      <w:r>
        <w:rPr/>
        <w:t>а). проверяет расчет размера компенсации по исполнителям коммунальных услуг;</w:t>
      </w:r>
    </w:p>
    <w:p>
      <w:pPr>
        <w:pStyle w:val="NoSpacing"/>
        <w:rPr/>
      </w:pPr>
      <w:r>
        <w:rPr/>
        <w:t xml:space="preserve">б). принимает решения о предоставлении или об отказе в предоставлении компенсации по основаниям, предусмотренным  пунктом 9 статьи 5 Закона Красноярского края 20.12.2012 №3-957 «О временных мерах поддержки населения в целях обеспечения доступности коммунальных услуг». </w:t>
      </w:r>
    </w:p>
    <w:p>
      <w:pPr>
        <w:pStyle w:val="NoSpacing"/>
        <w:rPr/>
      </w:pPr>
      <w:r>
        <w:rPr/>
        <w:t xml:space="preserve">3.4. Уполномоченный орган местного самоуправления может внести изменения в решение о предоставлении компенсации исполнителям коммунальных услуг </w:t>
      </w:r>
      <w:r>
        <w:rPr>
          <w:b/>
        </w:rPr>
        <w:t>в течение тридцати календарных дней</w:t>
      </w:r>
      <w:r>
        <w:rPr/>
        <w:t xml:space="preserve"> с даты ежеквартально предоставляемых данных исполнителями коммунальных услуг, указанными в пункте 2.2 Порядка подачи документов, утвержденного настоящим Постановлением, по  разделам 1, 2 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2 к Порядку перечисления компенсации, утвержденному постановлением Правительства Красноярского края от 14.02.2013 №38-п «О реализации временных мер поддержки населения в целях обеспечения доступности коммунальных услуг».</w:t>
      </w:r>
    </w:p>
    <w:p>
      <w:pPr>
        <w:pStyle w:val="NoSpacing"/>
        <w:rPr/>
      </w:pPr>
      <w:r>
        <w:rPr/>
        <w:t>3.5. В решении о предоставлении компенсации исполнителям коммунальных услуг указывается размер компенсации и период, в течение которого должна производиться компенсация в соответствии с требованиями пункта 1.7 Порядка расчета компенсации, утвержденного постановлением  Правительства Красноярского края от 14.02.2013 №38-п «О реализации временных мер поддержки населения в целях обеспечения доступности коммунальных услуг», а также наименование исполнителя коммунальных услуг.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 xml:space="preserve">3.6. В случае отказа в предоставлении компенсации исполнителю коммунальных услуг </w:t>
      </w:r>
      <w:r>
        <w:rPr>
          <w:b/>
        </w:rPr>
        <w:t>в течение пяти рабочих дней</w:t>
      </w:r>
      <w:r>
        <w:rPr/>
        <w:t xml:space="preserve"> с момента истечения срока, установленного в пункте 3.2. настоящего Порядка подачи документов, уполномоченный орган местного самоуправления направляет уведомление об отказе с указанием причин отказа.</w:t>
      </w:r>
    </w:p>
    <w:p>
      <w:pPr>
        <w:pStyle w:val="NoSpacing"/>
        <w:rPr/>
      </w:pPr>
      <w:r>
        <w:rPr/>
        <w:t xml:space="preserve">3.7. Исполнитель коммунальных услуг в случае устранения обстоятельств послуживших основанием для отказа в предоставлении компенсации вправе повторно обратиться с заявлением о предоставлении компенсации в установленном порядке в срок </w:t>
      </w:r>
      <w:r>
        <w:rPr>
          <w:b/>
        </w:rPr>
        <w:t>не позднее 20 мая текущего года.</w:t>
      </w:r>
    </w:p>
    <w:p>
      <w:pPr>
        <w:pStyle w:val="NoSpacing"/>
        <w:rPr/>
      </w:pPr>
      <w:r>
        <w:rPr/>
        <w:t>3.8. </w:t>
      </w:r>
      <w:r>
        <w:rPr>
          <w:b/>
        </w:rPr>
        <w:t>В течение пяти рабочих дней</w:t>
      </w:r>
      <w:r>
        <w:rPr/>
        <w:t xml:space="preserve"> с даты принятия решения о предоставлении компенсации исполнителям коммунальных услуг уполномоченный орган местного самоуправления уведомляет указанных лиц о приятом решении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 xml:space="preserve">Емельяновского района 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/>
        <w:t>Красноярского края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/>
        <w:t>от ________________ 2013 г.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/>
        <w:t>№</w:t>
      </w:r>
      <w:r>
        <w:rPr/>
        <w:t>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Перечень и порядок подачи документов, </w:t>
      </w:r>
    </w:p>
    <w:p>
      <w:pPr>
        <w:pStyle w:val="NoSpacing"/>
        <w:rPr/>
      </w:pPr>
      <w:r>
        <w:rPr/>
        <w:t>представляемых гражданами  для предоставления компенсации части расходов граждан на оплату коммунальных услуг, требования к их оформлению, и сроки их рассмотрения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Общие положения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1. Настоящими перечнем и порядком подачи документов, представляемых гражданами для предоставления компенсации части расходов граждан на оплату коммунальных услуг, требованиями к их оформлению, и сроками их рассмотрения (далее - Порядок подачи документов) устанавливаются перечень и порядок подачи документов, представляемых гражданами для предоставления компенсации части расходов граждан на оплату коммунальных услуг, требования к их оформлению, и сроки их рассмотрения.</w:t>
      </w:r>
    </w:p>
    <w:p>
      <w:pPr>
        <w:pStyle w:val="NoSpacing"/>
        <w:rPr/>
      </w:pPr>
      <w:r>
        <w:rPr/>
        <w:t>1.2. Понятия, используемые в настоящем Порядке подачи документов, применяются в значениях, установленных Жилищным кодексом Российской Федерации, нормативными правовыми актами Российской Федерации, регулирующими предоставление коммунальных услуг гражданам, а также Законом Красноярского края от 20.12.2012 №3-957 «О временных мерах поддержки населения в целях обеспечения доступности коммунальных услуг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Перечень документов представляемых гражданами для предоставления компенсации части расходов граждан на оплату коммунальных услуг, требования к их оформлению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1. Для получения компенсации части расходов граждан на оплату коммунальных услуг (далее – компенсация) граждане подают в уполномоченный орган местного самоуправления по месту жительства гражданина заявление по формам согласно приложению к настоящему Порядку подачи документов с приложением соответственно документов, указанных в пунктах 2.2. настоящего Порядка подачи документов.</w:t>
      </w:r>
    </w:p>
    <w:p>
      <w:pPr>
        <w:pStyle w:val="NoSpacing"/>
        <w:rPr/>
      </w:pPr>
      <w:r>
        <w:rPr/>
        <w:t>2.2. Граждане, проживающие на территории муниципального образования края, которому предоставляется (предоставлялась до вступления в силу Закона Красноярского края от 20.12.2012 №3-957 «О временных мерах поддержки населения в целях обеспечения доступности коммунальных услуг») финансовая поддержка за счет средств Фонда содействия реформированию жилищно-коммунального хозяйства в соответствии с Федеральным законом от 21.07.2007 №185-ФЗ «О Фонде содействия реформированию жилищно-коммунального хозяйства» и являющиеся собственниками жилых домов или лицами, зарегистрированными по месту жительства в таких жилых домах в установленном законодательством порядке, собственниками жилых помещений многоквартирного дома, осуществляющими непосредственное управление таким домом, либо нанимателями жилых помещений по договорам социального найма, договорам найма жилых помещений государственного или муниципального жилищного фонда в многоквартирных домах, собственники помещений которых осуществляют непосредственное управление такими домами для получения компенсации представляют в уполномоченный орган следующие документы:</w:t>
      </w:r>
    </w:p>
    <w:p>
      <w:pPr>
        <w:pStyle w:val="NoSpacing"/>
        <w:rPr/>
      </w:pPr>
      <w:r>
        <w:rPr/>
        <w:t>1) копии документов, подтверждающих правовое основание владения и (или) пользования заявителем жилым помещением (с предъявлением оригинала);</w:t>
      </w:r>
    </w:p>
    <w:p>
      <w:pPr>
        <w:pStyle w:val="NoSpacing"/>
        <w:rPr/>
      </w:pPr>
      <w:r>
        <w:rPr/>
        <w:t xml:space="preserve">2) копии документов, содержащих сведения о площади жилых помещений, количестве граждан зарегистрированных (проживающих) в жилых помещениях и об объемах платежей, начисленных ресурсоснабжающими организациями, к оплате за декабрь месяц предыдущего года (с предъявлением оригинала); </w:t>
      </w:r>
    </w:p>
    <w:p>
      <w:pPr>
        <w:pStyle w:val="NoSpacing"/>
        <w:rPr/>
      </w:pPr>
      <w:r>
        <w:rPr/>
        <w:t xml:space="preserve">3) копии документов, содержащих сведения о площади жилых помещений, количестве граждан зарегистрированных (проживающих) в жилых помещениях и об объемах платежей, начисленных ресурсоснабжающими организациями к оплате за месяцы текущего года, предшествующие обращению, включая текущий месяц (с предъявлением оригиналов); </w:t>
      </w:r>
    </w:p>
    <w:p>
      <w:pPr>
        <w:pStyle w:val="NoSpacing"/>
        <w:rPr/>
      </w:pPr>
      <w:r>
        <w:rPr/>
        <w:t>4) копии документов, содержащих сведения об оплате начисленных ресурсоснабжающими организациями платежей за месяцы текущего года, предшествующие обращению, включая текущий месяц (с предъявлением оригиналов);</w:t>
      </w:r>
    </w:p>
    <w:p>
      <w:pPr>
        <w:pStyle w:val="NoSpacing"/>
        <w:rPr/>
      </w:pPr>
      <w:r>
        <w:rPr/>
        <w:t xml:space="preserve">5) копии выписок из домовой книги, содержащих сведения о количестве граждан зарегистрированных (проживающих) в жилых домах (с предъявлением оригинала); </w:t>
      </w:r>
    </w:p>
    <w:p>
      <w:pPr>
        <w:pStyle w:val="NoSpacing"/>
        <w:rPr/>
      </w:pPr>
      <w:r>
        <w:rPr/>
        <w:t>6) решение уполномоченного органа местного самоуправления о предоставлении компенсации за предыдущий период.</w:t>
      </w:r>
    </w:p>
    <w:p>
      <w:pPr>
        <w:pStyle w:val="NoSpacing"/>
        <w:rPr/>
      </w:pPr>
      <w:r>
        <w:rPr/>
        <w:t>2.3. Уполномоченный орган местного самоуправления сверяет копии документов с их оригиналами, и оригиналы документов возвращает  гражданин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Порядок подачи и сроки рассмотрения документов представляемых гражданами для предоставления компенсации части расходов граждан на оплату коммунальных услуг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1. Граждане для получения компенсации представляют в уполномоченный орган местного самоуправления заявления и документы, указанные в пункте 2.2. настоящего Порядка подачи документов не позднее двадцатого апреля текущего года.</w:t>
      </w:r>
    </w:p>
    <w:p>
      <w:pPr>
        <w:pStyle w:val="NoSpacing"/>
        <w:rPr/>
      </w:pPr>
      <w:r>
        <w:rPr/>
        <w:t>Граждане для получения компенсации на последующие месяцы текущего года представляют в уполномоченный орган местного самоуправления заявления и документы, указанные в пункте 2.2. настоящего Порядка подачи документов в течение двадцати рабочих дней со дня окончания действия решения о предоставлении компенсации части расходов граждан на оплату коммунальных услуг за предыдущий период. Решение о предоставлении компенсации части расходов граждан на оплату коммунальных услуг гражданам на последующие месяцы текущего года принимается в порядке согласно пунктам 3.2 – 3.3 настоящего Порядка подачи документов.</w:t>
      </w:r>
    </w:p>
    <w:p>
      <w:pPr>
        <w:pStyle w:val="NoSpacing"/>
        <w:rPr/>
      </w:pPr>
      <w:r>
        <w:rPr/>
        <w:t>3.2. Уполномоченный орган местного самоуправления в течение десяти рабочих дней со дня получения от гражданина заявления и документов, указанны в пункте 2.2. настоящего Порядка подачи документов, рассматривает их на предмет:</w:t>
      </w:r>
    </w:p>
    <w:p>
      <w:pPr>
        <w:pStyle w:val="NoSpacing"/>
        <w:rPr/>
      </w:pPr>
      <w:r>
        <w:rPr/>
        <w:t>а) соблюдения гражданами условия предоставления компенсации, предусмотренного статьей 5 Закона Красноярского края 20.12.2012 №3-957 «О временных мерах поддержки населения в целях обеспечения доступности коммунальных услуг»;</w:t>
      </w:r>
    </w:p>
    <w:p>
      <w:pPr>
        <w:pStyle w:val="NoSpacing"/>
        <w:rPr/>
      </w:pPr>
      <w:r>
        <w:rPr/>
        <w:t>б) соответствия представленных заявления и документов требованиям установленным пунктам 2.2 настоящего Порядка подачи документов.</w:t>
      </w:r>
    </w:p>
    <w:p>
      <w:pPr>
        <w:pStyle w:val="NoSpacing"/>
        <w:rPr/>
      </w:pPr>
      <w:r>
        <w:rPr/>
        <w:t>3.3. По итогам рассмотрения заявления и документов, указанных в пункте 2.2 настоящего Порядка подачи документов, уполномоченный орган местного самоуправления  в срок, установленный в пункте 3.2 настоящего Порядка подачи  документов:</w:t>
      </w:r>
    </w:p>
    <w:p>
      <w:pPr>
        <w:pStyle w:val="NoSpacing"/>
        <w:rPr/>
      </w:pPr>
      <w:r>
        <w:rPr/>
        <w:t>а). проверяет расчет размера компенсации по исполнителям коммунальных услуг;</w:t>
      </w:r>
    </w:p>
    <w:p>
      <w:pPr>
        <w:pStyle w:val="NoSpacing"/>
        <w:rPr/>
      </w:pPr>
      <w:r>
        <w:rPr/>
        <w:t>б). выполняет расчет размера компенсации для граждан;</w:t>
      </w:r>
    </w:p>
    <w:p>
      <w:pPr>
        <w:pStyle w:val="NoSpacing"/>
        <w:rPr/>
      </w:pPr>
      <w:r>
        <w:rPr/>
        <w:t xml:space="preserve">в). принимает решения о предоставлении или об отказе в предоставлении компенсации по основаниям, предусмотренным  пунктом 9 статьи 5 Закона Красноярского края 20.12.2012 №3-957 «О временных мерах поддержки населения в целях обеспечения доступности коммунальных услуг». </w:t>
      </w:r>
    </w:p>
    <w:p>
      <w:pPr>
        <w:pStyle w:val="NoSpacing"/>
        <w:rPr/>
      </w:pPr>
      <w:r>
        <w:rPr/>
        <w:t>3.4. Решение о предоставлении компенсации гражданам принимается с учетом целевого использования гражданами средств компенсации на основании документов, указанных в подпункте 4 пункта 2.2 настоящего Порядка подачи документов.</w:t>
      </w:r>
    </w:p>
    <w:p>
      <w:pPr>
        <w:pStyle w:val="NoSpacing"/>
        <w:rPr/>
      </w:pPr>
      <w:r>
        <w:rPr/>
        <w:t>В случае  нецелевого использования гражданами средств компенсации, перечисленных в предыдущие месяцы на основании принятого уполномоченным органом местного самоуправления решения о предоставлении компенсации, в предоставлении компенсации гражданам на последующие месяцы текущего года отказывается.</w:t>
      </w:r>
    </w:p>
    <w:p>
      <w:pPr>
        <w:pStyle w:val="NoSpacing"/>
        <w:rPr/>
      </w:pPr>
      <w:r>
        <w:rPr/>
        <w:t xml:space="preserve">3.5. В решении о предоставлении компенсации гражданам указывается размер компенсации и период, в течение которого должна производиться компенсация в соответствии с требованиями пункта 1.7 Порядка расчета компенсации, утвержденного постановлением Правительства Красноярского края от 14.02.2013 №38-п «О реализации временных мер поддержки населения в целях обеспечения доступности коммунальных услуг», а также персональные данные гражданина (Ф.И.О., адрес регистрации места жительства), которому предоставляется компенсация. </w:t>
      </w:r>
    </w:p>
    <w:p>
      <w:pPr>
        <w:pStyle w:val="NoSpacing"/>
        <w:rPr/>
      </w:pPr>
      <w:r>
        <w:rPr/>
        <w:t>3.6. В случае отказа в предоставлении компенсации гражданину в течение пяти рабочих дней с момента истечения срока, установленного в пункте 3.2. настоящего Порядка подачи документов, уполномоченный орган местного самоуправления направляет уведомление об отказе с указанием причин отказа.</w:t>
      </w:r>
    </w:p>
    <w:p>
      <w:pPr>
        <w:pStyle w:val="NoSpacing"/>
        <w:rPr/>
      </w:pPr>
      <w:r>
        <w:rPr/>
        <w:t>3.7.  Гражданин в случае устранения обстоятельств послуживших основанием для отказа в предоставлении компенсации вправе повторно обратиться с заявлением о предоставлении компенсации в установленном порядке в срок не позднее тридцати календарных дней со срока указанного в абзаце втором пункта 3.1 настоящего Порядка подачи документов.</w:t>
      </w:r>
    </w:p>
    <w:p>
      <w:pPr>
        <w:pStyle w:val="NoSpacing"/>
        <w:rPr/>
      </w:pPr>
      <w:r>
        <w:rPr/>
        <w:t xml:space="preserve">3.8. В течение пяти рабочих дней с даты принятия решения о предоставлении компенсации гражданам уполномоченный орган местного самоуправления уведомляет указанных лиц о приятом решении. 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 xml:space="preserve">Емельяновского района 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>Красноярского края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>от ________________ 2013 г.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>№</w:t>
      </w:r>
      <w:r>
        <w:rPr/>
        <w:t>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Перечень и порядок подачи документов </w:t>
      </w:r>
    </w:p>
    <w:p>
      <w:pPr>
        <w:pStyle w:val="NoSpacing"/>
        <w:jc w:val="both"/>
        <w:rPr/>
      </w:pPr>
      <w:r>
        <w:rPr/>
        <w:t>предоставляемых исполнителями коммунальных услуг – ресурсоснабжающими организациями для предоставления компенсации части расходов граждан на оплату коммунальных услуг, требования к их оформлению, и сроки их рассмотрени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 Общие положе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1. Настоящими перечнем и порядком подачи документов, представляемых исполнителями коммунальных услуг – ресурсоснабжающими организациями для предоставления компенсации части расходов граждан на оплату коммунальных услуг, требованиями к их оформлению, и сроками их рассмотрения (далее - Порядок подачи документов) устанавливаются перечень и порядок подачи документов, представляемых исполнителями коммунальных услуг - ресурсоснабжающими организациями  для предоставления компенсации части расходов граждан на оплату коммунальных услуг, требования к их оформлению, и сроки их рассмотрения.</w:t>
      </w:r>
    </w:p>
    <w:p>
      <w:pPr>
        <w:pStyle w:val="NoSpacing"/>
        <w:jc w:val="both"/>
        <w:rPr/>
      </w:pPr>
      <w:r>
        <w:rPr/>
        <w:t>1.2. Понятия, используемые в настоящем Порядке подачи документов, применяются в значениях, установленных Жилищным кодексом Российской Федерации, нормативными правовыми актами Российской Федерации, регулирующими предоставление коммунальных услуг гражданам, а также Законом Красноярского края от 20.12.2012 №3-957 «О временных мерах поддержки населения в целях обеспечения доступности коммунальных услуг»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Перечень документов представляемых исполнителями коммунальных услуг - ресурсоснабжающими организациями для предоставления компенсации части расходов граждан на оплату коммунальных услуг, требования к их оформлению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1. Для получения компенсации части расходов граждан на оплату коммунальных услуг (далее – компенсация) исполнители коммунальных услуг – ресурсоснабжающии организации подают в уполномоченный орган местного самоуправления по месту нахождения исполнителя коммунальных услуг – ресурсоснабжающей организации заявление по форме согласно приложению к настоящему Порядку подачи документов с приложением соответственно документов, указанных в пунктах 2.2 настоящего Порядка подачи документов.</w:t>
      </w:r>
    </w:p>
    <w:p>
      <w:pPr>
        <w:pStyle w:val="NoSpacing"/>
        <w:jc w:val="both"/>
        <w:rPr/>
      </w:pPr>
      <w:r>
        <w:rPr/>
        <w:t>2.2. Исполнители коммунальных услуг – ресурсоснабжающие организации, предоставляющие коммунальные услуги гражданам, размер которых в объеме совокупных платежей за коммунальные услуги составляет наибольшую долю, и такие граждане проживают на территории городского и (или) сельского поселения Емельяновского района, которому не предоставляется (не предоставлялась до вступления в силу Закона Красноярского края от 20.12.2012 №3-957 «О временных мерах поддержки населения в целях обеспечения доступности коммунальных услуг») финансовая поддержка за счет средств Фонда содействия реформированию жилищно-коммунального хозяйства в соответствии с Федеральным законом от 21.07.2007 №185-ФЗ «О Фонде содействия реформированию жилищно-коммунального хозяйства» и которые являются  собственниками жилых домов или лицами, зарегистрированными по месту жительства в таких жилых домах в установленном законодательством порядке, собственниками жилых помещений многоквартирного дома, осуществляющими непосредственное управление таким домом, либо нанимателями жилых помещений по договорам социального найма, договорам найма жилых помещений государственного или муниципального жилищного фонда в многоквартирных домах, собственники помещений которых осуществляют непосредственное управление такими домами, для получения компенсации представляют в уполномоченный орган следующие документы:</w:t>
      </w:r>
    </w:p>
    <w:p>
      <w:pPr>
        <w:pStyle w:val="NoSpacing"/>
        <w:jc w:val="both"/>
        <w:rPr/>
      </w:pPr>
      <w:r>
        <w:rPr/>
        <w:t>1) копию свидетельства о внесении записи в единый государственный реестр юридических лиц – ЕГРЮЛ (с предъявлением оригинала);</w:t>
      </w:r>
    </w:p>
    <w:p>
      <w:pPr>
        <w:pStyle w:val="NoSpacing"/>
        <w:jc w:val="both"/>
        <w:rPr/>
      </w:pPr>
      <w:r>
        <w:rPr/>
        <w:t>2) копию выписки из Единого государственного реестра юридических лиц, выданную налоговым органом не ранее тридцати  рабочих дней до дня подачи заявления (с предъявлением оригинала);</w:t>
      </w:r>
    </w:p>
    <w:p>
      <w:pPr>
        <w:pStyle w:val="NoSpacing"/>
        <w:jc w:val="both"/>
        <w:rPr/>
      </w:pPr>
      <w:r>
        <w:rPr/>
        <w:t>3) копию  свидетельства о постановке на учет в налоговом органе – ИНН (с предъявлением оригинала);</w:t>
      </w:r>
    </w:p>
    <w:p>
      <w:pPr>
        <w:pStyle w:val="NoSpacing"/>
        <w:jc w:val="both"/>
        <w:rPr/>
      </w:pPr>
      <w:r>
        <w:rPr/>
        <w:t>4) копии учредительных документов (с предъявлением оригиналов);</w:t>
      </w:r>
    </w:p>
    <w:p>
      <w:pPr>
        <w:pStyle w:val="NoSpacing"/>
        <w:jc w:val="both"/>
        <w:rPr/>
      </w:pPr>
      <w:r>
        <w:rPr/>
        <w:t xml:space="preserve">5) предварительный расчет размера компенсации, выполненный по формам, разработанным министерством энергетики и жилищно-коммунального хозяйства Красноярского края в соответствии с Порядком расчета компенсации, утвержденным постановлением Правительства Красноярского края от 14.02.2013 №38-п «О реализации временных мер поддержки населения в целях обеспечения доступности коммунальных услуг».  </w:t>
      </w:r>
    </w:p>
    <w:p>
      <w:pPr>
        <w:pStyle w:val="NoSpacing"/>
        <w:jc w:val="both"/>
        <w:rPr/>
      </w:pPr>
      <w:r>
        <w:rPr/>
        <w:t>2.3. Уполномоченный орган местного самоуправления сверяет копии документов с их оригиналами, и оригиналы документов возвращает соответственно исполнителю коммунальных услуг – ресурсоснабжающей организаци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 Порядок подачи и сроки рассмотрения документов представляемых  исполнителями коммунальных услуг – ресурсоснабжающими организациями для предоставления компенсации части расходов граждан на оплату коммунальных услуг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1. Исполнители коммунальных услуг – ресурсоснабжающие организации для получения компенсации представляют в уполномоченный орган местного самоуправления заявления и документы, указанные в пункте 2.2 настоящего Порядка подачи документов не позднее двадцатого апреля текущего года.</w:t>
      </w:r>
    </w:p>
    <w:p>
      <w:pPr>
        <w:pStyle w:val="NoSpacing"/>
        <w:jc w:val="both"/>
        <w:rPr/>
      </w:pPr>
      <w:r>
        <w:rPr/>
        <w:t>3.2. Уполномоченный орган местного самоуправления в течение десяти рабочих дней со дня получения от исполнителя коммунальных услуг – ресурсоснабжающей организации заявления и документов, указанны в пунктах 2.2 настоящего Порядка подачи документов, рассматривает их на предмет:</w:t>
      </w:r>
    </w:p>
    <w:p>
      <w:pPr>
        <w:pStyle w:val="NoSpacing"/>
        <w:jc w:val="both"/>
        <w:rPr/>
      </w:pPr>
      <w:r>
        <w:rPr/>
        <w:t>а) соблюдения исполнителями коммунальных услуг - ресурсоснабжающими организациями условия предоставления компенсации, предусмотренного статьей 5 Закона Красноярского края 20.12.2012 №3-957 «О временных мерах поддержки населения в целях обеспечения доступности коммунальных услуг»;</w:t>
      </w:r>
    </w:p>
    <w:p>
      <w:pPr>
        <w:pStyle w:val="NoSpacing"/>
        <w:jc w:val="both"/>
        <w:rPr/>
      </w:pPr>
      <w:r>
        <w:rPr/>
        <w:t>б) соответствия представленных заявлений и документов требованиям установленным пунктом 2.2 настоящего Порядка подачи документов.</w:t>
      </w:r>
    </w:p>
    <w:p>
      <w:pPr>
        <w:pStyle w:val="NoSpacing"/>
        <w:jc w:val="both"/>
        <w:rPr/>
      </w:pPr>
      <w:r>
        <w:rPr/>
        <w:t>3.3. По итогам рассмотрения заявления и документов, указанных в пунктах 2.2 настоящего Порядка подачи документов, уполномоченный орган местного самоуправления  в срок, установленный в пункте 3.2 настоящего Порядка подачи  документов:</w:t>
      </w:r>
    </w:p>
    <w:p>
      <w:pPr>
        <w:pStyle w:val="NoSpacing"/>
        <w:jc w:val="both"/>
        <w:rPr/>
      </w:pPr>
      <w:r>
        <w:rPr/>
        <w:t>а). проверяет расчет размера компенсации по исполнителям коммунальных услуг – ресурсоснабжающим организациям;</w:t>
      </w:r>
    </w:p>
    <w:p>
      <w:pPr>
        <w:pStyle w:val="NoSpacing"/>
        <w:jc w:val="both"/>
        <w:rPr/>
      </w:pPr>
      <w:r>
        <w:rPr/>
        <w:t xml:space="preserve">б). принимает решения о предоставлении или об отказе в предоставлении компенсации по основаниям, предусмотренным  пунктом 9 статьи 5 Закона Красноярского края 20.12.2012 №3-957 «О временных мерах поддержки населения в целях обеспечения доступности коммунальных услуг». </w:t>
      </w:r>
    </w:p>
    <w:p>
      <w:pPr>
        <w:pStyle w:val="NoSpacing"/>
        <w:jc w:val="both"/>
        <w:rPr/>
      </w:pPr>
      <w:r>
        <w:rPr/>
        <w:t>3.4. Уполномоченный орган местного самоуправления может внести изменения в решение о предоставлении компенсации исполнителям коммунальных услуг – ресурсоснабжающим организациям -  в течение тридцати календарных дней с даты ежеквартально предоставляемых данных:</w:t>
      </w:r>
    </w:p>
    <w:p>
      <w:pPr>
        <w:pStyle w:val="NoSpacing"/>
        <w:jc w:val="both"/>
        <w:rPr/>
      </w:pPr>
      <w:r>
        <w:rPr/>
        <w:t xml:space="preserve">исполнителями коммунальных услуг – ресурсоснабжающими организациями, указанными в пункте 2.2 Порядка подачи документов, утвержденного настоящим Постановлением, по разделу 1 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2 к Порядку перечисления компенсации, утвержденному постановлением Правительства Красноярского края от 14.02.2013 №38-п «О реализации временных мер поддержки населения в целях обеспечения доступности коммунальных услуг». </w:t>
      </w:r>
    </w:p>
    <w:p>
      <w:pPr>
        <w:pStyle w:val="NoSpacing"/>
        <w:jc w:val="both"/>
        <w:rPr/>
      </w:pPr>
      <w:r>
        <w:rPr/>
        <w:t xml:space="preserve">3.5. В решении о предоставлении компенсации исполнителям коммунальных услуг – ресурсоснабжающим организациям указывается размер компенсации и период, в течение которого должна производиться компенсация в соответствии с требованиями пункта 1.7 Порядка расчета компенсации, утвержденного постановлением Правительства Красноярского края от 14.02.2013 №38-п «О реализации временных мер поддержки населения в целях обеспечения доступности коммунальных услуг», а также наименование исполнителя коммунальных услуг – ресурсоснабжающей организации, которой предоставляется компенсация. </w:t>
      </w:r>
    </w:p>
    <w:p>
      <w:pPr>
        <w:pStyle w:val="NoSpacing"/>
        <w:jc w:val="both"/>
        <w:rPr/>
      </w:pPr>
      <w:r>
        <w:rPr/>
        <w:t>3.6. В случае отказа в предоставлении компенсации исполнителю коммунальных услуг – ресурсоснабжающей организации в течение пяти рабочих дней с момента истечения срока, установленного в пункте 3.2. настоящего Порядка подачи документов, уполномоченный орган местного самоуправления направляет уведомление об отказе с указанием причин отказа.</w:t>
      </w:r>
    </w:p>
    <w:p>
      <w:pPr>
        <w:pStyle w:val="NoSpacing"/>
        <w:jc w:val="both"/>
        <w:rPr/>
      </w:pPr>
      <w:r>
        <w:rPr/>
        <w:t>3.7. Исполнитель коммунальных услуг – ресурсоснабжающая организация в случае устранения обстоятельств послуживших основанием для отказа в предоставлении компенсации вправе повторно обратиться с заявлением о предоставлении компенсации в установленном порядке в срок не позднее 20 мая текущего года.</w:t>
      </w:r>
    </w:p>
    <w:p>
      <w:pPr>
        <w:pStyle w:val="NoSpacing"/>
        <w:jc w:val="both"/>
        <w:rPr/>
      </w:pPr>
      <w:r>
        <w:rPr/>
        <w:t xml:space="preserve">3.8. В течение пяти рабочих дней с даты принятия решения о предоставлении компенсации исполнителям коммунальных услуг – ресурсоснабжающим организациям уполномоченный орган местного самоуправления уведомляет указанных лиц о приятом решении. </w:t>
      </w:r>
    </w:p>
    <w:p>
      <w:pPr>
        <w:pStyle w:val="NoSpacing"/>
        <w:jc w:val="both"/>
        <w:rPr/>
      </w:pPr>
      <w:r>
        <w:rPr/>
        <w:drawing>
          <wp:inline distT="0" distB="0" distL="0" distR="0">
            <wp:extent cx="5940425" cy="920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/>
        <w:t xml:space="preserve">Приложение к перечню и порядку </w:t>
      </w:r>
    </w:p>
    <w:p>
      <w:pPr>
        <w:pStyle w:val="NoSpacing"/>
        <w:jc w:val="both"/>
        <w:rPr/>
      </w:pPr>
      <w:r>
        <w:rPr/>
        <w:t xml:space="preserve">подачи документов предоставляемых </w:t>
      </w:r>
    </w:p>
    <w:p>
      <w:pPr>
        <w:pStyle w:val="NoSpacing"/>
        <w:jc w:val="both"/>
        <w:rPr/>
      </w:pPr>
      <w:r>
        <w:rPr/>
        <w:t xml:space="preserve">исполнителями коммунальных услуг </w:t>
      </w:r>
    </w:p>
    <w:p>
      <w:pPr>
        <w:pStyle w:val="NoSpacing"/>
        <w:jc w:val="both"/>
        <w:rPr/>
      </w:pPr>
      <w:r>
        <w:rPr/>
        <w:t xml:space="preserve">для предоставления компенсации части </w:t>
      </w:r>
    </w:p>
    <w:p>
      <w:pPr>
        <w:pStyle w:val="NoSpacing"/>
        <w:jc w:val="both"/>
        <w:rPr/>
      </w:pPr>
      <w:r>
        <w:rPr/>
        <w:t xml:space="preserve">расходов граждан на оплату коммунальных </w:t>
      </w:r>
    </w:p>
    <w:p>
      <w:pPr>
        <w:pStyle w:val="NoSpacing"/>
        <w:jc w:val="both"/>
        <w:rPr/>
      </w:pPr>
      <w:r>
        <w:rPr/>
        <w:t xml:space="preserve">услуг, требования к их оформлению, </w:t>
      </w:r>
    </w:p>
    <w:p>
      <w:pPr>
        <w:pStyle w:val="NoSpacing"/>
        <w:jc w:val="both"/>
        <w:rPr/>
      </w:pPr>
      <w:r>
        <w:rPr/>
        <w:t>и сроки их рассмотрени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Руководителю уполномоченного органа местного самоуправления</w:t>
      </w:r>
    </w:p>
    <w:p>
      <w:pPr>
        <w:pStyle w:val="NoSpacing"/>
        <w:jc w:val="both"/>
        <w:rPr/>
      </w:pPr>
      <w:r>
        <w:rPr/>
        <w:t>______________________________________</w:t>
      </w:r>
    </w:p>
    <w:p>
      <w:pPr>
        <w:pStyle w:val="NoSpacing"/>
        <w:jc w:val="both"/>
        <w:rPr/>
      </w:pPr>
      <w:r>
        <w:rPr/>
        <w:tab/>
        <w:tab/>
        <w:tab/>
        <w:t>(ФИО)</w:t>
      </w:r>
    </w:p>
    <w:p>
      <w:pPr>
        <w:pStyle w:val="NoSpacing"/>
        <w:jc w:val="both"/>
        <w:rPr/>
      </w:pPr>
      <w:r>
        <w:rPr/>
        <w:t>от руководителя исполнителя коммунальных услуг__________________________________</w:t>
      </w:r>
    </w:p>
    <w:p>
      <w:pPr>
        <w:pStyle w:val="NoSpacing"/>
        <w:jc w:val="both"/>
        <w:rPr/>
      </w:pPr>
      <w:r>
        <w:rPr/>
        <w:t>(ФИО)</w:t>
      </w:r>
    </w:p>
    <w:p>
      <w:pPr>
        <w:pStyle w:val="NoSpacing"/>
        <w:jc w:val="both"/>
        <w:rPr/>
      </w:pPr>
      <w:r>
        <w:rPr/>
        <w:t>адрес: _________________________________</w:t>
      </w:r>
    </w:p>
    <w:p>
      <w:pPr>
        <w:pStyle w:val="NoSpacing"/>
        <w:jc w:val="both"/>
        <w:rPr/>
      </w:pPr>
      <w:r>
        <w:rPr/>
        <w:t>телефон: 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Заявление</w:t>
      </w:r>
    </w:p>
    <w:p>
      <w:pPr>
        <w:pStyle w:val="NoSpacing"/>
        <w:jc w:val="both"/>
        <w:rPr/>
      </w:pPr>
      <w:r>
        <w:rPr/>
        <w:t>для предоставления компенсации части расходов граждан на оплату коммунальных услуг в форме субсидий исполнителям коммунальных услуг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  <w:t>В соответствии с Законом края от 20.12.2012 № 3-957 «О временных мерах поддержки населения в целях обеспечения доступности коммунальных услуг» прошу  рассмотреть документы для принятия решения  о компенсации части расходов граждан на оплату коммунальных услуг исполнителю коммунальных услуг ________________________________________________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                               </w:t>
      </w:r>
      <w:r>
        <w:rPr/>
        <w:t>(наименование исполнителя коммунальных услуг)</w:t>
      </w:r>
    </w:p>
    <w:p>
      <w:pPr>
        <w:pStyle w:val="NoSpacing"/>
        <w:rPr/>
      </w:pPr>
      <w:r>
        <w:rPr/>
        <w:t>В случае принятия положительного решения о предоставлении компенсации прошу ее перечислять на расчетный счет ___________________</w:t>
      </w:r>
    </w:p>
    <w:p>
      <w:pPr>
        <w:pStyle w:val="NoSpacing"/>
        <w:rPr/>
      </w:pPr>
      <w:r>
        <w:rPr/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                </w:t>
      </w:r>
      <w:r>
        <w:rPr/>
        <w:t>(наименование исполнителя коммунальных услуг)</w:t>
      </w:r>
    </w:p>
    <w:p>
      <w:pPr>
        <w:pStyle w:val="NoSpacing"/>
        <w:rPr/>
      </w:pPr>
      <w:r>
        <w:rPr/>
        <w:t>№</w:t>
      </w:r>
      <w:r>
        <w:rPr/>
        <w:t>_____________________________, в ____________________(наименование банка), БИК ______________________, корсчет № 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  <w:t>Документы на ______ листах прилагаются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Заявитель______________________________</w:t>
        <w:tab/>
        <w:tab/>
        <w:tab/>
        <w:t>________________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               </w:t>
      </w:r>
      <w:r>
        <w:rPr/>
        <w:t>(ФИО руководителя)</w:t>
        <w:tab/>
        <w:tab/>
        <w:tab/>
        <w:tab/>
        <w:t xml:space="preserve">          (подпись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_____________________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   </w:t>
      </w:r>
      <w:r>
        <w:rPr/>
        <w:t>(дата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Приложение к перечню и порядку подачи </w:t>
      </w:r>
    </w:p>
    <w:p>
      <w:pPr>
        <w:pStyle w:val="NoSpacing"/>
        <w:jc w:val="both"/>
        <w:rPr/>
      </w:pPr>
      <w:r>
        <w:rPr/>
        <w:t xml:space="preserve">документов, представляемых гражданами  </w:t>
      </w:r>
    </w:p>
    <w:p>
      <w:pPr>
        <w:pStyle w:val="NoSpacing"/>
        <w:jc w:val="both"/>
        <w:rPr/>
      </w:pPr>
      <w:r>
        <w:rPr/>
        <w:t xml:space="preserve">для предоставления компенсации части </w:t>
      </w:r>
    </w:p>
    <w:p>
      <w:pPr>
        <w:pStyle w:val="NoSpacing"/>
        <w:jc w:val="both"/>
        <w:rPr/>
      </w:pPr>
      <w:r>
        <w:rPr/>
        <w:t xml:space="preserve">расходов граждан на оплату коммунальных </w:t>
      </w:r>
    </w:p>
    <w:p>
      <w:pPr>
        <w:pStyle w:val="NoSpacing"/>
        <w:jc w:val="both"/>
        <w:rPr/>
      </w:pPr>
      <w:r>
        <w:rPr/>
        <w:t xml:space="preserve">услуг, требования к их оформлению, </w:t>
      </w:r>
    </w:p>
    <w:p>
      <w:pPr>
        <w:pStyle w:val="NoSpacing"/>
        <w:jc w:val="both"/>
        <w:rPr/>
      </w:pPr>
      <w:r>
        <w:rPr/>
        <w:t>и сроки их рассмотрени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Руководителю уполномоченного органа местного самоуправления</w:t>
      </w:r>
    </w:p>
    <w:p>
      <w:pPr>
        <w:pStyle w:val="NoSpacing"/>
        <w:jc w:val="both"/>
        <w:rPr/>
      </w:pPr>
      <w:r>
        <w:rPr/>
        <w:t>__________________________________</w:t>
      </w:r>
    </w:p>
    <w:p>
      <w:pPr>
        <w:pStyle w:val="NoSpacing"/>
        <w:jc w:val="both"/>
        <w:rPr/>
      </w:pPr>
      <w:r>
        <w:rPr/>
        <w:tab/>
        <w:t>(ФИО)</w:t>
      </w:r>
    </w:p>
    <w:p>
      <w:pPr>
        <w:pStyle w:val="NoSpacing"/>
        <w:jc w:val="both"/>
        <w:rPr/>
      </w:pPr>
      <w:r>
        <w:rPr/>
        <w:t>от _______________________________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</w:t>
      </w:r>
      <w:r>
        <w:rPr/>
        <w:t>(ФИО гражданина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проживающего по адресу:</w:t>
      </w:r>
    </w:p>
    <w:p>
      <w:pPr>
        <w:pStyle w:val="NoSpacing"/>
        <w:jc w:val="both"/>
        <w:rPr/>
      </w:pPr>
      <w:r>
        <w:rPr/>
        <w:t>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Заявление</w:t>
      </w:r>
    </w:p>
    <w:p>
      <w:pPr>
        <w:pStyle w:val="NoSpacing"/>
        <w:jc w:val="both"/>
        <w:rPr/>
      </w:pPr>
      <w:r>
        <w:rPr/>
        <w:t xml:space="preserve">для предоставления компенсации части расходов граждан на оплату коммунальных услуг в форме социальных выплат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  <w:t>В соответствии с Законом края от 20.12.2012 № 3-957 «О временных мерах поддержки населения в целях обеспечения доступности коммунальных услуг»</w:t>
      </w:r>
    </w:p>
    <w:p>
      <w:pPr>
        <w:pStyle w:val="NoSpacing"/>
        <w:rPr/>
      </w:pPr>
      <w:r>
        <w:rPr/>
        <w:t>Я,________________________________________________________________</w:t>
      </w:r>
    </w:p>
    <w:p>
      <w:pPr>
        <w:pStyle w:val="NoSpacing"/>
        <w:rPr/>
      </w:pPr>
      <w:r>
        <w:rPr/>
        <w:t xml:space="preserve">(ФИО гражданина) </w:t>
      </w:r>
    </w:p>
    <w:p>
      <w:pPr>
        <w:pStyle w:val="NoSpacing"/>
        <w:rPr/>
      </w:pPr>
      <w:r>
        <w:rPr/>
        <w:t xml:space="preserve">прошу рассмотреть документы для принятия решения о компенсации части расходов граждан на оплату коммунальных услуг. </w:t>
      </w:r>
    </w:p>
    <w:p>
      <w:pPr>
        <w:pStyle w:val="NoSpacing"/>
        <w:rPr/>
      </w:pPr>
      <w:r>
        <w:rPr/>
        <w:t>В случае принятия положительного решения о предоставлении компенсации прошу ее перечислять на расчетный счет №_____________________________________________________, открытый в __________________________________________________________________</w:t>
      </w:r>
    </w:p>
    <w:p>
      <w:pPr>
        <w:pStyle w:val="NoSpacing"/>
        <w:rPr/>
      </w:pPr>
      <w:r>
        <w:rPr>
          <w:rFonts w:eastAsia="Calibri"/>
        </w:rPr>
        <w:t xml:space="preserve">    </w:t>
      </w:r>
      <w:r>
        <w:rPr/>
        <w:t xml:space="preserve">(наименование кредитной организации) </w:t>
      </w:r>
    </w:p>
    <w:p>
      <w:pPr>
        <w:pStyle w:val="NoSpacing"/>
        <w:rPr/>
      </w:pPr>
      <w:r>
        <w:rPr/>
        <w:t>или в отделение федеральной почтовой связи №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окументы на ____________ листах прилагаютс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Заявитель______________________________</w:t>
        <w:tab/>
        <w:tab/>
        <w:tab/>
        <w:t>________________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                 </w:t>
      </w:r>
      <w:r>
        <w:rPr/>
        <w:t>(ФИО гражданина)</w:t>
        <w:tab/>
        <w:tab/>
        <w:tab/>
        <w:tab/>
        <w:t xml:space="preserve">          (подпись)</w:t>
      </w:r>
    </w:p>
    <w:p>
      <w:pPr>
        <w:pStyle w:val="NoSpacing"/>
        <w:jc w:val="both"/>
        <w:rPr/>
      </w:pPr>
      <w:r>
        <w:rPr/>
        <w:t>_____________________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  </w:t>
      </w:r>
      <w:r>
        <w:rPr/>
        <w:t>(дата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drawing>
          <wp:inline distT="0" distB="0" distL="0" distR="0">
            <wp:extent cx="5940425" cy="922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34:00Z</dcterms:created>
  <dc:creator>User</dc:creator>
  <dc:description/>
  <cp:keywords/>
  <dc:language>en-US</dc:language>
  <cp:lastModifiedBy>Елена Вохмина</cp:lastModifiedBy>
  <cp:lastPrinted>2013-03-04T15:07:00Z</cp:lastPrinted>
  <dcterms:modified xsi:type="dcterms:W3CDTF">2024-07-25T06:39:00Z</dcterms:modified>
  <cp:revision>11</cp:revision>
  <dc:subject/>
  <dc:title/>
</cp:coreProperties>
</file>