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0.05.2012 г.                                           р.п. Емельяново                                          № 13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автомобильных дорог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Емелья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кусственных сооружений на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Емельяновского района, в целях упорядочения сведений по наличию и протяженности автомобильных дорог общего пользования местного значения, подъездов к садовым обществам муниципального образования Емельяновский район Красноярского края, администрац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автомобильных дорог муниципального образования Емельяновский район и искусственных сооружений на них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Емельяновские вес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Емельяновского района в сети интернет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района по организационным и инфраструктурным вопросам Ларченко В.Д.</w:t>
      </w:r>
    </w:p>
    <w:p>
      <w:pPr>
        <w:pStyle w:val="TextBody"/>
        <w:spacing w:lineRule="atLeast" w:line="299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tLeast" w:line="299" w:before="0" w:after="0"/>
        <w:ind w:right="2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.о. главы администрации                                                     В.Д. Пис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Емелья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от ______________ №___</w:t>
      </w:r>
    </w:p>
    <w:p>
      <w:pPr>
        <w:pStyle w:val="Normal"/>
        <w:jc w:val="right"/>
        <w:rPr/>
      </w:pPr>
      <w:r>
        <w:rPr/>
      </w:r>
    </w:p>
    <w:tbl>
      <w:tblPr>
        <w:tblW w:w="10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750"/>
        <w:gridCol w:w="1549"/>
        <w:gridCol w:w="1238"/>
      </w:tblGrid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6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яженность (км)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ъезд к садовым обществам ж/д пл. Лесная - ж/д пл.Водораздел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зонная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ъезд к садовым обществам "Солнечный", "Радуга", "Надежда","Гарантия"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зонная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км а/д "Красноярск-Енисейск" - Солонцы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1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зонная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ъезд к садовым обществам  ж/д пл Тростенцово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зонная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ъезд к садовым обществам в районе д.Дрокино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зонная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ъезд к садовому обществу "Северянка" от мкр.Солнечный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зонная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ъезд к садовым обществам"Электрон","Магистраль" ж/д пл Рябинино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зонная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ъезд к садовым обществам "Ветеран-4", "Верба", "Гаркон" ж/д пл Колягино,Пугачево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зонная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ъезд к садовым обществам "Витамин", "Аэрофлот", "Космос" в районе с.Еловая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зонная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/д "Бугачево-Пугачево" 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зонная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/д "Удачный-Боровое"   на участке 0-6км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зонная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ъезд к  садоводческим обществам "Строитель" и "Сад-2" ж/д пл.Колягино от а/д Бугачёво - Пугачёво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зонная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ъезд к садоводческому обществу "Фауна" от а/д Арийск-Снежница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зонная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ъезд к садоводческим обществам "Кедровый","Ивушка" в районе ст.Минино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зонная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ъезд к садовому обществу "Автомобилист-2" от 68 км а/д М-54 "Енисей"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зонная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по Емельяновскому району: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Перечень автомобильных дорог, подъезды к садовым обществам, не отраженных в статистической отчетности муниципального образования Емельяновский рай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2:00Z</dcterms:created>
  <dc:creator>1</dc:creator>
  <dc:description/>
  <cp:keywords/>
  <dc:language>en-US</dc:language>
  <cp:lastModifiedBy>comp</cp:lastModifiedBy>
  <dcterms:modified xsi:type="dcterms:W3CDTF">2012-06-14T06:25:00Z</dcterms:modified>
  <cp:revision>7</cp:revision>
  <dc:subject/>
  <dc:title/>
</cp:coreProperties>
</file>