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.02.2024</w:t>
      </w:r>
      <w:r>
        <w:rPr/>
        <w:t xml:space="preserve">                                      </w:t>
      </w:r>
      <w:r>
        <w:rPr>
          <w:sz w:val="20"/>
          <w:szCs w:val="20"/>
        </w:rPr>
        <w:t xml:space="preserve">пгт  Емельяново                                                               </w:t>
      </w:r>
      <w:r>
        <w:rPr/>
        <w:t xml:space="preserve">№ </w:t>
      </w:r>
      <w:r>
        <w:rPr>
          <w:u w:val="single"/>
        </w:rPr>
        <w:t>3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/>
        <w:t>Об утверждении стоимости услуг по погреб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г № 131- 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Красноярского края от 04.02.2020 N 79-п «Об утверждении Порядка выплаты социального пособия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Приказом службы  финансово-экономического контроля и контроля  в сфере закупок  Красноярского края от 17.03.2023 №87п, муниципальным контрактом с ООО «Монолит»  на выполнение работ предоставления  гарантированного перечня услуг по погребению на территории муниципального образования  Емельяновский район Красноярского края от 23.01.2024 г.,  руководствуясь Уставом  Емельяновского района, администрация постано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стоимость услуг  по 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 предоставляемых ООО «Монолит» в соответствии с  муниципальным контрактом на выполнение работ предоставления  гарантированного перечня услуг по погребению на территории Емельяновского района Красноярского края от 23.01.2024 г.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постановление администрации Емельяновского района от 24.03.2023 № 639 «Об утверждении стоимости услуг по погребению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нкт 2 настоящего постановления распространяет свое действие на правоотношения, возникшие с 01 февраля 2024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постановления  возложить на заместителя Главы района по жилищно-коммунальным и инфраструктурным вопросам Ларченко В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стоящее постановление подлежит официальному опубликованию в газете «Емельяновские веси» и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становление вступает в силу в день, следующий  за днем его официального опубликования в газете «Емельяновские ве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         О.В. Аре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нягова Екатерина Михайловна</w:t>
      </w:r>
    </w:p>
    <w:p>
      <w:pPr>
        <w:pStyle w:val="Normal"/>
        <w:rPr/>
      </w:pPr>
      <w:r>
        <w:rPr>
          <w:sz w:val="20"/>
          <w:szCs w:val="20"/>
        </w:rPr>
        <w:t>8(391)2263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right="48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096" w:right="48" w:hanging="0"/>
        <w:rPr>
          <w:sz w:val="20"/>
          <w:szCs w:val="20"/>
        </w:rPr>
      </w:pPr>
      <w:r>
        <w:rPr>
          <w:sz w:val="20"/>
          <w:szCs w:val="20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2.02.2024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3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34"/>
      </w:tblGrid>
      <w:tr>
        <w:trPr>
          <w:trHeight w:val="5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по погребению, гарантированных государством на безвозмездной основ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ачеству предоставляемых услуг по погребению</w:t>
            </w:r>
          </w:p>
        </w:tc>
      </w:tr>
      <w:tr>
        <w:trPr>
          <w:trHeight w:val="41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Оформление документов,  необходимых для погреб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дача 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44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оба из строганного пиломатериала с обивкой хлопчатобумажной тканью, погрузка и доставка гроба к месту нахождения тела (останков) умершего, включая погрузо-разгрузочные работы, облачение тела умершего укладка умершего в гроб</w:t>
            </w:r>
          </w:p>
        </w:tc>
      </w:tr>
      <w:tr>
        <w:trPr>
          <w:trHeight w:val="40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автокатафалка или другого специального автотранспорта для перевозки на кладбище гроба с телом (останками) умершего,  погрузка гроба с телом умершего из дома (морга)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40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могилы на плановом участке в соответствии с планировкой кладбища, захоронение, устройство надмогильного холма, установка регистрационного знака и табличк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6096" w:right="48" w:hanging="0"/>
        <w:rPr>
          <w:sz w:val="20"/>
          <w:szCs w:val="20"/>
        </w:rPr>
      </w:pPr>
      <w:r>
        <w:rPr>
          <w:sz w:val="20"/>
          <w:szCs w:val="20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2.02.2024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31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уг по 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17"/>
      </w:tblGrid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л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формление документов,  необходимых для погреб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8,9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ревозка тела (останков) умершего на кладбищ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огреб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5,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по погребению, все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4,2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6096" w:right="48" w:hanging="0"/>
        <w:rPr>
          <w:sz w:val="20"/>
          <w:szCs w:val="20"/>
        </w:rPr>
      </w:pPr>
      <w:r>
        <w:rPr>
          <w:sz w:val="20"/>
          <w:szCs w:val="20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2.02.2024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1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ь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 предоставляемых ООО «Монолит» в соответствии с  муниципальным контрактом  на выполнение работ предоставления  гарантированного перечня услуг по погребению на территории Емельяновского района Красноярского края от 23.01.2024 г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657"/>
      </w:tblGrid>
      <w:tr>
        <w:trPr>
          <w:trHeight w:val="5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лей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формление документов,  необходимых для погреб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2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0,2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ревозка тела (останков) умершего на кладбищ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1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огреб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,03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по погребению, вс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3,56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1701" w:right="1183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Urist</dc:creator>
  <dc:description/>
  <cp:keywords/>
  <dc:language>en-US</dc:language>
  <cp:lastModifiedBy>ADMIN</cp:lastModifiedBy>
  <cp:lastPrinted>2024-02-12T13:29:00Z</cp:lastPrinted>
  <dcterms:modified xsi:type="dcterms:W3CDTF">2024-02-15T02:01:00Z</dcterms:modified>
  <cp:revision>142</cp:revision>
  <dc:subject/>
  <dc:title> </dc:title>
</cp:coreProperties>
</file>