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80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8.03.2013  </w:t>
      </w:r>
      <w:r>
        <w:rPr>
          <w:sz w:val="20"/>
          <w:szCs w:val="20"/>
        </w:rPr>
        <w:t xml:space="preserve">                                              п. Емельяново                                                                            №  </w:t>
      </w:r>
      <w:r>
        <w:rPr>
          <w:u w:val="single"/>
        </w:rPr>
        <w:t>489</w:t>
      </w:r>
    </w:p>
    <w:p>
      <w:pPr>
        <w:pStyle w:val="Normal"/>
        <w:spacing w:lineRule="auto" w:line="218"/>
        <w:ind w:left="589" w:hanging="0"/>
        <w:jc w:val="center"/>
        <w:rPr>
          <w:rFonts w:ascii="Bookman Old Style" w:hAnsi="Bookman Old Style" w:cs="Bookman Old Style"/>
          <w:spacing w:val="20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редоставления муниципальным казенным</w:t>
      </w:r>
    </w:p>
    <w:p>
      <w:pPr>
        <w:pStyle w:val="Normal"/>
        <w:jc w:val="both"/>
        <w:rPr/>
      </w:pPr>
      <w:r>
        <w:rPr/>
        <w:t>учреждением «Архив Емельяновского района»</w:t>
      </w:r>
    </w:p>
    <w:p>
      <w:pPr>
        <w:pStyle w:val="Normal"/>
        <w:jc w:val="both"/>
        <w:rPr/>
      </w:pPr>
      <w:r>
        <w:rPr/>
        <w:t xml:space="preserve">муниципальной услуги «Организация информационного </w:t>
      </w:r>
    </w:p>
    <w:p>
      <w:pPr>
        <w:pStyle w:val="Normal"/>
        <w:jc w:val="both"/>
        <w:rPr/>
      </w:pPr>
      <w:r>
        <w:rPr/>
        <w:t>обеспечения физических и юридических лиц</w:t>
      </w:r>
    </w:p>
    <w:p>
      <w:pPr>
        <w:pStyle w:val="Normal"/>
        <w:jc w:val="both"/>
        <w:rPr/>
      </w:pPr>
      <w:r>
        <w:rPr/>
        <w:t>на основе архивных докум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Уставом Емельяновского района, постановлением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постановлением администрации Емельяновского района от 23.09.2010г. № 3166 «О внесении дополнений в постановление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администрация постановляет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Административный регламент предоставления муниципальным казенным учреждением «Архив Емельяновского района» муниципальной услуги «Организация информационного обеспечения граждан, физических и юридических лиц на основе архивных документов»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возложить на  и.о. первого заместителя главы администрации района по организационным и инфраструктурным вопросам Ахмедова А.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Е.А.Ю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рошенко Л.В.   2-17-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Емельян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министративный регламент  предоставления  муниципаль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зенным  учреждением «Архив  Емельяновского района» муниципальной услуг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Организация информационного обеспечения  физических и юридических лиц на основе архивных документов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положения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Административный регламент предоставления  муниципальным казенным учреждением «Архив  Емельяновского района»  муниципальной услуги по организации  информационного обеспечения физических и юридических лиц на основе  архивных документов, находящихся на хранении в Емельяновском муниципальном архиве и других архивных документов (далее - Регламент),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муниципального казенного учреждения «Архив Емельяновского района», а также порядок его взаимодействия с органами местного самоуправления физическими и юридическими лицами (далее – органы, физические и юридические лица). </w:t>
        <w:br/>
        <w:t xml:space="preserve"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 контроля за исполнением административного регламента,  досудебный  (внесудебный) порядок обжалования решений и действий (бездействия) органа, представляющего муниципальную услугу, а так же должностны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2.1.Наименование муниципальной услуги: организация  информационного обеспечения физических и юридических лиц на основе архивных документов. Информационное  обеспечение  физических и юридических лиц включает в себя организацию исполнения поступающих в архив заявлений о предоставлении информации по определенной  проблеме, теме, событию, факту (тематические запросы: выдача копий архивных документов, подтверждающих право на владение землей, о предоставлении информации, необходимой для установления родства, родственных связей двух или более лиц и социально-правовых запросов, связанных с социальной защитой граждан, предусматривающих обеспечение, а также получение льгот и компенсаций).</w:t>
      </w:r>
    </w:p>
    <w:p>
      <w:pPr>
        <w:pStyle w:val="Normal"/>
        <w:jc w:val="both"/>
        <w:rPr/>
      </w:pPr>
      <w:r>
        <w:rPr>
          <w:sz w:val="22"/>
          <w:szCs w:val="22"/>
        </w:rPr>
        <w:t>2.2.Муниципальная услуга предоставляется муниципальным казенным учреждением «Архив Емельяновского района» (далее - Архив). Процедура предоставления муниципальной услуги осуществляется  Архи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от 12.12.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27.05.2006 №149-ФЗ «Об информации, информационных технологиях и о защите информации»</w:t>
      </w:r>
    </w:p>
    <w:p>
      <w:pPr>
        <w:pStyle w:val="Normal"/>
        <w:jc w:val="both"/>
        <w:rPr/>
      </w:pPr>
      <w:r>
        <w:rPr>
          <w:sz w:val="22"/>
          <w:szCs w:val="22"/>
        </w:rPr>
        <w:t>-Федеральным законом от 27.07.2007 №152-ФЗ «О персональных данны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Муниципального казенного учреждения «Архив Емельяновского района», утвержден постановлением администрации Емельяновского района от 31.08.2011  № 2404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предоставление заявителям архивных справок,  архивных выписок, архивных копий, тематических перечней, тематических подборок  копий архивных документов, тематических обзоров архивных документов,     информационных пис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о переадресации заявления в организации, учреждения, в которых находятся на хранении документы, необходимые для его ис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ления завершается путем направления заявителю результата его рассмотрения в письменной фор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Заявителями на предоставление  муниципальной услуги являются юридические лица и физические лиц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6.1.</w:t>
      </w:r>
      <w:r>
        <w:rPr>
          <w:sz w:val="22"/>
          <w:szCs w:val="22"/>
        </w:rPr>
        <w:t>Сведения о месте нахождения и графике работы Архи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место нахождения Архива и его почтовый адрес: 663020, Россия, Красноярский край, Емельяновский район, р.п. Емельяново, ул.Московская, 1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график работы Архива: с 8-00 до 17-00 ежедневно, кроме субботы и воскрес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приемные дни: понедельник – среда,  с 8-00 до 17-00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ерерыв на обед с 12-00 до 13-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электронный адрес Архива: </w:t>
      </w:r>
      <w:r>
        <w:rPr>
          <w:sz w:val="22"/>
          <w:szCs w:val="22"/>
          <w:lang w:val="en-US"/>
        </w:rPr>
        <w:t>archiv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eme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6.2.Порядок получения заявителями информации по вопросам предоставления муниципальной услуги,  в том числе о ходе предоставления муниципальной услуги.    Заявители могут получить информацию по вопросам предоставления муниципальной  услуги, в том числе о ходе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телефо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письменным обраще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личном обра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электронной поч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телефону специалисты Архива обязаны дать исчерпывающую информацию по вопросам организации исполнения запросов зая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информировании  об оказании  предоставления муниципальной услуги по письменным обращениям заявителей, в том числе направленным по электронной почте, размещении на официальном сайте администрации района, по процедуре предоставления муниципальной услуги ответ на обращение направляется почтой, в том числе  электронной,  в адрес заявителя в срок, не превышающий 5 дней со дня регистрации об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чный прием граждан осуществляется директором Архива  по адресу: р.п. Емельяново, ул. Московская, 157,кабинет 1-10, по рабочим дням  понедельник-среда с 13.00 до 17.00час., тел.  8(391-33) 2-17-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6.3.Размещение информации о правилах предоставления муниципальной  услуги осуществляется на официальном сайте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мельяновский район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e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, на информационных стендах в помещении Арх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ы Архив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Архи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4. В заявлении должны быть ука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муниципального органа, в который направляется запрос, либо фамилия, имя, отчество соответствующего должностного лица, либо должность соответствующего должност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юридического лица на бланке организации; для граждан (физических лиц) - фамилия, имя и отчество (при налич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и/или электронный адрес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 и/или фа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тересующие пользователя тема, вопрос, событие, факт, сведения и хронологические рамки запрашиваемой информ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стаже работы (службы), заработной плате - название, ведомственная подчиненность и адрес органа, организации,  время работы (службы), занимаемая должность, профессия, фамилия, имя, отчество в период работы (служб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, фамилия, имя, отчество на момент награждения (если изменялис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ые сведения, позволяющие осуществить поиск документов, необходимых для исполн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заявлению могут быть приложены копии (ксерокопии) трудовой книжки, других документов, связанных с темой заявления, в том числе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7.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2.7.1.Максимальный срок предоставления муниципальной услуги составляет 30 календарных дней со дня регистрации в Архиве заявления заявителя. В случае, если запрашиваемая заявителем информация не может представлена быть в этот срок или срок, указанный в заявлении, из-за необходимости проведения масштабной  поисковой работы  по комплексу  архивных документов, в том числе хранящихся в нескольких архивохранилищах, Архив уведомляет заявителя о продлении на определенный срок  рассмотр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2.Сроки прохождения отдельных административных процедур указаны в разделе 3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3.Время ожидания заявителя в очереди при подаче или получении документов при предоставлении муниципальной услуги составляет не более 40 минут, срок регистрации заявления составляет не более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8.Перечень оснований для отказа заявителю в приеме документов,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сли заявление  не содержат наименования юридического лица, (для гражданина - Ф.И.О.), почтового адреса  или электронного адреса заявителя (при подаче заявления в форме электронного документа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в заявлении  отсутствуют необходимые сведения для проведения поисковой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>- если заявление не поддается прочтению, ответ на обращение не дается и оно не подлежит рассмотрению директором Архива или уполномоченным на то лицом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Normal"/>
        <w:jc w:val="both"/>
        <w:rPr/>
      </w:pPr>
      <w:r>
        <w:rPr>
          <w:sz w:val="22"/>
          <w:szCs w:val="22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. Директор МКУ «Архив Емельяновского района»  вправе оставить заявление без ответа по сути поставленных в нем вопросов и сообщить заявителю, направившему его, о недопустимости злоупотребления правом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9.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9.1.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 </w:t>
      </w:r>
      <w:r>
        <w:rPr>
          <w:iCs/>
          <w:sz w:val="22"/>
          <w:szCs w:val="22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омещения, в которых предоставляется муниципальная услуга, оборудуются  противопожарной системой и средствами пожаротушения. Данные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9.2.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iCs/>
          <w:sz w:val="22"/>
          <w:szCs w:val="22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очную информацию о сотрудниках Архива, участвующих в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ую информацию по вопросам предоставления муниципальной услуг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9.3.Требования к местам ожидания заявителей и оборудованию мест ожидания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 входа в помещения, которые используются для предоставления муниципальной услуги, для заявителей предусматриваются места ожидания для заявителей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ста ожидания оборудуются стульями и столами, противопожарной системой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9.5.Требования к оформлению входа в здание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Вход в здание, </w:t>
      </w:r>
      <w:r>
        <w:rPr>
          <w:sz w:val="22"/>
          <w:szCs w:val="22"/>
        </w:rPr>
        <w:t xml:space="preserve">в котором расположены </w:t>
      </w:r>
      <w:r>
        <w:rPr>
          <w:iCs/>
          <w:sz w:val="22"/>
          <w:szCs w:val="22"/>
        </w:rPr>
        <w:t>используемые для предоставления муниципальной услуги помещения, оборудуется пандусом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ход в здание оформляется табличкой, информирующей о наименовании учреждения, предоставляющего муниципальную услугу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sz w:val="22"/>
          <w:szCs w:val="22"/>
        </w:rPr>
        <w:t>2.10.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явителе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амилия, имя, отчество физического лица либо наименование юридического лица, почтовый адрес, электронный адрес (в случае подачи заявления в форме электронного документа), по которому должен быть направлен ответ, место нахождения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получением муниципальной услуги от имени заявителя его представителя, последний предоставляет 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1.Предоставление муниципальной услуги является для заявителей бесплатным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>
          <w:sz w:val="22"/>
          <w:szCs w:val="22"/>
        </w:rPr>
        <w:t>3.1.Последовательность административных процедур при предоставлении муниципальной услуги отражена в блок – схеме предоставления муниципальной услуги, которая приводится в приложении № 2 к административному реглам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Организация предоставления муниципальной услуги включает в себя следующие административные 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я за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тематики поступивших за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иск архивных документов, необходимых для исполнения за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 архивных выписок и архивных коп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правка  архивных выписок и архивных копий, ответов на заявление.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 xml:space="preserve">3.2. Регистрация заявл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1.Поступившие в Архив  письменные заявления регистрируются в день поступления в установленном порядке. Регистрация заявления является основанием для начала действий по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предоставлению</w:t>
      </w:r>
      <w:r>
        <w:rPr>
          <w:sz w:val="22"/>
          <w:szCs w:val="22"/>
        </w:rPr>
        <w:t xml:space="preserve">  муниципальной </w:t>
      </w:r>
      <w:r>
        <w:rPr>
          <w:bCs/>
          <w:sz w:val="22"/>
          <w:szCs w:val="22"/>
        </w:rPr>
        <w:t> 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2.2.Результатом административного действия является проставление на заявлении регистрационного номера и даты регистрации. 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3.3.Анализ тематики поступивших заявлений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Специалист осуществляет анализ тематики поступивших заявлений с учетом необходимых профессиональных навы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Результатом административного действия является определ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ение работы с заявлением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заявления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приостановление исполнения заявления в связи с недостаточными исходными данными и необходимостью предоставления дополнительных сведений с уведомлением об этом заявителя в течение 5 дней с момента рег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 в исполнении заявления в соответствии с п. 2.8 Регламента с уведомлением об этом заявителя в течение 5 рабочих дней с момента рег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3.4.Поиск архивных документов, необходимых для исполнения заявлений</w:t>
      </w: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1.Специалисты Архива при помощи имеющегося научно-справочного аппарата находят документы, необходимые для исполнения заявл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5.Оформление архивных выписок и архивных коп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1.Архивная копия и архивная выписка составляются с обозначением названия информационного документа, «Архивная выписка», «Архивная коп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2.Текст в архивной выписке дается в хронологической последовательности событий с указанием видов архивных документов и их дат. </w:t>
      </w:r>
    </w:p>
    <w:p>
      <w:pPr>
        <w:pStyle w:val="Normal"/>
        <w:jc w:val="both"/>
        <w:rPr/>
      </w:pPr>
      <w:r>
        <w:rPr>
          <w:sz w:val="22"/>
          <w:szCs w:val="22"/>
        </w:rPr>
        <w:t>Несовпадение отдельных данных архивных документов со сведениями, изложенными в заявлении, не является препятствием для включения их в архивную выпис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копии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jc w:val="both"/>
        <w:rPr/>
      </w:pPr>
      <w:r>
        <w:rPr>
          <w:sz w:val="22"/>
          <w:szCs w:val="22"/>
        </w:rPr>
        <w:t>В примечаниях по тексту архивной выпис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ксте архивной выписки и архивной копи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ы  архивные выписки и копии.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текста архивной выписки или копии приводятся архивные шифры и номера листов единиц хранения архивных документов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вные выписки, справки оформляются на специальном бланке. Подчистки и помарки в архивных выписках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вная выписка подписывается Директором Архива  и  заверяется печатью Архива.</w:t>
      </w:r>
    </w:p>
    <w:p>
      <w:pPr>
        <w:pStyle w:val="Normal"/>
        <w:jc w:val="both"/>
        <w:rPr/>
      </w:pPr>
      <w:r>
        <w:rPr>
          <w:sz w:val="22"/>
          <w:szCs w:val="22"/>
        </w:rPr>
        <w:t>3.5.3.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вопросы, данные по заявлению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jc w:val="both"/>
        <w:rPr/>
      </w:pPr>
      <w:r>
        <w:rPr>
          <w:sz w:val="22"/>
          <w:szCs w:val="22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тентичность выданных по заявлениям архивных выписок удостоверяется подписью  начальника отдела архивного обеспечения и делопроизводства администрации Емельяновского района и печатью отде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5.При отсутствии документов, необходимых для исполнения заявления, на специальном бланке составляется отрицательный ответ. В ответе излагается причина, по которой не представляется возможным выдать  истребуемый  документ или справ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6.Архивные выписки и архивные копии оформляются на государственном языке Российской Федерации (русск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7.Результатом административного действия является подготовленная и соответствующим образом оформленная архивная выписка, архивная копия. Срок оформления  архивной выписки, архивной копии не должен превышать 30 дней с момента регистрации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6.Отправка архивных выписок и архивных копий, ответов на зая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6.1.Архивная  выписка и архивная копия, предназначенные для направления заявителям, включая ответы об отсутствии запрашиваемых сведений, высылаются специалистом Архива на следующий день после их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jc w:val="both"/>
        <w:rPr/>
      </w:pPr>
      <w:r>
        <w:rPr>
          <w:sz w:val="22"/>
          <w:szCs w:val="22"/>
        </w:rPr>
        <w:t>3.6.2.Ответы на заявления, поступившие по почте,  по электронной почте, факсимильной связью направляются соответственно в письменном виде по почте, по электронной почте. В случае поступления коллективного письменного заявления ответ на обращение направляется в адрес заявителя, указанного в заявлении первым, если не указан иной адресат для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3.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4.Рассмотрение заявления считается законченным, если по нему приняты необходимые меры и автор заявления проинформирован о результатах рассмотр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5.Результатом административного действия является подпись заявителя (или его доверенного лица) о получении  архивной выписки, архивной копии с указанием даты получения или составление реестра на отправку корреспонд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орядок осуществления текущего контроля  за исполнением ответственными должностными лицами  положений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Контроль за своевременным предоставлением услуги осуществляет  директор Архив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язательному контролю исполнения подлежат поступившие в Архив, зарегистрированные в установленном порядке и требующие ис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и заявления депутатов Законодательного Собрания Красноярского кр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а и обращения судов, прокурату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алобы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роме того, все поступающие в Архив заявления, ставятся им на контроль. Срок исполнения – 30 дней со дня по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документы доводятся до исполнителя не позднее, чем на следующий рабочий день после регистрации запроса.</w:t>
      </w:r>
    </w:p>
    <w:p>
      <w:pPr>
        <w:pStyle w:val="Normal"/>
        <w:jc w:val="both"/>
        <w:rPr/>
      </w:pPr>
      <w:r>
        <w:rPr>
          <w:sz w:val="22"/>
          <w:szCs w:val="22"/>
        </w:rPr>
        <w:t>4.1.2.Специалисты Архива  несут персональную ответственность за объективность и всесторонность подготовки ответа на поступившие заявления, соблюдение сроков их исполнения, своевременность продления сроков исполнения заявления, содержание подготовленного ответа.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4.2.Порядок и периодичность осуществления плановых и внеплановых проверок полноты и качества предоставления услуги, в т.ч. порядок и формы контроля  за полнотой 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едоставлением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Директор Архива осуществляет контроль за предоставлением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4.3.Ответственность  при предоставлении 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4.3.1.Специалисты Архива предоставляющие услугу по исполнению запросов заявителей, несут ответственность в соответствии с законодательством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 за неправомерный отказ в приеме или исполнении за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действие или бездействие, ведущее к нарушению прав и законных интересов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нарушение срока и порядка регистрации заявлений, их рассмот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нятие заведомо необоснованного незаконного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едоставление недостоверной информации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азглашение сведений о частной жизни гражданина (без его согласия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2.По фактам нарушений  специалистами Архива настоящего </w:t>
      </w:r>
      <w:r>
        <w:rPr>
          <w:bCs/>
          <w:sz w:val="22"/>
          <w:szCs w:val="22"/>
        </w:rPr>
        <w:t>Регламента </w:t>
      </w:r>
      <w:r>
        <w:rPr>
          <w:sz w:val="22"/>
          <w:szCs w:val="22"/>
        </w:rPr>
        <w:t xml:space="preserve">  при исполнении полномочий, главой администрации Емельяновского района Красноярского края назначается служебная проверка.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4.Требования к порядку и формам контроля за предоставл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1.Директором Архива осуществляется контроль за соблюдением порядка исполнения заявлений граждан, организаций, проводится анализ содержания поступивших заявлений, 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Основаниями для начала процедуры досудебного (внесудебного) обжалования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обращение заявителя в Архив лично с жалобой в письменной (устной)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в Архив жалобы в письменной форме по поч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Заявители вправе обжаловать в досудебном (внесудебном) порядке действия (бездействие) и решения должностных лиц Архива директору Архива, главе администрации Емельян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При подаче жалобы заявитель вправе получить в Архиве следующую информацию, необходимую для обоснования и рассмотрения жало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местонахождении Архи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жиме работы Архива;</w:t>
      </w:r>
    </w:p>
    <w:p>
      <w:pPr>
        <w:pStyle w:val="Normal"/>
        <w:jc w:val="both"/>
        <w:rPr/>
      </w:pPr>
      <w:r>
        <w:rPr>
          <w:sz w:val="22"/>
          <w:szCs w:val="22"/>
        </w:rPr>
        <w:t>о графике приема заявителей директором Архива, начальником отдела                                                                                                                                     по организационной работе и муниципальной службе администрации Емельян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ходящем номере, под которым зарегистрирована жалоба в Архи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роке рассмотрения жалобы;</w:t>
      </w:r>
    </w:p>
    <w:p>
      <w:pPr>
        <w:pStyle w:val="Normal"/>
        <w:jc w:val="both"/>
        <w:rPr/>
      </w:pPr>
      <w:r>
        <w:rPr>
          <w:sz w:val="22"/>
          <w:szCs w:val="22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заявитель вправе получить в отделе копии документов, подтверждающих обжалуемое действие (бездействие) должностного лица Арх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5. Запись заявителей на личный прием к директору Архива, главе администрации район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муниципального образования  Емельяновский район в сети Интернет и информационных стендах Арх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6. 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в своем письменном обращении в обязательном порядке указывает следующую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заявителя (физического лица), его место жительства, наименование заявителя (юридического лица), фамилию, имя, отчество руководителя,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2"/>
          <w:szCs w:val="22"/>
        </w:rPr>
        <w:t>3)наименование органа (учреждения), осуществляющего предоставление муниципальной услуг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уть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дату и подпись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7. Порядок рассмотрения жалобы заявителя, основания для отказа в рассмотрении жалобы: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>
          <w:sz w:val="22"/>
          <w:szCs w:val="22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jc w:val="both"/>
        <w:rPr/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рхи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исьменная жалоба, содержащая вопросы, решение которых не входит в компетенцию Архива, направляется в течение семи дней со дня ее регистрации в Архиве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jc w:val="both"/>
        <w:rPr/>
      </w:pPr>
      <w:r>
        <w:rPr>
          <w:sz w:val="22"/>
          <w:szCs w:val="22"/>
        </w:rPr>
        <w:t>5.1.8. Жалоба может быть высказана устно на личном приеме директора Архива, главы администрации Емельян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9.В ходе личного приема заявителю может быть отказано в дальнейшем рассмотрении жалобы, если ему ранее был дан ответ по существу поставленного вопроса.</w:t>
      </w:r>
    </w:p>
    <w:p>
      <w:pPr>
        <w:pStyle w:val="Normal"/>
        <w:jc w:val="both"/>
        <w:rPr/>
      </w:pPr>
      <w:r>
        <w:rPr>
          <w:sz w:val="22"/>
          <w:szCs w:val="22"/>
        </w:rPr>
        <w:t>5.1.10.Срок регистрации жалобы заявителя составляет один день с момента поступления, срок рассмотрения обращения - тридцать дней со дня его регистрации. Срок рассмотрения жалобы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1.Должностное лицо, получившее жалобу, обеспечивает объективное, всестороннее и своевременное ее рассмотрение, проводит проверку,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знать жалобу обоснован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действующее законодательство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Жалоба считается разрешенной, если рассмотрены все поставленные в ней вопросы, приняты необходимые меры и дан письменный (устный) ответ в порядке, предусмотренным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5.2.2.Порядок подачи, рассмотрения и разрешения жалоб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7313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13760"/>
                          <a:chOff x="0" y="0"/>
                          <a:chExt cx="5942880" cy="73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73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361044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0960"/>
                            <a:ext cx="37706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8508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4570200" cy="137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600200"/>
                            <a:ext cx="42278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Анализ тематик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Принятие решения о возможности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262908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2742480"/>
                            <a:ext cx="228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 для 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365688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3771360"/>
                            <a:ext cx="228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выписок, архивных 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388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еобходимости уточнения и предоставления дополнительных сведений для исполн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запроса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3656880"/>
                            <a:ext cx="25146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3675960"/>
                            <a:ext cx="247644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получении информации ограниченного доступа при отсутствии у него на это права и разъяснении  о его дальнейш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4914360"/>
                            <a:ext cx="251460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5028480"/>
                            <a:ext cx="22867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сутствии запрашиваемой информации и рекомендации по е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1828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1828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144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996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57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80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371600"/>
                            <a:ext cx="457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960" y="1370880"/>
                            <a:ext cx="45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7280"/>
                            <a:ext cx="41140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97032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5828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68576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4799880"/>
                            <a:ext cx="2288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ых справок, архивных выписок, архивных 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056640"/>
                            <a:ext cx="228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ов пользова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514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6001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75.9pt" coordorigin="0,0" coordsize="9359,11518">
                <v:rect id="shape_0" stroked="f" o:allowincell="f" style="position:absolute;left:0;top:1;width:9358;height:11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980;top:180;width:5685;height:53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заявл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899;width:5937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7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58,2160" to="48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20" to="4679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79;top:1800;width:7196;height:215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520;width:66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Анализ тематик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Принятие решения о возможности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1;top:4140;width:39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69;top:4319;width:36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 для 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91;top:5759;width:39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69;top:5939;width:36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выписок, архивных коп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3959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еобходимости уточнения и предоставления дополнительных сведений для исполн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запроса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151;top:5759;width:3959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84;top:5789;width:3899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казе в получении информации ограниченного доступа при отсутствии у него на это права и разъяснении  о его дальнейш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151;top:7739;width:3959;height:15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0;top:7919;width:3600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сутствии запрашиваемой информации и рекомендации по е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,2879" to="96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879" to="88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2879" to="881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79" to="3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299" to="114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279" to="1079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80" to="1151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;top:2160;width:7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0;top:2159;width:72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0799;width:6478;height:53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0977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90,9179" to="349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5399" to="7091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7019" to="709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91;top:7379;width:39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70;top:7559;width:360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ых справок, архивных выписок, архивных коп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0;top:9538;width:36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ов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259" to="359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819" to="7379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52490" cy="734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40425" cy="917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03:00Z</dcterms:created>
  <dc:creator>Сергей Катков</dc:creator>
  <dc:description/>
  <cp:keywords/>
  <dc:language>en-US</dc:language>
  <cp:lastModifiedBy>Елена Вохмина</cp:lastModifiedBy>
  <cp:lastPrinted>2007-07-09T11:26:00Z</cp:lastPrinted>
  <dcterms:modified xsi:type="dcterms:W3CDTF">2024-07-25T07:05:00Z</dcterms:modified>
  <cp:revision>20</cp:revision>
  <dc:subject/>
  <dc:title> </dc:title>
</cp:coreProperties>
</file>