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22                             пгт Емельяново                                      № 34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3.10.2021 №358р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3.10.2021 №358р «Об утверждении Перечня муниципальных программ Емельяновского района» (в ред. от 31.08.2022 №322р), (далее распоряжение):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со дня подписания и распространяет свое действие с 01.01.2022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Белунову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А.А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2.09.2022 №343р</w:t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3.10.2021 №   358р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адоводства, огородничества и дачного хозяйства»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стройство и восстановление воинских захоронений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(возмещение) затрат теплоснабжающих и энергоснабжающи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6:00Z</dcterms:created>
  <dc:creator>Сергей Катков</dc:creator>
  <dc:description/>
  <cp:keywords/>
  <dc:language>en-US</dc:language>
  <cp:lastModifiedBy>Елена Вохмина</cp:lastModifiedBy>
  <cp:lastPrinted>2022-09-09T13:24:00Z</cp:lastPrinted>
  <dcterms:modified xsi:type="dcterms:W3CDTF">2022-09-20T03:14:00Z</dcterms:modified>
  <cp:revision>8</cp:revision>
  <dc:subject/>
  <dc:title> </dc:title>
</cp:coreProperties>
</file>