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7048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ЕМЕЛЬЯНОВСКОГО  РАЙОНА</w:t>
      </w:r>
    </w:p>
    <w:p>
      <w:pPr>
        <w:pStyle w:val="Heading1"/>
        <w:spacing w:lineRule="auto" w:line="240"/>
        <w:jc w:val="center"/>
        <w:rPr>
          <w:spacing w:val="20"/>
          <w:sz w:val="20"/>
        </w:rPr>
      </w:pPr>
      <w:r>
        <w:rPr>
          <w:spacing w:val="20"/>
          <w:sz w:val="20"/>
        </w:rPr>
        <w:t>КРАСНОЯРСКОГО  КРАЯ</w:t>
      </w:r>
    </w:p>
    <w:p>
      <w:pPr>
        <w:pStyle w:val="Normal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7.10.2024 </w:t>
      </w:r>
      <w:r>
        <w:rPr>
          <w:sz w:val="20"/>
          <w:szCs w:val="20"/>
        </w:rPr>
        <w:t xml:space="preserve">                                                         пгт Емельяново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240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б утверждении Перечня муниципальных программ Емельяновского района</w:t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Емельяновского района, постановлением администрации Емельяновского района от 29.08.2016 №997 «Об утверждении Порядка принятия решений о разработке муниципальных программ Емельяновского района, их формирования и реализации»: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 Перечень муниципальных программ Емельяновского района, согласно приложению к настоящему распоряжению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аспоряжение вступает в силу  с 01.01.2025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аспоряжение подлежит  официальному опубликованию  в газете  «Емельяновские веси» и размещению на официальном сайте  муниципального образования Емельяновский район в информационно - телекоммуникационной сети «Интернет»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 утратившим силу распоряжение администрации Емельяновского района от 16.10.2023 №428р  «Об утверждении Перечня муниципальных программ Емельяновского района».</w:t>
      </w:r>
    </w:p>
    <w:p>
      <w:pPr>
        <w:pStyle w:val="ConsPlusTitle"/>
        <w:numPr>
          <w:ilvl w:val="0"/>
          <w:numId w:val="1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аспоряжения возложить на заместителя Главы района по финансовым и экономическим вопросам – руководителя МКУ «Финансовое управление администрации Емельяновского  района» И.Е.Белунову.</w:t>
      </w:r>
    </w:p>
    <w:p>
      <w:pPr>
        <w:pStyle w:val="ConsPlusTitle"/>
        <w:ind w:left="17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  С.В.Да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егодская Людмила Ивановна,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91)2263236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>Емельяновского района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ind w:left="11340" w:hanging="0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u w:val="single"/>
        </w:rPr>
        <w:t xml:space="preserve"> 17.10.2024   </w:t>
      </w: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>240р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Емельянов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2804"/>
        <w:gridCol w:w="2946"/>
        <w:gridCol w:w="3258"/>
        <w:gridCol w:w="502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ского район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 Емельяновского район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 и отдельных  мероприятий муниципальной программы Емельяновского райо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образования Емельяновского района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Развитие дошкольного образования детей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щего и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и прочие мероприятия в области образования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Развитие культуры и туризм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Отдел культуры и искусства Емельяновского района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Емельяновского райо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хранение культурного наследия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держка народного творчества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условий реализации муниципальной программы и прочие мероприятия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архивного дела в Емельяновском районе»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уризма»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Молодежь Емельяновского района в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влечение молодежи Емельяновского района в социальную практику».</w:t>
            </w:r>
          </w:p>
          <w:p>
            <w:pPr>
              <w:pStyle w:val="Normal"/>
              <w:numPr>
                <w:ilvl w:val="0"/>
                <w:numId w:val="6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безнадзорности и правонарушений среди несовершеннолетних в Емельяновском районе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азвитию и поддержка социально ориентированных некоммерческих организаций, общественных объединений и инициатив гражданского обществ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общественных  инициатив и гражданских инициатив и 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мельяновского района». 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«Управление муниципальным долгом Емельяновского района». 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«Обеспечение реализации муниципальной  программы и прочие мероприятия»</w:t>
            </w:r>
          </w:p>
        </w:tc>
      </w:tr>
      <w:tr>
        <w:trPr>
          <w:trHeight w:val="11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, 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Отдел культуры и искусства Емельяновск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ассовой физической культуры и спорта»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адаптивной физической культуры и спорта»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убъектов малого и среднего предпринимательства Емельяновского района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«Развитие субъектов малого и среднего предпринимательства»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Финансовое управление администрации Емельяновского района Красноярского края»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образованием администрации Емельяновск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роги Емельяновского района».</w:t>
            </w:r>
          </w:p>
          <w:p>
            <w:pPr>
              <w:pStyle w:val="Normal"/>
              <w:numPr>
                <w:ilvl w:val="0"/>
                <w:numId w:val="5"/>
              </w:numPr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законопослушного  поведения участников дорожного движения»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Style2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«Предоставление субсидий юридическим лицам (за исключением государственных и муниципальных учреждений) и индивидуальным предпринимателям в целях возмещения недополученных доходов, возникающих в связи с регулярными перевозками пассажиров автомобильным транспортом  по муниципальным  маршрутам  с небольшой интенсивностью  пассажиропотока»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«Организация регулярных перевозок пассажиров и багажа автомобильным транспортом по муниципальным маршрутам пригородного сообщения по регулируемым  тарифам»</w:t>
            </w:r>
          </w:p>
        </w:tc>
      </w:tr>
      <w:tr>
        <w:trPr>
          <w:trHeight w:val="144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сельского хозяйства в Емельяновском районе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стойчивое развитие сельских территорий».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реализации муниципальной программы и прочие мероприятия»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формирование и модернизация жилищно-коммунальной  инфраструктуры и  повышение энергетической  эффективности, охрана окружающей  среды и экологическая безопаснос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строительства, жилищно-коммунального хозяйства и экологии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 xml:space="preserve"> «Обеспечение  реализации муниципальной программы». 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«Охрана окружающей среды и экологическая безопасность»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«</w:t>
            </w:r>
            <w:r>
              <w:rPr>
                <w:bCs/>
                <w:sz w:val="24"/>
                <w:szCs w:val="24"/>
              </w:rPr>
              <w:t>Модернизация, реконструкция и капитальный ремонт объектов коммунальной инфраструктуры муниципальных образований Емельяновского района».</w:t>
            </w:r>
          </w:p>
          <w:p>
            <w:pPr>
              <w:pStyle w:val="Normal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государственных полномочий по реализации отдельных мер по обеспечению ограничения платы граждан за коммунальные услуги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Создание условий для обеспечения доступным и комфортным жильем граждан»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жильем молодых семей в Емельяновском районе»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34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«Создание условий для обеспечения доступным и комфортным жильем граждан  проживающих на территории Емельяновского района»</w:t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34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«Управление муниципальным имуществом Емельяновского района»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земельно-имущественных отношений и архитектуры администрации Емельяновского района Красноярского края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Управление и распоряжение муниципальным имуществом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Управление земельными ресурсам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Обеспечение реализации муниципальной программы и прочие мероприят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общественного порядка, противодействие терроризму, экстремизму, наркомании и коррупции»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Противодействие терроризму и экстремизму на территории Емельяновского райо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офилактика наркомании, алкоголизма и пьянства на территории Емельяновского райо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Профилактика правонарушений на территории Емельяновского район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Противодействие коррупции в органах местного самоуправления и муниципальных учреждениях Емельянов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6" w:hanging="63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9"/>
    <w:qFormat/>
    <w:rPr>
      <w:b/>
      <w:sz w:val="22"/>
    </w:rPr>
  </w:style>
  <w:style w:type="character" w:styleId="2">
    <w:name w:val="Заголовок 2 Знак"/>
    <w:basedOn w:val="Style9"/>
    <w:qFormat/>
    <w:rPr>
      <w:b/>
      <w:sz w:val="36"/>
      <w:szCs w:val="36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basedOn w:val="Style9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2">
    <w:name w:val="Основной текст с отступом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13"/>
      <w:szCs w:val="13"/>
    </w:rPr>
  </w:style>
  <w:style w:type="character" w:styleId="Style14">
    <w:name w:val="Нижний колонтитул Знак"/>
    <w:basedOn w:val="Style9"/>
    <w:qFormat/>
    <w:rPr>
      <w:sz w:val="28"/>
      <w:szCs w:val="28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Style16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Style17">
    <w:name w:val="Основной текст Знак"/>
    <w:basedOn w:val="Style9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eastAsia="Calibri" w:cs="Times New Roman"/>
      <w:sz w:val="28"/>
      <w:szCs w:val="22"/>
    </w:rPr>
  </w:style>
  <w:style w:type="character" w:styleId="31">
    <w:name w:val="Основной текст с отступом 3 Знак"/>
    <w:basedOn w:val="Style9"/>
    <w:qFormat/>
    <w:rPr>
      <w:rFonts w:eastAsia="Calibri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a1">
    <w:name w:val="заголовоTea 1"/>
    <w:basedOn w:val="Normal"/>
    <w:next w:val="Normal"/>
    <w:qFormat/>
    <w:pPr>
      <w:keepNext w:val="true"/>
      <w:jc w:val="center"/>
    </w:pPr>
    <w:rPr>
      <w:b/>
      <w:bCs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3:21:00Z</dcterms:created>
  <dc:creator>Сергей Катков</dc:creator>
  <dc:description/>
  <cp:keywords/>
  <dc:language>en-US</dc:language>
  <cp:lastModifiedBy>ADMIN</cp:lastModifiedBy>
  <cp:lastPrinted>2024-10-17T16:33:00Z</cp:lastPrinted>
  <dcterms:modified xsi:type="dcterms:W3CDTF">2024-10-17T09:07:00Z</dcterms:modified>
  <cp:revision>21</cp:revision>
  <dc:subject/>
  <dc:title> </dc:title>
</cp:coreProperties>
</file>