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4.06.2024</w:t>
      </w:r>
      <w:r>
        <w:rPr>
          <w:sz w:val="20"/>
          <w:szCs w:val="20"/>
        </w:rPr>
        <w:t xml:space="preserve">                                                          пгт Емельяново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47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 в  распоряжение администрации Емельяновского района от 16.10.2023 №428р «Об утверждении Перечня муниципальных программ Емельяновского района»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>Внести следующие изменения в распоряжение администрации Емельяновского района от 16.10.2023 №428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</w:rPr>
      </w:pPr>
      <w:r>
        <w:rPr>
          <w:bCs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 района» И.Е.Белунову.</w:t>
      </w:r>
    </w:p>
    <w:p>
      <w:pPr>
        <w:pStyle w:val="ConsPlusTitle"/>
        <w:ind w:left="17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С.В.Да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егодская Людмила Ивановна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)226323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24.06.2024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 147р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 16.10.2023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 428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«</w:t>
            </w:r>
            <w:r>
              <w:rPr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«Иные межбюджетные трансферты бюджетам муниципальных образований на благоустройство кладбищ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21:00Z</dcterms:created>
  <dc:creator>Сергей Катков</dc:creator>
  <dc:description/>
  <cp:keywords/>
  <dc:language>en-US</dc:language>
  <cp:lastModifiedBy>ADMIN</cp:lastModifiedBy>
  <cp:lastPrinted>2023-03-13T11:21:00Z</cp:lastPrinted>
  <dcterms:modified xsi:type="dcterms:W3CDTF">2024-06-25T04:43:00Z</dcterms:modified>
  <cp:revision>12</cp:revision>
  <dc:subject/>
  <dc:title> </dc:title>
</cp:coreProperties>
</file>