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9.2022                                      пгт Емельяново                                              № 349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остава и регламента межведомственной комиссии по профилактике пожарной безопасности и созданию необходимых условий, повышающих качество жизни отдельных категорий гражд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Красноярского края от 30.09.2013 №507-П «Об утверждении государственной программы Красноярского края «развитие системы социальной поддержки населения», Уставом Емельяновского района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остав межведомственной комиссии по профилактике пожарной безопасности и созданию необходимых условий, повышающих  качество жизни отдельным категориям граждан (многодетным семьям, одиноко проживающих граждан пожилого возраста, инвалидов 1 или 2  группы и семей граждан пожилого возраста, одиноко проживающих супружеских пар, в которых один из супругов является инвалидом 1 или 2 группы, в составе  которых отсутствуют трудоспособные граждане, а так же семьи, имеющие детей-инвалидов), согласно приложению №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регламент работы межведомственной комиссии по  профилактике пожарной безопасности и созданию необходимых условий,  повышающих качество жизни отдельным категориям граждан, согласно приложению №  2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азместить настоящее распоряжение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krasemel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и.о. заместителя Главы  Емельяновского района по социальной политике Аликову И.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 Распоряжение  вступает в силу 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А.А. 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т 14.09.2022  №  349р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жведомственной комиссии по профилактике пожарной безопасности и созданию необходимых условий, повышающих качество жизни отдельных категорий граждан».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Ларченко Вадим Дмитриевич -  заместитель Главы Емельяновского района, по жилищно-коммунальным и инфраструктурным вопросам, председатель комиссии;</w:t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ликова Ирина Павловна - и.о. заместителя Главы  Емельяновского района по социальной политике, заместитель председателя комиссии;</w:t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раснова Марина Александровна - заместитель директора МБУ «Комплексный центр социального обслуживания населения «Емельяновский», секретарь комиссии.</w:t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Ямпольская Елена Анатольевна - руководитель территориального отделения КГКУ «Управления социальной защиты населения» по Емельяновскому району и п. Кедровый;</w:t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ипова Оксана Николаевна - директор МБУ «Комплексный центр социального обслуживания населения Емельяновского района»;</w:t>
      </w:r>
    </w:p>
    <w:p>
      <w:pPr>
        <w:pStyle w:val="Normal"/>
        <w:tabs>
          <w:tab w:val="clear" w:pos="708"/>
          <w:tab w:val="left" w:pos="1276" w:leader="none"/>
          <w:tab w:val="left" w:pos="31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быжакова Светлана Владимировна - начальник отдела надзорной и профилактической работы по Емельяновскому району Управления надзорной деятельности и профилактической работы Главного управления МЧС России по Красноярскому краю (по согласованию);</w:t>
      </w:r>
    </w:p>
    <w:p>
      <w:pPr>
        <w:pStyle w:val="Normal"/>
        <w:tabs>
          <w:tab w:val="clear" w:pos="708"/>
          <w:tab w:val="left" w:pos="1276" w:leader="none"/>
          <w:tab w:val="left" w:pos="31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узубов Андрей Юрьевич - руководитель МКУ «Управление строительства, жилищно-коммунального хозяйства и экологии администрации Емельяновского район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1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Аргунова Марина Михайловна - и.о. руководителя МКУ «Управление образования администрации Емельяновского района;</w:t>
      </w:r>
    </w:p>
    <w:p>
      <w:pPr>
        <w:pStyle w:val="Normal"/>
        <w:tabs>
          <w:tab w:val="clear" w:pos="708"/>
          <w:tab w:val="left" w:pos="1276" w:leader="none"/>
          <w:tab w:val="left" w:pos="31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скоровайный Андрей Валерьевич - начальник МО МВД России «Емельяновский»;</w:t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лава соответствующего поселения (по согласованию);</w:t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итель Ассоциации многодетных семей Емельяновского района (по согласованию);</w:t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едставитель Емельяновской районной местной организации общероссийской общественной организации «Всероссийское общество инвалидов (по согласовани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к распоряжению 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Емельяновского района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14.09.2022  №  349р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МЕЖВЕДОМСТВЕННОЙ КОМИССИИ ПО ПРОФИЛАКТИКЕ ПОЖАРНОЙ БЕЗОПАСНОСТИ И СОЗДАНИЮ НЕОБХОДИМЫХ УСЛОВИЙ, ПОВЫШАЮЩИХ КАЧЕСТВО ЖИЗНИ ОТДЕЛЬНЫМ КАТЕГОРИЯМ ГРАЖДАН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318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Настоящий Регламент работы межведомственной комиссии по профилактике  пожарной безопасности и созданию необходимых условий, повышающих качество жизни отдельным категориям граждан ( далее- регламент) определяет порядок  осуществления взаимодействия между структурными подразделениями администрации района ( далее- Администрация) и структурными подразделениями правоохранительных органов района при решении вопросов, связанных с профилактикой  пожарной безопасности, в том числе правил безопасной  эксплуатации обогревательных приборов и  созданием необходимых условий качество жизни многодетным семьям, одиноко проживающих граждан пожилого возраста, инвалидов 1 или 2  группы и семей граждан пожилого возраста, одиноко проживающих супружеских пар, в которых один из супругов является инвалидом 1 или 2 группы, в составе  которых отсутствуют трудоспособные граждане, а так же семьи, имеющие детей-инвалидов).</w:t>
      </w:r>
    </w:p>
    <w:p>
      <w:pPr>
        <w:pStyle w:val="Normal"/>
        <w:tabs>
          <w:tab w:val="clear" w:pos="708"/>
          <w:tab w:val="left" w:pos="318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2.  Настоящий регламент разработан в соответствии  с Федеральным законом  от 06.10.2003 № 131-ФЗ «Об общих принципах организации местного самоуправления в Российской Федерации, Уставом Емельяновского района.</w:t>
      </w:r>
    </w:p>
    <w:p>
      <w:pPr>
        <w:pStyle w:val="Normal"/>
        <w:tabs>
          <w:tab w:val="clear" w:pos="708"/>
          <w:tab w:val="left" w:pos="318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3. Работа межведомственной комиссии ( далее – комиссия) направлена на обеспечение согласованных действий  органов государственной власти, органов местного самоуправления муниципального образования Емельяновский район в решении вопросов, связанных  с предупреждением и профилактикой бытовых пожаров. 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Задачи комиссии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миссии при подготовке плана работы на год необходимо включить в него следующие мероприятия:</w:t>
      </w:r>
    </w:p>
    <w:p>
      <w:pPr>
        <w:pStyle w:val="Normal"/>
        <w:tabs>
          <w:tab w:val="clear" w:pos="708"/>
          <w:tab w:val="left" w:pos="318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 1) проведение плановых проверок соблюдения отдельными категориями граждан требований пожарной безопасности, в том числе  правил безопасной эксплуатации электрических обогревательных приборов, уделяя особое внимание многодетным семьям,  одиноко проживающих граждан пожилого возраста, инвалидов 1 или 2  группы и семей граждан пожилого возраста, одиноко проживающих супружеских пар, в которых один из супругов является инвалидом 1 или 2 группы, в составе  которых отсутствуют трудоспособные граждане, а так же семьи, имеющие детей-инвалидов), проживающих в домах с печным отоплением;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) выявление нарушения эксплуатации электрических обогревательных приборов и печного отопления;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3) при выявлении нарушений пожарной безопасности комиссия должна принять соответствующие меры;</w:t>
      </w:r>
    </w:p>
    <w:p>
      <w:pPr>
        <w:pStyle w:val="Normal"/>
        <w:tabs>
          <w:tab w:val="clear" w:pos="708"/>
          <w:tab w:val="left" w:pos="318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4) разработать комплекс мер по созданию необходимых условий, качество жизни отдельным категориям граждан, предусматривающих, в том числе ремонт печного оборудования и электропроводки, установку автономной пожарной сигнализации; оказание содействия в подготовке к отопительному периоду.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 Комиссия вправе привлекать квалифицированных специалистов при проведении соблюдения отдельными категориями граждан требований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4. Порядок  работы Комисси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.  Комиссия состоит из председателя,  заместителя председателя, секретаря и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став комиссии утверждается распоряжением администрации Емельяно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2. Председатель Комиссии или по его поручению заместитель председателя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 работой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 планирует работу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ет поручения членам Комиссии и контролирует их выполн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 протоколы заседания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 Секретарь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товит повестки заседаний Комиссии, обеспечивает ведение и оформление протоколов  заседаний Комиссии, а так  же  актов о результатах провер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дату заседания Комиссии и информирует членов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изует документооборот, контроль за выполнением решения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4. Комиссия проводит работу на основе годового плана, утвержденного Председателем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5. Заседание Комиссии правомочно, если на нем отсутствуют  не менее двух третей состава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6. Решения Комиссии принимаются большинством голо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7. Заседание Комиссии оформляется протоколом, который подписывается председателем и секретарем Комисс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8.Результаты работы Комиссии оформляется актом, который подписывается председателем, секретарем и  всеми членами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5:00Z</dcterms:created>
  <dc:creator>Сергей Катков</dc:creator>
  <dc:description/>
  <cp:keywords/>
  <dc:language>en-US</dc:language>
  <cp:lastModifiedBy>Елена Вохмина</cp:lastModifiedBy>
  <cp:lastPrinted>2022-09-14T08:50:00Z</cp:lastPrinted>
  <dcterms:modified xsi:type="dcterms:W3CDTF">2022-09-20T03:19:00Z</dcterms:modified>
  <cp:revision>36</cp:revision>
  <dc:subject/>
  <dc:title> </dc:title>
</cp:coreProperties>
</file>