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tabs>
          <w:tab w:val="clear" w:pos="708"/>
          <w:tab w:val="center" w:pos="4677" w:leader="none"/>
          <w:tab w:val="left" w:pos="820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ПОСТАНОВЛЕНИ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2.01.2022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10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 в постановление администрации Емельяновского района от  22.01.2021 №74 «Об утверждении бюджетного прогноза Емельяновского района на период до 2026 год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0.1 Бюджетн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руководствуясь Уставом Емельяновского района, статьей 5 решения районного Совета депутатов от 21.11.2016 №17-95Р «Об утверждении Положения о бюджетном процессе в Емельяновском районе», постановлением администрации Емельяновского района от  16.05.2017 № 1097 «Об утверждении Порядка разработки и утверждения, периода действия, а также требований к составу и содержанию бюджетного прогноза Емельяновского района на долгосрочный период», администрац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   22.01.2021 №74 «Об утверждении бюджетного прогноза Емельяновского района на период до 2026 года» следующее изменен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ном прогнозе Емельяновского района  на период до 2026 год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6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 Прогноз основных характеристик районного бюджета, в том числе расходы на финансовое обеспечение реализации муниципальных программ Емельяновского района на период их действия, а также показателей объема муниципального долга Емельяновского района приведен в таблицах 2,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основных характеристик район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2021-2023 годах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ы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3720,19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334,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1502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т. ч.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999,43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4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188,0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14541,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801443,9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96025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803853</w:t>
            </w:r>
            <w:r>
              <w:rPr>
                <w:rFonts w:eastAsia="Calibri" w:cs="Arial" w:ascii="Arial" w:hAnsi="Arial"/>
                <w:sz w:val="24"/>
                <w:szCs w:val="24"/>
              </w:rPr>
              <w:t>,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692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958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на финансовое обеспечение реализации муниципальных программ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258,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23765,9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985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разования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500,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130,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51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 и туризма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30,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1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34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ь Емельяновского района в ХХ1 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 развитию и поддержка социально ориентированных некоммерческих организаций, общественных объединений и инициати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8,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65,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, спорта в Емельян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10,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ранспорта в Емельян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48,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3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ельского хозяйства в Емельян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79,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3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доступным и комфортным жильем граждан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71,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9,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44,5</w:t>
            </w:r>
          </w:p>
        </w:tc>
      </w:tr>
      <w:tr>
        <w:trPr>
          <w:trHeight w:val="1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щественного порядка, противодействие терроризму, экстремизму, наркомании 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282,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77678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76668,9  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0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820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2 109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9 000,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долг (на конец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8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891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основных характеристик район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2024-2026 годах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450"/>
        <w:gridCol w:w="1645"/>
        <w:gridCol w:w="1610"/>
        <w:gridCol w:w="157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ы бюджета, 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14297,9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4197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87483,7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.ч. налоговые и неналоговые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032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471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0228,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1778397,9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2692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85389,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4821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171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6124,7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на финансовое обеспечение реализации муниципальных программ Емельяновск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65852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35581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91120,4</w:t>
            </w:r>
          </w:p>
        </w:tc>
      </w:tr>
      <w:tr>
        <w:trPr>
          <w:trHeight w:val="4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72315,9 </w:t>
            </w:r>
          </w:p>
          <w:p>
            <w:pPr>
              <w:pStyle w:val="Normal"/>
              <w:spacing w:before="0" w:after="0"/>
              <w:ind w:left="-126" w:hanging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346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269,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фицит/профиц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5900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4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93,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долг (на конец год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99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4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 возложить на и.о. заместителя Главы района по финансовым и экономическим вопросам – руководителя  МКУ «Финансовое управление администрации Емельяновского района»  Л.И.Серегодску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 со дня официального опубликования в газете «Емельяновские вес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района                                                                                       В.Д.Лар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7:00Z</dcterms:created>
  <dc:creator>Сергей Катков</dc:creator>
  <dc:description/>
  <cp:keywords/>
  <dc:language>en-US</dc:language>
  <cp:lastModifiedBy>Елена Вохмина</cp:lastModifiedBy>
  <cp:lastPrinted>2022-01-09T09:07:00Z</cp:lastPrinted>
  <dcterms:modified xsi:type="dcterms:W3CDTF">2022-01-13T07:57:00Z</dcterms:modified>
  <cp:revision>2</cp:revision>
  <dc:subject/>
  <dc:title> </dc:title>
</cp:coreProperties>
</file>