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1.02.2021</w:t>
      </w:r>
      <w:r>
        <w:rPr>
          <w:rFonts w:cs="Arial" w:ascii="Arial" w:hAnsi="Arial"/>
        </w:rPr>
        <w:t xml:space="preserve">                                         пгт Емельяново                                                №</w:t>
      </w:r>
      <w:r>
        <w:rPr>
          <w:rFonts w:cs="Arial" w:ascii="Arial" w:hAnsi="Arial"/>
          <w:u w:val="single"/>
        </w:rPr>
        <w:t xml:space="preserve"> 119</w:t>
      </w:r>
    </w:p>
    <w:p>
      <w:pPr>
        <w:pStyle w:val="Normal"/>
        <w:tabs>
          <w:tab w:val="clear" w:pos="708"/>
          <w:tab w:val="center" w:pos="4525" w:leader="none"/>
          <w:tab w:val="left" w:pos="7485" w:leader="none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 внесении изменений в постановление администрации Емельяновского района от 13.05.2020г. № 676 «Об утверждении Положения о комиссии по делам несовершеннолетних и защите их прав Емельяновского района Красноярского края»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 от 24.06.1999г. № 120- ФЗ «Об основах системы профилактики безнадзорности и правонарушений несовершеннолетних», </w:t>
      </w:r>
      <w:r>
        <w:rPr>
          <w:rFonts w:cs="Arial" w:ascii="Arial" w:hAnsi="Arial"/>
          <w:lang w:eastAsia="en-US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Законом Красноярского края от 31.10.2002г. № 4-608 «О системе профилактики безнадзорности и правонарушений несовершеннолетних»</w:t>
      </w:r>
      <w:r>
        <w:rPr>
          <w:rFonts w:cs="Arial" w:ascii="Arial" w:hAnsi="Arial"/>
          <w:lang w:eastAsia="en-US"/>
        </w:rPr>
        <w:t>, Уставом Емельяновского района, администрац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lang w:eastAsia="en-US"/>
        </w:rPr>
        <w:t>Внести в постановление</w:t>
      </w:r>
      <w:r>
        <w:rPr>
          <w:rFonts w:cs="Arial" w:ascii="Arial" w:hAnsi="Arial"/>
          <w:bCs/>
          <w:lang w:eastAsia="en-US"/>
        </w:rPr>
        <w:t xml:space="preserve"> администрации Емельяновского района от 13.05.2020г. № 676 «Об утверждении Положения о комиссии по делам несовершеннолетних и защите их прав Емельяновского района Красноярского края» </w:t>
      </w:r>
      <w:r>
        <w:rPr>
          <w:rFonts w:cs="Arial" w:ascii="Arial" w:hAnsi="Arial"/>
          <w:lang w:eastAsia="en-US"/>
        </w:rPr>
        <w:t xml:space="preserve">в приложение № 2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lang w:eastAsia="en-US"/>
        </w:rPr>
        <w:t xml:space="preserve">ключить в состав комиссии </w:t>
      </w:r>
      <w:r>
        <w:rPr>
          <w:rFonts w:cs="Arial" w:ascii="Arial" w:hAnsi="Arial"/>
          <w:bCs/>
          <w:lang w:eastAsia="en-US"/>
        </w:rPr>
        <w:t>по делам несовершеннолетних и защите их прав Емельяновского района Красноярского кра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Мусихина Олега Владимировича начальника Межмуниципального отдела МВД России «Емельяновский»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Медяник Евгению Сергеевну начальника ОДН ОУУПиДН Межмуниципального отдела МВД России «Емельяновск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сти из состава комиссии по делам несовершеннолетних и защите их прав Емельяновского района Бойцова Дмитрия Сергеевича заместителя начальника Межмуниципального отдела МВД России «Емельяновск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lang w:eastAsia="en-US"/>
        </w:rPr>
        <w:t xml:space="preserve">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Настоящее постановление вступает в законную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Контроль за исполнением настоящего постановления возложить </w:t>
      </w:r>
      <w:r>
        <w:rPr>
          <w:rFonts w:cs="Arial" w:ascii="Arial" w:hAnsi="Arial"/>
          <w:lang w:eastAsia="en-US"/>
        </w:rPr>
        <w:t>на заместителя Главы района</w:t>
      </w:r>
      <w:r>
        <w:rPr>
          <w:rFonts w:cs="Arial" w:ascii="Arial" w:hAnsi="Arial"/>
          <w:color w:val="333333"/>
          <w:shd w:fill="FFFFFF" w:val="clear"/>
        </w:rPr>
        <w:t xml:space="preserve"> по социальной политике</w:t>
      </w:r>
      <w:r>
        <w:rPr>
          <w:rFonts w:cs="Arial" w:ascii="Arial" w:hAnsi="Arial"/>
          <w:lang w:eastAsia="en-US"/>
        </w:rPr>
        <w:t xml:space="preserve"> Епланову А.В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района                 </w:t>
        <w:tab/>
        <w:t xml:space="preserve">                                                                   И.Е. Белунова      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0495</wp:posOffset>
                </wp:positionH>
                <wp:positionV relativeFrom="paragraph">
                  <wp:posOffset>44450</wp:posOffset>
                </wp:positionV>
                <wp:extent cx="2447925" cy="206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379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мельянов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379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«01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02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2021г.  № 1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379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379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379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379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мельянов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379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13» __05__2020г. № 6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2.45pt;mso-wrap-distance-left:9.05pt;mso-wrap-distance-right:9.05pt;mso-wrap-distance-top:0pt;mso-wrap-distance-bottom:0pt;margin-top:3.5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379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мельяновск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379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«01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02   </w:t>
                      </w:r>
                      <w:r>
                        <w:rPr>
                          <w:rFonts w:cs="Arial" w:ascii="Arial" w:hAnsi="Arial"/>
                        </w:rPr>
                        <w:t xml:space="preserve">  2021г.  № 1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379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379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379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379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мельяновск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6379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13» __05__2020г. № 6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 (далее – Комисс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77"/>
        <w:gridCol w:w="5429"/>
      </w:tblGrid>
      <w:tr>
        <w:trPr/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планова Анна Витальевна 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меститель Главы района по социальной политике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амохвалова  Ольга Павло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ьник отдела общего и дополнительного образования МКУ «Управление образованием администрации Емельяновского района»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Окса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манова Ири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тровна 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КГБУ СО «Комплексный центр социального обслуживания населения «Емельяновский», заместитель председателя 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, ответственный секретарь комиссии;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7" w:hRule="atLeast"/>
        </w:trPr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мпольская Елена Анатолье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быжакова Светлана Владимир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енко Виктор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ова Полина Геннад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хин Оле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яник Евг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а Татьян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ухов Евгений Федо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ашкина Ирина Викто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искунова Мар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 Андрей Юрьевич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чальник территориального отделения КГКУ «Управление социальной защиты населения» по Емельяновскому району и п. Кедровый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чальник ОНД по Емельяновскому району ГУ МЧС России по Красноярскому кра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меститель главного врача КГБУЗ «Емельяновская районная больниц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меститель руководителя следственного отдела по Емельяновскому району ГСУ СК России по Красноярскому кра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ежмуниципального отдел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Д России «Емельяновский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ьник ПДН ОУУПиДН Межмуниципального отдела МВД России «Емельяновский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ьник отдела опеки и попечительства МКУ «Управление образованием администрации Емельяновского район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районного Совета депутатов Емельянов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иректор КГКУ «Центр занятости населения Емельяновского район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.о. начальника отдела  МКУ «Отдел культуры и искусства Емельяновского район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ьник филиала по Емельяновскому району ФКУ УИИ ГУФСИН по Красноярскому кра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о Наталья Алексее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ный специалист по молодежной политике и реализации программ общественного развития администрации  Емельянов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ер Татьяна Анатольев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яков Сергей Витальевич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яева Нина Федоров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сова Оксана Сергеев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маго Дарь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оров Виктор Георгиевич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пециалист первой категории  по работе  с несовершеннолетними комисс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иректор МКОУ «Центр диагностики и консультирования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чредитель общественной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а «София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едставитель Уполномоченного по защите прав ребенка в Красноярском крае в Емельяновском район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иректор МБУ Емельяновского района Красноярского края «Центр молодежной политик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пециалист первой категории по физической культуре и спорту администрации Емельян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1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3:00Z</dcterms:created>
  <dc:creator>User</dc:creator>
  <dc:description/>
  <dc:language>en-US</dc:language>
  <cp:lastModifiedBy>Terminal1</cp:lastModifiedBy>
  <cp:lastPrinted>2021-01-29T08:40:00Z</cp:lastPrinted>
  <dcterms:modified xsi:type="dcterms:W3CDTF">2021-02-02T08:43:00Z</dcterms:modified>
  <cp:revision>2</cp:revision>
  <dc:subject/>
  <dc:title/>
</cp:coreProperties>
</file>