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9.07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250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расчетной стоимости 1 кв.м. общей площади жилых помещений на территории Емельяновского района Красноярского края на</w:t>
        <w:br/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квартал 2021 года, в целях признания граждан малоимущими</w:t>
      </w:r>
    </w:p>
    <w:p>
      <w:pPr>
        <w:pStyle w:val="Style18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основании Жилищного кодекса Российской Федерации, Закона Красноярского края от 20.06.2006 № 19-4833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«О порядке определения размера дохода и стоимости имущества в целях признания граждан малоимущими на территории края»,</w:t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Уставом Емельяновского района, руководствуясь данными Управления Федеральной службы государственной статистики по Красноярскому краю, Республике Хакасия и Республике Тыва, администрация 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становить расчетную стоимость 1 кв.м.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Емельяновском районе Красноярского края, н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квартал 2021 года в размере 40000,00 рублей, в целях признания граждан малоимущим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газете «Емельяновские веси», подлежит размещению на официальном сайте муниципального образования Емельяновский район в информационно-телекоммуникационной сети Интернет и распространяет свое действие на правоотношения, возникшие с 01 июля 2021 г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Контроль за исполнением данного постановления возложить </w:t>
        <w:br/>
        <w:t xml:space="preserve">на заместителя Главы района по социальной политике А.В. Епланову.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 Главы района</w:t>
        <w:tab/>
        <w:t xml:space="preserve">   </w:t>
        <w:tab/>
        <w:t xml:space="preserve">                    </w:t>
        <w:tab/>
        <w:tab/>
        <w:t xml:space="preserve">          </w:t>
        <w:tab/>
        <w:t xml:space="preserve">          </w:t>
        <w:tab/>
        <w:t xml:space="preserve">                  В.Д. Лар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icrosoft Yi Bait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9:00Z</dcterms:created>
  <dc:creator>11</dc:creator>
  <dc:description/>
  <dc:language>en-US</dc:language>
  <cp:lastModifiedBy>Terminal1</cp:lastModifiedBy>
  <cp:lastPrinted>2021-04-12T10:24:00Z</cp:lastPrinted>
  <dcterms:modified xsi:type="dcterms:W3CDTF">2021-07-19T02:19:00Z</dcterms:modified>
  <cp:revision>2</cp:revision>
  <dc:subject/>
  <dc:title/>
</cp:coreProperties>
</file>