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АДМИНИСТРАЦИЯ  ЕМЕЛЬЯНОВСКОГО  РАЙОНА</w:t>
      </w:r>
    </w:p>
    <w:p>
      <w:pPr>
        <w:pStyle w:val="Heading1"/>
        <w:spacing w:lineRule="auto" w:line="240"/>
        <w:jc w:val="center"/>
        <w:rPr>
          <w:rFonts w:ascii="Arial" w:hAnsi="Arial" w:cs="Arial"/>
          <w:b w:val="false"/>
          <w:b w:val="false"/>
          <w:spacing w:val="20"/>
          <w:sz w:val="24"/>
          <w:szCs w:val="24"/>
        </w:rPr>
      </w:pPr>
      <w:r>
        <w:rPr>
          <w:rFonts w:cs="Arial" w:ascii="Arial" w:hAnsi="Arial"/>
          <w:b w:val="false"/>
          <w:spacing w:val="20"/>
          <w:sz w:val="24"/>
          <w:szCs w:val="24"/>
        </w:rPr>
        <w:t>КРАСНОЯРСКОГО  КРАЯ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21.07.2021</w:t>
      </w:r>
      <w:r>
        <w:rPr>
          <w:rFonts w:cs="Arial" w:ascii="Arial" w:hAnsi="Arial"/>
          <w:sz w:val="24"/>
          <w:szCs w:val="24"/>
        </w:rPr>
        <w:t xml:space="preserve">                                       пгт Емельяново                                           № </w:t>
      </w:r>
      <w:r>
        <w:rPr>
          <w:rFonts w:cs="Arial" w:ascii="Arial" w:hAnsi="Arial"/>
          <w:sz w:val="24"/>
          <w:szCs w:val="24"/>
          <w:u w:val="single"/>
        </w:rPr>
        <w:t>1316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отчета об исполнении районного бюдж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1 полугодие 2021 год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унктом 5 статьи 264.2 Бюджетного кодекса Российской Федерации, пунктом 6 статьи 52 Федерального закона от 06.10.2003 №131-ФЗ «Об общих принципах организации местного самоуправления в Российской Федерации», статьей 57 Устава Емельяновского  района,  администрация  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Утвердить отчет об исполнении районного бюджета за 1 полугодие 2021 года, согласно приложениям 1, 2, 3, 4, 5, 6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подлежит опубликованию в газете «Емельяновские веси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остановление вступает в силу со дня опублик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Главы района                                                                                    И.Е. Белуно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</w:t>
      </w:r>
      <w:r>
        <w:rPr>
          <w:rFonts w:cs="Arial" w:ascii="Arial" w:hAnsi="Arial"/>
          <w:color w:val="000000"/>
          <w:sz w:val="24"/>
          <w:szCs w:val="24"/>
        </w:rPr>
        <w:t>администрации Емельяновского района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21.07.2021 № 1316</w:t>
      </w:r>
    </w:p>
    <w:tbl>
      <w:tblPr>
        <w:tblW w:w="1466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17"/>
        <w:gridCol w:w="350"/>
        <w:gridCol w:w="483"/>
        <w:gridCol w:w="483"/>
        <w:gridCol w:w="617"/>
        <w:gridCol w:w="483"/>
        <w:gridCol w:w="750"/>
        <w:gridCol w:w="617"/>
        <w:gridCol w:w="5239"/>
        <w:gridCol w:w="1718"/>
        <w:gridCol w:w="1825"/>
        <w:gridCol w:w="902"/>
      </w:tblGrid>
      <w:tr>
        <w:trPr>
          <w:trHeight w:val="375" w:hRule="atLeast"/>
        </w:trPr>
        <w:tc>
          <w:tcPr>
            <w:tcW w:w="14666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тчет об исполнении  районного бюджета по доходам за 1 полугодие 2021 года </w:t>
            </w:r>
          </w:p>
        </w:tc>
      </w:tr>
      <w:tr>
        <w:trPr>
          <w:trHeight w:val="7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4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 кода классификации доходов бюджета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 на 2021 год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о за 1 полугодие 202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  исполнения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6 848,2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 963,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4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 014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 517,6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4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прибыль  организаций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25,8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 382,6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3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 388,2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 135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7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товары (работы, услуги), реализуемые на территории Российской Федераци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7,1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,5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 707,1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268,9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осударственная пошлина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264,5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849,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2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ходы от  использования имущества, находящегося в государственной и муниципальной собственности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573,4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310,3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236,6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503,9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8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62,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0,6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5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010,3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893,2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3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73,1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11,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4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7,4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78 644,6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 860,9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4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71 900,4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6 469,3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9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 378,6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 974,7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7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 223,3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810,9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4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 644,3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2 809,6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8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 840,3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 524,0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8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13,8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3</w:t>
            </w:r>
          </w:p>
        </w:tc>
      </w:tr>
      <w:tr>
        <w:trPr>
          <w:trHeight w:val="16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6,9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40,3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3,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167,2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7 048,7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14,3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  доходов: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15 492,8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5 824,0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9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03" w:gutter="0" w:header="0" w:top="1134" w:footer="709" w:bottom="993"/>
          <w:pgNumType w:fmt="decimal"/>
          <w:formProt w:val="false"/>
          <w:textDirection w:val="lrTb"/>
          <w:docGrid w:type="default" w:linePitch="381" w:charSpace="0"/>
        </w:sect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</w:t>
      </w:r>
      <w:r>
        <w:rPr>
          <w:rFonts w:cs="Arial" w:ascii="Arial" w:hAnsi="Arial"/>
          <w:color w:val="000000"/>
          <w:sz w:val="24"/>
          <w:szCs w:val="24"/>
        </w:rPr>
        <w:t>администрации Емельяновского района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21.07.2021 № 1316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4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3851"/>
        <w:gridCol w:w="1746"/>
        <w:gridCol w:w="1497"/>
        <w:gridCol w:w="952"/>
      </w:tblGrid>
      <w:tr>
        <w:trPr>
          <w:trHeight w:val="315" w:hRule="atLeast"/>
        </w:trPr>
        <w:tc>
          <w:tcPr>
            <w:tcW w:w="941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 об исполнении  районного бюджета по расходам за 1 полугодие 2021 года</w:t>
            </w:r>
          </w:p>
        </w:tc>
      </w:tr>
      <w:tr>
        <w:trPr>
          <w:trHeight w:val="31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7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/ подраздел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здела, подраздела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 на 2021 год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 за 1 полугодие 202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 048,9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543,8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7</w:t>
            </w:r>
          </w:p>
        </w:tc>
      </w:tr>
      <w:tr>
        <w:trPr>
          <w:trHeight w:val="94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32,6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13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47,9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14,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0</w:t>
            </w:r>
          </w:p>
        </w:tc>
      </w:tr>
      <w:tr>
        <w:trPr>
          <w:trHeight w:val="148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748,6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295,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5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дебная система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8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998,7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70,3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1</w:t>
            </w:r>
          </w:p>
        </w:tc>
      </w:tr>
      <w:tr>
        <w:trPr>
          <w:trHeight w:val="31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,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571,3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964,2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4</w:t>
            </w:r>
          </w:p>
        </w:tc>
      </w:tr>
      <w:tr>
        <w:trPr>
          <w:trHeight w:val="31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19,3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15,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6</w:t>
            </w:r>
          </w:p>
        </w:tc>
      </w:tr>
      <w:tr>
        <w:trPr>
          <w:trHeight w:val="503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19,3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15,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6</w:t>
            </w:r>
          </w:p>
        </w:tc>
      </w:tr>
      <w:tr>
        <w:trPr>
          <w:trHeight w:val="42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382,2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37,2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2</w:t>
            </w:r>
          </w:p>
        </w:tc>
      </w:tr>
      <w:tr>
        <w:trPr>
          <w:trHeight w:val="31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362,2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37,2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</w:tr>
      <w:tr>
        <w:trPr>
          <w:trHeight w:val="131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4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 185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56,6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</w:tr>
      <w:tr>
        <w:trPr>
          <w:trHeight w:val="31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5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 571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31,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1</w:t>
            </w:r>
          </w:p>
        </w:tc>
      </w:tr>
      <w:tr>
        <w:trPr>
          <w:trHeight w:val="31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8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615,1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17,6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3</w:t>
            </w:r>
          </w:p>
        </w:tc>
      </w:tr>
      <w:tr>
        <w:trPr>
          <w:trHeight w:val="31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 838,8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31,3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</w:t>
            </w:r>
          </w:p>
        </w:tc>
      </w:tr>
      <w:tr>
        <w:trPr>
          <w:trHeight w:val="467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60,1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,5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</w:t>
            </w:r>
          </w:p>
        </w:tc>
      </w:tr>
      <w:tr>
        <w:trPr>
          <w:trHeight w:val="31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 428,6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5 713,8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3</w:t>
            </w:r>
          </w:p>
        </w:tc>
      </w:tr>
      <w:tr>
        <w:trPr>
          <w:trHeight w:val="31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,2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2</w:t>
            </w:r>
          </w:p>
        </w:tc>
      </w:tr>
      <w:tr>
        <w:trPr>
          <w:trHeight w:val="31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 280,7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745,2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7</w:t>
            </w:r>
          </w:p>
        </w:tc>
      </w:tr>
      <w:tr>
        <w:trPr>
          <w:trHeight w:val="31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41,3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93,5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13,2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4</w:t>
            </w:r>
          </w:p>
        </w:tc>
      </w:tr>
      <w:tr>
        <w:trPr>
          <w:trHeight w:val="31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окружающей среды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5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82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5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5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ние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0 138,2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 319,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1</w:t>
            </w:r>
          </w:p>
        </w:tc>
      </w:tr>
      <w:tr>
        <w:trPr>
          <w:trHeight w:val="31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1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школьное образование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 168,5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 049,4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5</w:t>
            </w:r>
          </w:p>
        </w:tc>
      </w:tr>
      <w:tr>
        <w:trPr>
          <w:trHeight w:val="31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е образование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9 071,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 937,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</w:tr>
      <w:tr>
        <w:trPr>
          <w:trHeight w:val="31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703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377,7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951,7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9</w:t>
            </w:r>
          </w:p>
        </w:tc>
      </w:tr>
      <w:tr>
        <w:trPr>
          <w:trHeight w:val="31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ежная политика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25,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955,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8</w:t>
            </w:r>
          </w:p>
        </w:tc>
      </w:tr>
      <w:tr>
        <w:trPr>
          <w:trHeight w:val="31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9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495,8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424,6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 561,4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 702,7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0</w:t>
            </w:r>
          </w:p>
        </w:tc>
      </w:tr>
      <w:tr>
        <w:trPr>
          <w:trHeight w:val="31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7 097,9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 866,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1</w:t>
            </w:r>
          </w:p>
        </w:tc>
      </w:tr>
      <w:tr>
        <w:trPr>
          <w:trHeight w:val="500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63,4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36,6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1</w:t>
            </w:r>
          </w:p>
        </w:tc>
      </w:tr>
      <w:tr>
        <w:trPr>
          <w:trHeight w:val="31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равоохранение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,5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9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,5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 058,2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053,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</w:tr>
      <w:tr>
        <w:trPr>
          <w:trHeight w:val="31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53,8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26,6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1</w:t>
            </w:r>
          </w:p>
        </w:tc>
      </w:tr>
      <w:tr>
        <w:trPr>
          <w:trHeight w:val="31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607,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589,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3</w:t>
            </w:r>
          </w:p>
        </w:tc>
      </w:tr>
      <w:tr>
        <w:trPr>
          <w:trHeight w:val="31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семьи и детства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742,8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981,7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1</w:t>
            </w:r>
          </w:p>
        </w:tc>
      </w:tr>
      <w:tr>
        <w:trPr>
          <w:trHeight w:val="451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,6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,6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1</w:t>
            </w:r>
          </w:p>
        </w:tc>
      </w:tr>
      <w:tr>
        <w:trPr>
          <w:trHeight w:val="31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785,3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975,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5</w:t>
            </w:r>
          </w:p>
        </w:tc>
      </w:tr>
      <w:tr>
        <w:trPr>
          <w:trHeight w:val="31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577,2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37,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8</w:t>
            </w:r>
          </w:p>
        </w:tc>
      </w:tr>
      <w:tr>
        <w:trPr>
          <w:trHeight w:val="31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ый спорт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208,0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7,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</w:t>
            </w:r>
          </w:p>
        </w:tc>
      </w:tr>
      <w:tr>
        <w:trPr>
          <w:trHeight w:val="41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,1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4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0</w:t>
            </w:r>
          </w:p>
        </w:tc>
      </w:tr>
      <w:tr>
        <w:trPr>
          <w:trHeight w:val="522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1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,1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4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0</w:t>
            </w:r>
          </w:p>
        </w:tc>
      </w:tr>
      <w:tr>
        <w:trPr>
          <w:trHeight w:val="94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488,6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397,6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8</w:t>
            </w:r>
          </w:p>
        </w:tc>
      </w:tr>
      <w:tr>
        <w:trPr>
          <w:trHeight w:val="94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1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247,2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123,8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48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241,4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273,8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расходов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38 507,6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5 427,5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5</w:t>
            </w:r>
          </w:p>
        </w:tc>
      </w:tr>
      <w:tr>
        <w:trPr>
          <w:trHeight w:val="675" w:hRule="atLeast"/>
        </w:trPr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ультат исполнения бюджета (дефицит "-", профицит "+")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23 014,8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396,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</w:t>
      </w:r>
      <w:r>
        <w:rPr>
          <w:rFonts w:cs="Arial" w:ascii="Arial" w:hAnsi="Arial"/>
          <w:color w:val="000000"/>
          <w:sz w:val="24"/>
          <w:szCs w:val="24"/>
        </w:rPr>
        <w:t>администрации Емельяновского района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21.07.2021 № 1316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461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316"/>
        <w:gridCol w:w="6946"/>
        <w:gridCol w:w="1761"/>
        <w:gridCol w:w="1582"/>
      </w:tblGrid>
      <w:tr>
        <w:trPr>
          <w:trHeight w:val="300" w:hRule="atLeast"/>
        </w:trPr>
        <w:tc>
          <w:tcPr>
            <w:tcW w:w="1461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районного бюджета по источникам внутреннего финансирования дефицита за 1 полугодие 2021 года</w:t>
            </w:r>
          </w:p>
        </w:tc>
      </w:tr>
      <w:tr>
        <w:trPr>
          <w:trHeight w:val="31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9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Ф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 на 2021 год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о за 1 полугодие 2021 года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03 00 00 00 0000 00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кредиты от других бюджетов бюджетной системы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85 200,00</w:t>
            </w:r>
          </w:p>
        </w:tc>
      </w:tr>
      <w:tr>
        <w:trPr>
          <w:trHeight w:val="60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00 0103 01 00 00 0000 000 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кредиты от других бюджетов бюджетной системы в валюте Российской Федераци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85 200,00</w:t>
            </w:r>
          </w:p>
        </w:tc>
      </w:tr>
      <w:tr>
        <w:trPr>
          <w:trHeight w:val="52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03 01 00 00 0000 70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учение бюджетных кредитов от других бюджетов бюджетной системы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 5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03 01 00 05 0000 71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учение кредитов от других бюджетов бюджетной системы бюджетом муниципального района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 5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03 01 00 00 0000 80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85 2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85 200,0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00 00 00 00 0000 00А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314,8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03,5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05 00 00 00 0000 50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 111 692,8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987 912,09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05 02 00 00 0000 50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 111 692,8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987 912,09</w:t>
            </w:r>
          </w:p>
        </w:tc>
      </w:tr>
      <w:tr>
        <w:trPr>
          <w:trHeight w:val="43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05 02 01 00 0000 51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 111 692,8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987 912,09</w:t>
            </w:r>
          </w:p>
        </w:tc>
      </w:tr>
      <w:tr>
        <w:trPr>
          <w:trHeight w:val="4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05 02 01 05 0000 51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прочих остатков денежных средств бюджетов муниципального района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 111 692,8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987 912,09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05 00 00 00 0000 60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 остатков средств бюджетов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25 007,6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1 715,59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05 02 00 00 0000 60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25 007,6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1 715,59</w:t>
            </w:r>
          </w:p>
        </w:tc>
      </w:tr>
      <w:tr>
        <w:trPr>
          <w:trHeight w:val="39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05 02 01 00 0000 61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25 007,6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1 715,59</w:t>
            </w:r>
          </w:p>
        </w:tc>
      </w:tr>
      <w:tr>
        <w:trPr>
          <w:trHeight w:val="4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05 02 01 05 0000 61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прочих остатков денежных  средств бюджета муниципального района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25 007,6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1 715,59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06 00 00 00 0000 00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4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41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06 05 00 00 0000 00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4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06 05 00 00 0000 60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7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74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06 05 02 00 0000 60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7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69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06 05 02 05 0000 64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7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06 05 00 00 0000 50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 3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7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06 05 02 00 0000 54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 3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0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06 05 02 05 0000 54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 3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014,8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80 396,5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4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</w:t>
      </w:r>
      <w:r>
        <w:rPr>
          <w:rFonts w:cs="Arial" w:ascii="Arial" w:hAnsi="Arial"/>
          <w:color w:val="000000"/>
          <w:sz w:val="24"/>
          <w:szCs w:val="24"/>
        </w:rPr>
        <w:t>администрации Емельяновского района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21.07.2021 № 1316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44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5"/>
        <w:gridCol w:w="2145"/>
        <w:gridCol w:w="1985"/>
        <w:gridCol w:w="992"/>
      </w:tblGrid>
      <w:tr>
        <w:trPr>
          <w:trHeight w:val="315" w:hRule="atLeast"/>
        </w:trPr>
        <w:tc>
          <w:tcPr>
            <w:tcW w:w="1447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по муниципальным программам за 1 полугодие 2021 года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КЦСР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 на 2021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 за 1 полугодие 20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образования Емельяновского района"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6 530 276,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 256 156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дошкольного образования детей"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 516 014,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 876 045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3</w:t>
            </w:r>
          </w:p>
        </w:tc>
      </w:tr>
      <w:tr>
        <w:trPr>
          <w:trHeight w:val="13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подпрограммы "Развитие дошко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57 48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23 35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1</w:t>
            </w:r>
          </w:p>
        </w:tc>
      </w:tr>
      <w:tr>
        <w:trPr>
          <w:trHeight w:val="16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го и учебно-вспомогательного персонала в муниципальных дошкольных образовательных и общеобразовательных организациях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 470 56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124 789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5</w:t>
            </w:r>
          </w:p>
        </w:tc>
      </w:tr>
      <w:tr>
        <w:trPr>
          <w:trHeight w:val="15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рисмотра и ухода за детьми-инвалидами, детьми-сиротами и детьми, оставшимися без попечения родителей 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в рамках подпрограммы "Развитие дошко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7 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</w:tr>
      <w:tr>
        <w:trPr>
          <w:trHeight w:val="127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а и доставка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в рамках подпрограммы "Развитие дошко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47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6 561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7</w:t>
            </w:r>
          </w:p>
        </w:tc>
      </w:tr>
      <w:tr>
        <w:trPr>
          <w:trHeight w:val="14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ое 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рамках подпрограммы "Развитие дошкольного образования детей" муниципальной программы "Развитие образования Емельяновского района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 255 03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 936 530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8</w:t>
            </w:r>
          </w:p>
        </w:tc>
      </w:tr>
      <w:tr>
        <w:trPr>
          <w:trHeight w:val="71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6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(оказание услуг) подведомственных учреждений в рамках подпрограммы "Развитие дошко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 043 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 995 151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7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0" w:name="RANGE!A16"/>
            <w:r>
              <w:rPr>
                <w:rFonts w:cs="Arial" w:ascii="Arial" w:hAnsi="Arial"/>
                <w:sz w:val="20"/>
                <w:szCs w:val="20"/>
              </w:rPr>
              <w:t>1.1.7</w:t>
            </w:r>
            <w:bookmarkEnd w:id="0"/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ение авторского надзора и строительного контроля при проведении работ по устранению аварийной ситуации в здании МБДОУ Емельяновский детский сад "Радуга", расположенный по адресу пгт Емельяново, ул. Веселая Гора, д.9, в рамках подпрограммы "Развитие дошко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9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8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работ по усилению внутренних и наружных несущих стен здания детского сада МБДОУ "РАДУГА", расположенного по адресу ул. Веселая Гора д.9, в рамках подпрограммы "Развитие дошко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автоматических модульных угольных котельных "Терморобот", в рамках подпрограммы "Развитие дошко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30 667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97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авторского надзора за выполнением работ по реконструкции здания МБОУ Каменноярский детский сад, в рамках подпрограммы "Развитие дошко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72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97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строительного контроля за выполнением работ по реконструкции здания МБОУ Каменноярский детский сад, в рамках подпрограммы "Развитие дошко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391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9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здания МБДОУ Емельяновский детский сад "Радуга", расположенный по адресу пгт Емельяново, ул.Веселая Гора, д.9, в рамках подпрограммы "Развитие дошко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21 60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9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1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комфортных условий для пребывания детей в дошкольных образовательных организациях, осуществляемых за счет средств полученных за содействие развитию налогового потенциала, в рамках подпрограммы "Развитие дошко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23 617,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65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>
          <w:trHeight w:val="98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1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"Развитие дошко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64 03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общего и дополнительного образования детей"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 209 662,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 975 957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4</w:t>
            </w:r>
          </w:p>
        </w:tc>
      </w:tr>
      <w:tr>
        <w:trPr>
          <w:trHeight w:val="16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реализующих программы спортивной подготовки,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 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8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>
          <w:trHeight w:val="127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(минимального размера оплаты труда),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31 78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87 03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0</w:t>
            </w:r>
          </w:p>
        </w:tc>
      </w:tr>
      <w:tr>
        <w:trPr>
          <w:trHeight w:val="140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в рамках подпрограммы «Развитие общего и дополнительного образования детей» муниципальной программы «Развитие образования Емельяновского района»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12 12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645 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93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1</w:t>
            </w:r>
          </w:p>
        </w:tc>
      </w:tr>
      <w:tr>
        <w:trPr>
          <w:trHeight w:val="141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общеобразовательных организаций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245 69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621 950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8</w:t>
            </w:r>
          </w:p>
        </w:tc>
      </w:tr>
      <w:tr>
        <w:trPr>
          <w:trHeight w:val="168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6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ое 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 500 28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 018 714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4</w:t>
            </w:r>
          </w:p>
        </w:tc>
      </w:tr>
      <w:tr>
        <w:trPr>
          <w:trHeight w:val="114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7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итанием детей, обучающихся в муниципальных и негосударственных образовательных организациях, реализующих основные общеобразовательные программы, без взимания платы,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72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829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1</w:t>
            </w:r>
          </w:p>
        </w:tc>
      </w:tr>
      <w:tr>
        <w:trPr>
          <w:trHeight w:val="8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8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государственных полномочий по обеспечению отдыха и оздоровления детей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92 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82 70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9</w:t>
            </w:r>
          </w:p>
        </w:tc>
      </w:tr>
      <w:tr>
        <w:trPr>
          <w:trHeight w:val="7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мероприятий для детей и молодежи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5</w:t>
            </w:r>
          </w:p>
        </w:tc>
      </w:tr>
      <w:tr>
        <w:trPr>
          <w:trHeight w:val="12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насоса для обеспечение водоснабжения и замену силового кабеля в здании МБОУ Емельяновская СОШ №2, за счет средств резервного фонда администрации района,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9 760,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 760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(оказание услуг) подведомственных учреждений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5 775 911,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 469 797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0</w:t>
            </w:r>
          </w:p>
        </w:tc>
      </w:tr>
      <w:tr>
        <w:trPr>
          <w:trHeight w:val="7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родительской платы за путевки в организации отдыха и оздоровления детей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6 43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 21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98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1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комплекса работ по обследованию фундамента здания МБОУ Зеледеевская СОШ, в рамках подпрограммы " Развитие общего и дополнительного образования детей" муниципальной программы "Развитие образования Емельяновского района "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98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1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комплекса работ по детальному (инструментальному) обследованию строительных конструкций здания и его инженерного оборудования,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 7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1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1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бесплатной перевозки обучающихся в муниципальном бюджетном общеобразовательном учреждении "Частоостровская средняя общеобразовательная школа" и проживающих в деревне Шивера ЗАТО Железногорск,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 114,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9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16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46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17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автоматических модульных угольных котельных "Терморобот",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54 16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18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крыши на здании МБОУ Еловская СОШ,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81 66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55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1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обеспечение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,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824 42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49 249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2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работ в общеобразовательных организациях с целью устранения предписаний надзорных органов к зданиям общеобразовательных организаций,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69 7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03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2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за счет средств полученных за содействие развитию налогового потенциала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 71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2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в рамках подпрограммы «Развитие общего и дополнительного образования детей» муниципальной программы «Развитие образования Емельяновского района»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41 7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 804 600,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 404 153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</w:t>
            </w:r>
          </w:p>
        </w:tc>
      </w:tr>
      <w:tr>
        <w:trPr>
          <w:trHeight w:val="1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подпрограммы "Обеспечение реализации муниципальной программы и прочие мероприятия в области образования" муниципальной программы "Развитие образования Емельяновского района"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 84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 5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2</w:t>
            </w:r>
          </w:p>
        </w:tc>
      </w:tr>
      <w:tr>
        <w:trPr>
          <w:trHeight w:val="113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 в рамках подпрограммы "Обеспечение реализации муниципальной программы и прочие мероприятия в области образования" муниципальной программы "Развитие образования Емельяновского района"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63 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14 901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7,5</w:t>
            </w:r>
          </w:p>
        </w:tc>
      </w:tr>
      <w:tr>
        <w:trPr>
          <w:trHeight w:val="1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за счет средств краевого бюджета в рамках подпрограммы "Обеспечение реализации муниципальной программы и прочие мероприятия в области образования" муниципальной программы "Развитие образования Емельяновского района"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47 947,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 в области образования" муниципальной программы "Развитие образования Емельяновского района"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31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9 664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9</w:t>
            </w:r>
          </w:p>
        </w:tc>
      </w:tr>
      <w:tr>
        <w:trPr>
          <w:trHeight w:val="9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и прочие мероприятия в области образования" муниципальной программы "Развитие образования Емельяновского района"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910 588,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685 07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8</w:t>
            </w:r>
          </w:p>
        </w:tc>
      </w:tr>
      <w:tr>
        <w:trPr>
          <w:trHeight w:val="12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6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за счет средств краевого бюджета в рамках подпрограммы "Обеспечение реализации муниципальной программы и прочие мероприятия в области образования" муниципальной программы "Развитие образования Емельяновского района "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 820,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культуры Емельяновского района"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 424 43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121 087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Сохранение культурного наследия"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659 069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343 141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2</w:t>
            </w:r>
          </w:p>
        </w:tc>
      </w:tr>
      <w:tr>
        <w:trPr>
          <w:trHeight w:val="7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размеров оплаты труда отдельным категориям работников бюджетной сферы, в рамках подпрограммы "Сохранение культурного наследия" муниципальной программы "Развитие культуры Емельяновского района"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 17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8</w:t>
            </w:r>
          </w:p>
        </w:tc>
      </w:tr>
      <w:tr>
        <w:trPr>
          <w:trHeight w:val="1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подпрограммы "Сохранение культурного наследия" муниципальной программы "Развитие культуры Емельяновского района "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369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 630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0</w:t>
            </w:r>
          </w:p>
        </w:tc>
      </w:tr>
      <w:tr>
        <w:trPr>
          <w:trHeight w:val="85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(оказания услуг) подведомственных учреждений, за счет средств районного бюджета, в рамках подпрограммы "Сохранение культурного наследия" муниципальной программы "Развитие культуры Емельяновского района"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850 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56 564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8</w:t>
            </w:r>
          </w:p>
        </w:tc>
      </w:tr>
      <w:tr>
        <w:trPr>
          <w:trHeight w:val="9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(оказания услуг) подведомственных учреждений, в части осуществления передаваемых полномочий поселка Емельяново, в рамках подпрограммы "Сохранение культурного наследия" муниципальной программы "Развитие культуры Емельяновского района"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9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 770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9</w:t>
            </w:r>
          </w:p>
        </w:tc>
      </w:tr>
      <w:tr>
        <w:trPr>
          <w:trHeight w:val="7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ование книжных фондов библиотек муниципальных образований в рамках подпрограммы "Сохранение культурного наследия" муниципальной программы "Развитие культуры Емельяновского района"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6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ддержка отрасли культуры (поддержка лучших сельских учреждений культуры) в рамках подпрограммы "Сохранение культурного наследия" муниципальной программы "Развитие культуры Емельяновского района"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Поддержка народного творчества"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 438 901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522 956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5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размеров оплаты труда отдельным категориям работников бюджетной сферы в рамках подпрограммы "Поддержка народного творчества" муниципальной программы "Развитие культуры Емельяновского района""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48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 82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</w:t>
            </w:r>
          </w:p>
        </w:tc>
      </w:tr>
      <w:tr>
        <w:trPr>
          <w:trHeight w:val="97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подпрограммы "Поддержка народного творчества" муниципальной программы "Развитие культуры Емельяновского района"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62 531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21 069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2</w:t>
            </w:r>
          </w:p>
        </w:tc>
      </w:tr>
      <w:tr>
        <w:trPr>
          <w:trHeight w:val="83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районных культурно-массовых мероприятий в рамках подпрограммы "Поддержка народного творчества" муниципальной программы "Развитие культуры Емельяновского района"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 757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9</w:t>
            </w:r>
          </w:p>
        </w:tc>
      </w:tr>
      <w:tr>
        <w:trPr>
          <w:trHeight w:val="70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(оказание услуг) подведомственных учреждений в рамках подпрограммы "Поддержка народного творчества" муниципальной программы "Развитие культуры Емельяновского района"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852 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559 603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</w:t>
            </w:r>
          </w:p>
        </w:tc>
      </w:tr>
      <w:tr>
        <w:trPr>
          <w:trHeight w:val="98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(оказание услуг) подведомственных учреждений в части осуществления передаваемых полномочий поселка Емельяново, в рамках подпрограммы "Поддержка народного творчества" муниципальной программы "Развитие культуры Емельяновского района"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861 00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27 927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</w:tr>
      <w:tr>
        <w:trPr>
          <w:trHeight w:val="98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6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еданных администрацией Мининского сельсовета полномочий по созданию условий для организации досуга и обеспечения жителей услугами организаций культуры, в рамках подпрограммы "Поддержка народного творчества" муниципальной программы "Развитие культуры Емельяновского района"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91 7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98 432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2</w:t>
            </w:r>
          </w:p>
        </w:tc>
      </w:tr>
      <w:tr>
        <w:trPr>
          <w:trHeight w:val="99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7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еданных администрацией сельсовета Памяти 13 Борцов полномочий по созданию условий для организации досуга и обеспечения жителей услугами организаций культуры, в рамках подпрограммы "Поддержка народного творчества" муниципальной программы "Развитие культуры Емельяновского района"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34 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83 384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8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еданных администрацией Солонцовского сельсовета полномочий по созданию условий для организации досуга и обеспечения жителей услугами организаций культуры, в рамках подпрограммы "Поддержка народного творчества" муниципальной программы "Развитие культуры Емельяновского района"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86 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58 59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9</w:t>
            </w:r>
          </w:p>
        </w:tc>
      </w:tr>
      <w:tr>
        <w:trPr>
          <w:trHeight w:val="10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еданных администрацией Элитовского сельсовета полномочий по созданию условий для организации досуга и обеспечения жителей услугами организаций культуры, в рамках подпрограммы "Поддержка народного творчества" муниципальной программы "Развитие культуры Емельяновского района"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 238 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35 340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8</w:t>
            </w:r>
          </w:p>
        </w:tc>
      </w:tr>
      <w:tr>
        <w:trPr>
          <w:trHeight w:val="96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еданных администрацией Устюгского сельсовета полномочий по созданию условий для организации досуга и обеспечения жителей услугами организаций культуры, в рамках подпрограммы "Поддержка народного творчества" муниципальной программы "Развитие культуры Емельяновского района"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513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35 308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1</w:t>
            </w:r>
          </w:p>
        </w:tc>
      </w:tr>
      <w:tr>
        <w:trPr>
          <w:trHeight w:val="99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еданных администрацией Никольского сельсовета полномочий по созданию условий для организации досуга и обеспечения жителей услугами организаций культуры, в рамках подпрограммы "Поддержка народного творчества" муниципальной программы "Развитие культуры Емельяновского района"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85 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35 488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5</w:t>
            </w:r>
          </w:p>
        </w:tc>
      </w:tr>
      <w:tr>
        <w:trPr>
          <w:trHeight w:val="97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еданных администрацией Гаревского сельсовета полномочий по созданию условий для организации досуга и обеспечения жителей услугами организаций культуры, в рамках подпрограммы "Поддержка народного творчества" муниципальной программы "Развитие культуры Емельяновского района"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81 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1 122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97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1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еданных администрацией Зеледеевского сельсовета полномочий по созданию условий для организации досуга и обеспечения жителей услугами организаций культуры, в рамках подпрограммы "Поддержка народного творчества" муниципальной программы "Развитие культуры Емельяновского района"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4 9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7 034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1</w:t>
            </w:r>
          </w:p>
        </w:tc>
      </w:tr>
      <w:tr>
        <w:trPr>
          <w:trHeight w:val="99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1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еданных администрацией Шуваевского сельсовета полномочий по созданию условий для организации досуга и обеспечения жителей услугами организаций культуры, в рамках подпрограммы "Поддержка народного творчества" муниципальной программы "Развитие культуры Емельяновского района"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878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31 221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6</w:t>
            </w:r>
          </w:p>
        </w:tc>
      </w:tr>
      <w:tr>
        <w:trPr>
          <w:trHeight w:val="83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1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еданных администрацией Частоостровского сельсовета полномочий по созданию условий для организации досуга и обеспечения жителей услугами организаций культуры, в рамках подпрограммы "Поддержка народного творчества" муниципальной программы "Развитие культуры Емельяновского района"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25 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53 93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0</w:t>
            </w:r>
          </w:p>
        </w:tc>
      </w:tr>
      <w:tr>
        <w:trPr>
          <w:trHeight w:val="10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16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еданных администрацией Тальского сельсовета полномочий по созданию условий для организации досуга и обеспечения жителей услугами организаций культуры, в рамках подпрограммы "Поддержка народного творчества" муниципальной программы "Развитие культуры Емельяновского района"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2 9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 915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6</w:t>
            </w:r>
          </w:p>
        </w:tc>
      </w:tr>
      <w:tr>
        <w:trPr>
          <w:trHeight w:val="97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17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, в рамках подпрограммы "Поддержка народного творчества" муниципальной программы "Развитие культуры Емельяновского района"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18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за счет средств полученных за содействие развитию налогового потенциала в рамках подпрограммы "Поддержка народного творчества" муниципальной программы "Развитие культуры Емельяновского района"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 10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84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1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ддержка отрасли культуры (поддержка лучших работников сельских учреждений культуры) в рамках подпрограммы "Поддержка народного творчества" муниципальной программы "Развитие культуры Емельяновского района"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8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2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ддержка отрасли культуры (поддержка лучших сельских учреждений культуры) в рамках подпрограммы "Поддержка народного творчества" муниципальной программы "Развитие культуры Емельяновского района"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2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для постоянно действующих коллективов самодеятельного художественного творчества (любительским творческим коллективам) на поддержку творческих фестивалей и конкурсов, в том числе для детей и молодежи, в рамках подпрограммы "Поддержка народного творчества" муниципальной программы "Развитие культуры Емельяновского района"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 56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Обеспечение условий реализации муниципальной программы и прочие мероприятия"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 089 72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240 198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8</w:t>
            </w:r>
          </w:p>
        </w:tc>
      </w:tr>
      <w:tr>
        <w:trPr>
          <w:trHeight w:val="9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размеров оплаты труда отдельным категориям работников бюджетной сферы, в рамках подпрограммы "Обеспечение условий реализации муниципальной программы и прочие мероприятия" муниципальной программы "Развитие культуры Емельяновского района"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 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 6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8</w:t>
            </w:r>
          </w:p>
        </w:tc>
      </w:tr>
      <w:tr>
        <w:trPr>
          <w:trHeight w:val="1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подпрограммы "Обеспечение условий реализации муниципальной программы и прочие мероприятия муниципальной программы "Развитие культуры Емельяновского района"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 369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 604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5</w:t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63 457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36 625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1</w:t>
            </w:r>
          </w:p>
        </w:tc>
      </w:tr>
      <w:tr>
        <w:trPr>
          <w:trHeight w:val="70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(оказание услуг) подведомственных учреждений в рамках подпрограммы "Обеспечение условий реализации муниципальной программы и прочие мероприятия муниципальной программы "Развитие культуры Емельяновского района"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900 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113 328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архивного дела в Емельяновском районе"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36 74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4 790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</w:tr>
      <w:tr>
        <w:trPr>
          <w:trHeight w:val="107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подпрограммы "Развитие архивного дела в Емельяновском районе" муниципальной программы "Развитие культуры Емельяновского района"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84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280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государственных полномочий в области архивного дела в рамках подпрограммы "Развитие архивного дела в Емельяновском районе" муниципальной программы "Развитие культуры Емельяновского района"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 7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499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9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(оказание услуг) подведомственных учреждений в рамках подпрограммы "Развитие архивного дела в Емельяновском районе" муниципальной программы "Развитие культуры Емельяновского района"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22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4 010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Молодежь Емельяновского района в XXI веке"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46 021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64 398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9</w:t>
            </w:r>
          </w:p>
        </w:tc>
      </w:tr>
      <w:tr>
        <w:trPr>
          <w:trHeight w:val="4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Вовлечение молодежи Емельяновского района в социальную практику"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16 021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64 398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2</w:t>
            </w:r>
          </w:p>
        </w:tc>
      </w:tr>
      <w:tr>
        <w:trPr>
          <w:trHeight w:val="11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подпрограммы "Вовлечение молодежи Емельяновского района в социальную практику" муниципальной программы "Молодежь Емельяновского района в XXI веке"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421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900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6</w:t>
            </w:r>
          </w:p>
        </w:tc>
      </w:tr>
      <w:tr>
        <w:trPr>
          <w:trHeight w:val="83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вовлечению молодежи в общественную деятельность в рамках подпрограммы "Вовлечение молодежи Емельяновского района в социальную практику" муниципальной программы "Молодежь Емельяновского района в XXI веке"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 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(оказание услуг) подведомственных учреждений в рамках подпрограммы "Вовлечение молодежи Емельяновского района в социальную практику" муниципальной программы "Молодежь Емельяновского района в XXI веке"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82 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15 668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7</w:t>
            </w:r>
          </w:p>
        </w:tc>
      </w:tr>
      <w:tr>
        <w:trPr>
          <w:trHeight w:val="9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(оказание услуг) подведомственных учреждений за счет средств бюджета п.Емельяново в рамках подпрограммы "Вовлечение молодежи Емельяновского района в социальную практику" муниципальной программы "Молодежь Емельяновского района в XXI веке"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 829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2</w:t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деятельности муниципальных центров в рамках подпрограммы "Вовлечение молодежи Емельяновского района в социальную практику" муниципальной программы "Молодежь Емельяновского района в XXI веке"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84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9</w:t>
            </w:r>
          </w:p>
        </w:tc>
      </w:tr>
      <w:tr>
        <w:trPr>
          <w:trHeight w:val="5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Профилактика безнадзорности и правонарушений среди несовершеннолетних в Емельяновском районе»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13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канцелярии для несовершеннолетних, находящихся в трудной жизненной ситуации, социально опасном положении в рамках межведомственной акции «Помоги пойти учиться» в рамках подпрограммы «Профилактика безнадзорности и правонарушений среди несовершеннолетних в Емельяновском районе» муниципальной программы «Молодежь Емельяновского района в ХХI веке»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7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Содействие развитию и поддержка социально ориентированных некоммерческих организаций, общественных объединений и инициатив гражданского общества"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 471,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Обеспечение реализации общественных и гражданских инициатив и поддержки социально ориентированных некоммерческих организаций"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 471,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31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муниципальных грантов в форме субсидий в рамках подпрограммы "Обеспечение реализации общественных и гражданских инициатив и поддержки социально ориентированных некоммерческих организаций", муниципальной программы "Содействие развитию и поддержка социально ориентированных некоммерческих организаций, общественных объединений и инициатив гражданского общества"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 471,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Управление муниципальными финансами Емельяновского района"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 348 23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462 878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1</w:t>
            </w:r>
          </w:p>
        </w:tc>
      </w:tr>
      <w:tr>
        <w:trPr>
          <w:trHeight w:val="77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мельяновского района"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 064 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284 70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9</w:t>
            </w:r>
          </w:p>
        </w:tc>
      </w:tr>
      <w:tr>
        <w:trPr>
          <w:trHeight w:val="12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дотаций на выравнивание бюджетной обеспеченности поселений за счет средств краевого бюджета в рамках подпрограммы "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мельяновского района" муниципальной программы "Управление муниципальными финансами Емельяновского района"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47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23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1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дотаций на выравнивание бюджетной обеспеченности поселений за счет средств районного бюджета в рамках подпрограммы "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мельяновского района" муниципальной программы "Управление муниципальными финансами Емельяновского района"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99 99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1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на обеспечение сбалансированности бюджетов поселений в рамках подпрограммы "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мельяновского района" муниципальной программы "Управление муниципальными финансами Емельяновского района"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817 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60 9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Управление муниципальным долгом Емельяновского района"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 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 482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1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служивание мунипального долга Емельяновского района в рамках подпрограммы "Управление муниципальным долгом Емельяновского района" муниципальной программы "Управление муниципальными финансами Емельяновского района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 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 482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1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067 53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65 686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6</w:t>
            </w:r>
          </w:p>
        </w:tc>
      </w:tr>
      <w:tr>
        <w:trPr>
          <w:trHeight w:val="113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 Емельяновского района"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 10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50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6</w:t>
            </w:r>
          </w:p>
        </w:tc>
      </w:tr>
      <w:tr>
        <w:trPr>
          <w:trHeight w:val="9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 Емельяновского района"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074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632 339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3</w:t>
            </w:r>
          </w:p>
        </w:tc>
      </w:tr>
      <w:tr>
        <w:trPr>
          <w:trHeight w:val="98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.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 Емельяновского района"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466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87 567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2</w:t>
            </w:r>
          </w:p>
        </w:tc>
      </w:tr>
      <w:tr>
        <w:trPr>
          <w:trHeight w:val="9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.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организации бухгалтерского учета, переданных администрацией Зеледеевского сельсовета,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 Емельяновского района"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 557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9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.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организации бухгалтерского учета ,переданных администрацией Никольского сельсовета,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 Емельяновского района"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 317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76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</w:t>
            </w:r>
          </w:p>
        </w:tc>
      </w:tr>
      <w:tr>
        <w:trPr>
          <w:trHeight w:val="98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.6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организации бухгалтерского учета ,переданных администрацией сельсовета Памяти 13 Борцов,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 Емельяновского района "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 557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физической культуры, спорта в Емельяновском районе"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785 307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975 115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массовой физической культуры и спорта"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785 307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975 115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5</w:t>
            </w:r>
          </w:p>
        </w:tc>
      </w:tr>
      <w:tr>
        <w:trPr>
          <w:trHeight w:val="11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подпрограммы "Развитие массовой физической культуры и спорта" муниципальной программы "Развитие физической культуры, спорта в Емельяновском районе"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 42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409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4</w:t>
            </w:r>
          </w:p>
        </w:tc>
      </w:tr>
      <w:tr>
        <w:trPr>
          <w:trHeight w:val="6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районных спортивно- массовых мероприятий в рамках подпрограммы "Развитие массовой физической культуры и спорта" муниципальной программы "Развитие физической культуры, спорта в Емельяновском районе"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 973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4</w:t>
            </w:r>
          </w:p>
        </w:tc>
      </w:tr>
      <w:tr>
        <w:trPr>
          <w:trHeight w:val="70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.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(оказание услуг) подведомственных учреждений в рамках подпрограммы "Развитие массовой физической культуры и спорта" муниципальной программы "Развитие физической культуры, спорта в Емельяновском районе"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495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26 712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6</w:t>
            </w:r>
          </w:p>
        </w:tc>
      </w:tr>
      <w:tr>
        <w:trPr>
          <w:trHeight w:val="98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.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еданных поселком Емельяново отдельных полномочий в области физической культуры и спорта, в рамках подпрограммы "Развитие массовой физической культуры и спорта" муниципальной программы "Развитие физической культуры, спорта в Емельяновском районе "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 08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 019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4</w:t>
            </w:r>
          </w:p>
        </w:tc>
      </w:tr>
      <w:tr>
        <w:trPr>
          <w:trHeight w:val="83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.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автоматических модульных угольных котельных "Терморобот", в рамках подпрограммы "Развитие массовой физической культуры и спорта" муниципальной программы "Развитие физической культуры, спорта в Емельяновском районе"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33 30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84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.6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плоскостного спортивного сооружения в сельской местности в рамках подпрограммы "Развитие массовой физической культуры и спорта" муниципальной программы "Развитие физической культуры, спорта в Емельяновском районе"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5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субъектов малого и среднего предпринимательства Емельяновского района"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субъектов малого и среднего предпринимательства"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3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Центра содействия малому и среднему предпринимательству, с целью оказания консультативной, методической поддержки субъектов малого и среднего предпринимательства по ведению предпринимательской деятельности, в рамках подпрограммы "Развитие субъектов малого и среднего предпринимательства" муниципальной программы "Развитие субъектов малого и среднего предпринимательства Емельяновского района"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98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субъектам малого и среднего предпринимательства, за счет средств краевого и районного бюджетов, в рамках подпрограммы "Развитие субъектов малого и среднего предпринимательства " муниципальной программы "Развитие субъектов малого и среднего предпринимательства Емельяновского района"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транспорта в Емельяновском районе"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 176 230,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48 960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Дороги Емельяновского района"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 561 130,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31 344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</w:tr>
      <w:tr>
        <w:trPr>
          <w:trHeight w:val="91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 общего пользования местного значения и искусственных сооружений за счет средств дорожного фонда Емельяновского района в рамках подпрограммы "Дороги Емельяновского района" муниципальной программы "Развитие транспорта в Емельяновском районе"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 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 470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6</w:t>
            </w:r>
          </w:p>
        </w:tc>
      </w:tr>
      <w:tr>
        <w:trPr>
          <w:trHeight w:val="9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еданных поселениями полномочий по проведению лабораторных исследований качества покрытия из асфальтно-бетонной смеси при производстве дорожных работ, в рамках подпрограммы "Дороги Емельяновского района" муниципальной программы "Развитие транспорта в Емельяновском районе"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9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.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технического надзора и юридического сопровождения при выполнении работ по ремонту дорог местного значения в рамках подпрограммы "Дороги Емельяновского района" муниципальной программы "Развитие транспорта в Емельяновском районе"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 076,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.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 общего пользования местного значения, в рамках подпрограммы "Дороги Емельяновского района" муниципальной программы "Развитие транспорта в Емельяновском районе"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16 679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44 87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7</w:t>
            </w:r>
          </w:p>
        </w:tc>
      </w:tr>
      <w:tr>
        <w:trPr>
          <w:trHeight w:val="9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.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и ремонт автомобильных дорог общего пользования местного значения за счет средств дорожного фонда Емельяновского района в рамках подпрограммы "Дороги Емельяновского района" муниципальной программы "Развитие транспорта в Емельяновском районе"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 268 074,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1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.6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ка проектной документации по восстановлению мостов и путепроводов на автомобильных дорогах местного значения, находящихся в аварийном и предаварийном состоянии, за счет средств дорожного фонда Красноярского края , в рамках подпрограммы "Дороги Емельяновского района" муниципальной программы "Развитие транспорта в Емельяновском районе"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95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.7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аспортизация автомобильных дорог местного значения муниципального образования Емельяновский район, за счет средств полученных за содействие развитию налогового потенциала, в рамках подпрограммы "Дороги Емельяновского района" муниципальной программы "Развитие транспорта в Емельяновском районе"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99 999,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98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.8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поселений района на реализацию мероприятий, направленных на повышение безопасности дорожного движения, за счет средств дорожного фонда Красноярского края, в рамках подпрограммы "Дороги Емельяновского района" муниципальной программы "Развитие транспорта в Емельяновском районе"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 4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.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мероприятий, направленных на обеспечение безопасного участия детей в дорожном движении, в рамках подпрограммы "Дороги Емельяновского района" муниципальной программы "Развитие транспорта в Емельяновском районе"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.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устройство участков улично-дорожной сети вблизи образовательных организаций для обеспечения безопасности дорожного движения, за счет средств дорожного фонда Красноярского края, в рамках подпрограммы "Дороги Емельяновского района" муниципальной программы "Развитие транспорта в Емельяновском районе"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15 350,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ьные мероприятия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615 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17 615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3</w:t>
            </w:r>
          </w:p>
        </w:tc>
      </w:tr>
      <w:tr>
        <w:trPr>
          <w:trHeight w:val="137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юридическим лицам (за исключением государственных и муниципальных учреждений) и индивидуальным предпринимателям в целях возмещения недополученных доходов,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 в рамках отдельных мероприятий муниципальной программы «Развитие транспорта в Емельяновском районе»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615 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17 615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сельского хозяйства в Емельяновском районе"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97 531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49 376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Устойчивое развитие сельских территорий"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 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177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>
          <w:trHeight w:val="89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.1.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отдельных государственных полномочий по организации проведения мероприятий по отлову и содержанию безнадзорных животных в рамках подпрограммы "Устойчивое развитие сельских территорий" муниципальной программы "Развитие сельского хозяйства в Емельяновском районе"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 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177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71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31 199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1</w:t>
            </w:r>
          </w:p>
        </w:tc>
      </w:tr>
      <w:tr>
        <w:trPr>
          <w:trHeight w:val="9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отдельных государственных полномочий по решению вопросов поддержки сельскохозяйственного производства в рамках подпрограммы "Обеспечение реализации муниципальной программы и прочие мероприятия" муниципальной программы "Развитие сельского хозяйства в Емельяновском районе"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71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31 199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Поддержка садоводства, огородничества и дачного хозяйства"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16 431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36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ство, и (или) реконструкция, и (или) ремонт объектов электроснабжения, водоснабжения, находящихся в собственности муниципальных образований, для обеспечения подключения некоммерческих товариществ к источникам электроснабжения, водоснабжения, в рамках подпрограммы "Поддержка садоводства, огородничества и дачного хозяйства" муниципальной программы "Развитие сельского хозяйства в Емельяновском районе"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16 431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8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еформирование и модернизация жилищно-коммунальной инфраструктуры и повышение энергетической эффективности, охрана окружающей среды и экологическая безопасность"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 264 111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358 575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42 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13 289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5</w:t>
            </w:r>
          </w:p>
        </w:tc>
      </w:tr>
      <w:tr>
        <w:trPr>
          <w:trHeight w:val="11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" муниципальной программы "Реформирование и модернизация жилищно-коммунальной инфраструктуры и повышение энергетической эффективности, охрана окружающей среды и экологическая безопасность"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42 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13 289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Охрана окружающей среды и экологическая безопасность"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21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хране окружающей среды в рамках подпрограммы "Охрана окружающей среды и экологическая безопасность" муниципальной программы "Реформирование и модернизация жилищно-коммунальной инфраструктуры и повышение энергетической эффективности, охрана окружающей среды и экологическая безопасность"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Модернизация, реконструкция и капитальный ремонт объектов коммунальной инфраструктуры муниципальных образований Емельяновского района"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830 001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 18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</w:tr>
      <w:tr>
        <w:trPr>
          <w:trHeight w:val="169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работ по ремонту и восстановлению объектов коммунальной инфраструктуры, за счет средств резервного фонда администрации Емельяновского района, в рамках подпрограммы "Модернизация, реконструкция и капитальный ремонт объектов коммунальной инфраструктуры муниципальных образований Емельяновского района" муниципальной программы "Реформирование и модернизация жилищно-коммунальной инфраструктуры и повышение энергетической эффективности, охрана окружающей среды и экологическая безопасность"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 18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 18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ение технического надзора и юридического сопровождения при выполнении работ по капитальному ремонту, реконструкции объектов коммунальной инфраструктуры, источников тепловой энергии и тепловых сетей, находящихся в муниципальной собственности, приобретение технологического оборудования, спецтехники для обеспечения функционирования систем теплоснабжения, электроснабжения и водоснабжения, в рамках подпрограммы "Модернизация, реконструкция и капитальный ремонт объектов коммунальной инфраструктуры муниципальных образований Емельяновского района" муниципальной программы "Реформирование и модернизация жилищно-коммунальной инфраструктуры и повышение энергетической эффективности, охрана окружающей среды и экологическая безопасность"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64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3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.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емкости в котельную п. Элита для бесперебойного функционирования муниципальных учреждений в рамках подпрограммы "Модернизация, реконструкция и капитальный ремонт объектов коммунальной инфраструктуры муниципальных образований Емельяновского района" муниципальной программы "Реформирование и модернизация жилищно-коммунальной инфраструктуры и повышение энергетической эффективности, охрана окружающей среды и экологическая безопасность"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9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.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, реконструкция объектов коммунальной инфраструктуры, источников тепловой энергии и тепловых сетей, находящихся в муниципальной собственности,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, в рамках подпрограммы "Модернизация, реконструкция и капитальный ремонт объектов коммунальной инфраструктуры муниципальных образований Емельяновского района" муниципальной программы "Реформирование и модернизация жилищно-коммунальной инфраструктуры и повышение энергетической эффективности, охрана окружающей среды и экологическая безопасность"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50 17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Благоустройство дворовых и общественных территорий муниципальных образований Емельяновского района"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15 31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51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муниципальных программ формирования современной городской среды, в рамках подпрограммы "Благоустройство дворовых и общественных территорий муниципальных образований Емельяновского района" муниципальной программы "Реформирование и модернизация жилищно-коммунальной инфраструктуры и повышение энергетической эффективности, охрана окружающей среды и экологическая безопасность "Емельяновского района"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15 31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ьные мероприятия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226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396 10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9</w:t>
            </w:r>
          </w:p>
        </w:tc>
      </w:tr>
      <w:tr>
        <w:trPr>
          <w:trHeight w:val="123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9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государственных полномочий по реализации отдельных мер по обеспечению ограничения платы граждан за коммунальные услуги, в рамках муниципальной программы "Реформирование и модернизация жилищно-коммунальной инфраструктуры и повышение энергетической эффективности, охрана окружающей среды и экологическая безопасность"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1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396 10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9</w:t>
            </w:r>
          </w:p>
        </w:tc>
      </w:tr>
      <w:tr>
        <w:trPr>
          <w:trHeight w:val="97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9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стройство и восстановление воинских захоронений в рамках муниципальной программы "Реформирование и модернизация жилищно-коммунальной инфраструктуры и повышение энергетической эффективности, охрана окружающей среды и экологическая безопасность"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Создание условий для обеспечения доступным и комфортным жильем граждан"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 571 745,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10 599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Обеспечение жильем молодых семей в Емельяновском районе"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10 599,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10 599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94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оциальных выплат молодым семьям на приобретение (строительство) жилья в рамках подпрограммы "Обеспечение жильем молодых семей в Емельяновском районе" муниципальной программы "Создание условий для обеспечения доступным и комфортным жильем граждан"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10 599,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10 599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Создание условий для обеспечения доступным и комфортным жильем граждан проживающих на территории Емельяновского района"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 861 146,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39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селка Емельяново на реализацию мероприятия по оказанию услуг по осуществлению строительного контроля (технического надзора) за выполнением работ по строительству автомобильной дороги в рамках проекта по титулу "Строительство электрических сетей напряжением 10/0,4 кВ и улично-дорожной сети общего пользования местного значения в п.г.т. Емельяново Емельяновского района Красноярского края"- 2 этап, за счет средств поселка Емельяново, в рамках подпрограммы "Создание условий для обеспечения доступным и комфортным жильем граждан проживающих на территории Емельяновского района" муниципальной программы "Создание условий для обеспечения доступным и комфортным жильем граждан"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 693,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26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еданных полномочий поселка Емельяново на реализацию мероприятия по оказанию услуг по осуществлению авторского надзора за выполнением работ по строительству автомобильной дороги-2 этап строительства объекта капитального строительства по титулу "Строительство электрических сетей напряжением 10/0,4 кВ и улично-дорожной сети общего пользования местного значения в п.г.т. Емельяново Емельяновского районе Красноярского края " в рамках подпрограммы "Создание условий для обеспечения доступным и комфортным жильем граждан Емельяновского района" муниципальной программы "Создание условий для обеспечения доступным и комфортным жильем граждан" за счет средств бюджета поселка Емельяново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86 652,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64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.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работка проекта освоения лесных участков с прохождением государственной экспертизы, необходимых для размещения участка воздушной линии 10кВ строящейся в рамках реализации муниципального контракта от 08.11.2017 № 0119300033817000120-299969 на выполнение работ по строительству электрических сетей напряжением 10/04кВ-1 этап строительства объекта капитального строительства по титулу "Мероприятия по строительству электрических сетей напряжением 10/04 кВ и улично-дорожной сети общего пользования местного значения в пгт Емельяново Емельяновского района Красноярского края" в рамках подпрограммы "Создание условий для обеспечения доступным и комфортным жильем граждан проживающих на территории Емельяновского района" муниципальной программы "Создание условий для обеспечения доступным и комфортным жильем граждан"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.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ство муниципальных объектов коммунальной и транспортной инфраструктуры в рамках подпрограммы "Создание условий для обеспечения доступным и комфортным жильем граждан проживающих на территории Емельяновского района" муниципальной программы "Создание условий для обеспечения доступным и комфортным жильем граждан"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 474 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.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готовка документов территориального планирования и градостроительного зонирования (внесение в них изменений), на разработку документации по планировке территории, в рамках подпрограммы "Создание условий для обеспечения доступным и комфортным жильем граждан проживающих на территории Емельяновского района" муниципальной программы "Создание условий для обеспечения доступным и комфортным жильем граждан"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Управление муниципальным имуществом Емельяновского района"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931 23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417 598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Управление и распоряжение муниципальным имуществом"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73 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954 824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5</w:t>
            </w:r>
          </w:p>
        </w:tc>
      </w:tr>
      <w:tr>
        <w:trPr>
          <w:trHeight w:val="11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услуг по охране, коммунальным услугам здания, в котором размещалось отделение временного пребывания инвалидов в с. Частоостровское, в рамках подпрограммы "Управление и распоряжение муниципальным имуществом" муниципальной программы "Управление муниципальным имуществом Емельяновского района"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 379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7</w:t>
            </w:r>
          </w:p>
        </w:tc>
      </w:tr>
      <w:tr>
        <w:trPr>
          <w:trHeight w:val="7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работ по узакониванию бесхозяйных объектов в рамках подпрограммы "Управление и распоряжение муниципальным имуществом" муниципальной программы "Управление муниципальным имуществом Емельяновского района"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9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.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работ по определению рыночной стоимости объектов недвижимости в рамках подпрограммы "Управление и распоряжение муниципальным имуществом" муниципальной программы "Управление муниципальным имуществом Емельяновского района"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6</w:t>
            </w:r>
          </w:p>
        </w:tc>
      </w:tr>
      <w:tr>
        <w:trPr>
          <w:trHeight w:val="11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.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взноса на капитальный ремонт общего имущества в многоквартирных домах, собственником помещений в которых является муниципальное образование Емельяновский район в рамках подпрограммы "Управление и распоряжение муниципальным имуществом" муниципальной программы "Управление муниципальным имуществом Емельяновского района"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 244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2</w:t>
            </w:r>
          </w:p>
        </w:tc>
      </w:tr>
      <w:tr>
        <w:trPr>
          <w:trHeight w:val="9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.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коммунальных услуг за муниципальное имущество, до момента его предоставления пользователям, в рамках подпрограммы "Управление и распоряжение муниципальным имуществом" муниципальной программы "Управление муниципальным имуществом Емельяновского района"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12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.6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жилых помещений (квартир) в замен жилых помещений, расположенных в жилых домах, признанных аварийными и подлежащими сносу, в рамках подпрограммы "Управление и распоряжение муниципальным имуществом" муниципальной программы "Управление муниципальным имуществом Емельяновского района"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956 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55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Управление земельными ресурсами"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45 9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 226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8</w:t>
            </w:r>
          </w:p>
        </w:tc>
      </w:tr>
      <w:tr>
        <w:trPr>
          <w:trHeight w:val="98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еданных администрацией поселка Емельяново полномочий в области муниципального земельного контроля, в рамках подпрограммы "Управление земельными ресурсами" муниципальной программы "Управление муниципальным имуществом Емельяновского района"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 889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0</w:t>
            </w:r>
          </w:p>
        </w:tc>
      </w:tr>
      <w:tr>
        <w:trPr>
          <w:trHeight w:val="7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работ по определению рыночной стоимости объектов недвижимости в рамках подпрограммы "Управление земельными ресурсами" муниципальной программы "Управление муниципальным имуществом Емельяновского района"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1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.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работ по расчету значений коэффициентов К1 и К2, учитывающих вид разрешенного использования земельного участка, применяемых при определении размера арендной платы за использование земельных участков, в рамках подпрограммы "Управление земельными ресурсами" муниципальной программы "Управление муниципальным имуществом Емельяновского района"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 9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9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.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работ по формированию земельных участков для дальнейшего предоставления путем проведения аукциона в рамках подпрограммы "Управление земельными ресурсами" муниципальной программы «Управление муниципальным имуществом Емельяновского района»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3</w:t>
            </w:r>
          </w:p>
        </w:tc>
      </w:tr>
      <w:tr>
        <w:trPr>
          <w:trHeight w:val="111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.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ие услуг по геодезическому измерению территории земельных участков, изготовление план-схемы территории земельных участков при проведении проверок соблюдения норм требований земельного законодательства, в рамках подпрограммы "Управление земельными ресурсами" муниципальной программы "Управление муниципальным имуществом Емельяновского района"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 337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8</w:t>
            </w:r>
          </w:p>
        </w:tc>
      </w:tr>
      <w:tr>
        <w:trPr>
          <w:trHeight w:val="5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212 23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952 547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3</w:t>
            </w:r>
          </w:p>
        </w:tc>
      </w:tr>
      <w:tr>
        <w:trPr>
          <w:trHeight w:val="114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е выплаты и выплаты , обеспечивающие уровень заработной платы работников бюджетной сферы не ниже размера минимальной заработной платы(минимального размера оплаты труда), в рамках подпрограммы "Обеспечение реализации муниципальной программы и прочие мероприятия" муниципальной программы "Управление муниципальным имуществом Емельяновского района"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68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065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4</w:t>
            </w:r>
          </w:p>
        </w:tc>
      </w:tr>
      <w:tr>
        <w:trPr>
          <w:trHeight w:val="96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" муниципальной программы «Управление муниципальным имуществом Емельяновского района»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162 5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930 482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3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Емельяновского района "Обеспечение общественного порядка, противодействие терроризму, экстремизму, наркомании и коррупции"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Противодействие терроризму и экстремизму на территории Емельяновского района"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1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мероприятий посвященных Дню солидарности борьбы с терроризмом в рамках подпрограммы "Противодействие терроризму и экстремизму на территории Емельяновского района" муниципальной программы Емельяновского района "Обеспечение общественного порядка, противодействие терроризму, экстремизму, наркомании и коррупции"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1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дение конкурса рисунков "Дружба народов" к Дню народного единства в рамках подпрограммы "Противодействие терроризму и экстремизму на территории Емельяновского района" муниципальной программы Емельяновского района "Обеспечение общественного порядка, противодействие терроризму, экстремизму, наркомании и коррупции"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Профилактика наркомании, алкоголизма и пьянства на территории Емельяновского района"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11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чать и распространение памяток для населения о вреде наркотиков и алкоголя в рамках подпрограммы "Профилактика наркомании, алкоголизма и пьянства на территории Емельяновского района" муниципальной программы Емельяновского района "Обеспечение общественного порядка, противодействие терроризму, экстремизму, наркомании и коррупции"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2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спортивного мероприятия за здоровый образ жизни в рамках подпрограммы "Профилактика наркомании, алкоголизма и пьянства на территории Емельяновского района" муниципальной программы Емельяновского района "Обеспечение общественного порядка, противодействие терроризму, экстремизму, наркомании и коррупции"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.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конкурса рисунков школьников за здоровый образ жизни в рамках подпрограммы "Профилактика наркомании, алкоголизма и пьянства на территории Емельяновского района" муниципальной программы Емельяновского района "Обеспечение общественного порядка, противодействие терроризму, экстремизму, наркомании и коррупции"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11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.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дение работ по уничтожению сорняков дикорастущей конопли (с применением гербицидов, скашивания) в рамках подпрограммы "Профилактика наркомании, алкоголизма и пьянства на территории Емельяновского района" муниципальной программы Емельяновского района "Обеспечение общественного порядка, противодействие терроризму, экстремизму, наркомании и коррупции"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ы "Профилактика правонарушений на территории Емельяновского района"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12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ыпуска и распространение среди населения памяток (листовок) о порядке действий при совершении правонарушений в рамках подпрограммы "Профилактика правонарушений на территории Емельяновского района" муниципальной программы Емельяновского района "Обеспечение общественного порядка, противодействие терроризму, экстремизму, наркомании и коррупции"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1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ощрение граждан оказавших активное участие в охране общественного порядка в рамках подпрограммы "Профилактика правонарушений на территории Емельяновского района" муниципальной программы Емельяновского района "Обеспечение общественного порядка, противодействие терроризму, экстремизму, наркомании и коррупции"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Противодействие коррупции в органах местного самоуправления и муниципальных учреждениях Емельяновского района"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1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и распространение блокнотов антикоррупционной направленности, в рамках подпрограммы "Противодействие коррупции в органах местного самоуправления и муниципальных учреждениях Емельяновского района" муниципальной программы Емельяновского района "Обеспечение общественного порядка, противодействие терроризму, экстремизму, наркомании и коррупции"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и установка информационных стендов антикоррупционной тематики установленных в муниципальных учреждениях, в местах скопления людей, в рамках подпрограммы "Противодействие коррупции в органах местного самоуправления и муниципальных учреждениях Емельяновского района" муниципальной программы Емельяновского района "Обеспечение общественного порядка, противодействие терроризму, экстремизму, наркомании и коррупции"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31 647 601,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6 364 745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8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03" w:gutter="0" w:header="0" w:top="1135" w:footer="709" w:bottom="1135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постановлению администрации Емельянов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от  21</w:t>
      </w:r>
      <w:r>
        <w:rPr>
          <w:rFonts w:cs="Arial" w:ascii="Arial" w:hAnsi="Arial"/>
          <w:color w:val="000000"/>
          <w:sz w:val="24"/>
          <w:szCs w:val="24"/>
        </w:rPr>
        <w:t>.07.2021 № 13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ведения о численности муниципальных служащих,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ников  муниципальных учреждений по состоянию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1 июля 2021 год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20"/>
        <w:gridCol w:w="27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</w:t>
            </w:r>
          </w:p>
        </w:tc>
      </w:tr>
      <w:tr>
        <w:trPr>
          <w:trHeight w:val="5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списочная численность муниципальных служащих района за отчетный период, челове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ие затраты на денежное содержание муниципальных служащих за отчетный период, тыс. рублей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70,6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списочная численность работников муниципальных учреждений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0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6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постановлению администрации Емельянов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21</w:t>
      </w:r>
      <w:r>
        <w:rPr>
          <w:rFonts w:cs="Arial" w:ascii="Arial" w:hAnsi="Arial"/>
          <w:color w:val="000000"/>
          <w:sz w:val="24"/>
          <w:szCs w:val="24"/>
        </w:rPr>
        <w:t>.07.2021 № 1316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6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701"/>
        <w:gridCol w:w="5245"/>
        <w:gridCol w:w="1821"/>
        <w:gridCol w:w="1739"/>
        <w:gridCol w:w="1680"/>
        <w:gridCol w:w="1842"/>
      </w:tblGrid>
      <w:tr>
        <w:trPr>
          <w:trHeight w:val="630" w:hRule="atLeast"/>
        </w:trPr>
        <w:tc>
          <w:tcPr>
            <w:tcW w:w="1461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я об использовании средств резервного фонда</w:t>
              <w:br/>
              <w:t xml:space="preserve"> Администрации Емельяновского района за 1 полугодие 2021 года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</w:tr>
      <w:tr>
        <w:trPr>
          <w:trHeight w:val="91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, дата распоряжения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авление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распоряжения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инансирован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 получателем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таток неиспользованных средств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129р от 15.04.202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"Управление строительства администрации Емельяновского района" на приобретение насосного оборудования на повышающую насосную станцию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 182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18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1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158р от 29.04.202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"Управление строительства администрации Емельяновского района" на приобретение насоса, обеспечивающего подачу холодной воды в МБОУ "Емельяновская СОШ №2"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542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542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54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210р от 10.06.202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Емельяновская СОШ №2" на замену силового кабеля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 218,8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 218,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 218,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 942,8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 942,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 942,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ый резервный фонд</w:t>
              <w:br/>
              <w:t>на 2021 год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 000,00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распределенный остаток </w:t>
              <w:br/>
              <w:t xml:space="preserve">резервного фонда 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 057,20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8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0</w:t>
    </w:r>
    <w:r>
      <w:rPr>
        <w:sz w:val="24"/>
        <w:szCs w:val="2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3</w:t>
    </w:r>
    <w:r>
      <w:rPr>
        <w:sz w:val="24"/>
        <w:szCs w:val="24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5</w:t>
    </w:r>
    <w:r>
      <w:rPr>
        <w:sz w:val="24"/>
        <w:szCs w:val="24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9</w:t>
    </w:r>
    <w:r>
      <w:rPr>
        <w:sz w:val="24"/>
        <w:szCs w:val="24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30</w:t>
    </w:r>
    <w:r>
      <w:rPr>
        <w:sz w:val="24"/>
        <w:szCs w:val="24"/>
        <w:rFonts w:cs="Arial" w:ascii="Arial" w:hAnsi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31</w:t>
    </w:r>
    <w:r>
      <w:rPr>
        <w:sz w:val="24"/>
        <w:szCs w:val="2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6"/>
      <w:outlineLvl w:val="0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szCs w:val="28"/>
    </w:rPr>
  </w:style>
  <w:style w:type="character" w:styleId="Style15">
    <w:name w:val="Нижний колонтитул Знак"/>
    <w:basedOn w:val="Style13"/>
    <w:qFormat/>
    <w:rPr>
      <w:sz w:val="28"/>
      <w:szCs w:val="28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8:17:00Z</dcterms:created>
  <dc:creator>Максим</dc:creator>
  <dc:description/>
  <dc:language>en-US</dc:language>
  <cp:lastModifiedBy>Terminal1</cp:lastModifiedBy>
  <cp:lastPrinted>2018-04-23T13:45:00Z</cp:lastPrinted>
  <dcterms:modified xsi:type="dcterms:W3CDTF">2021-07-21T08:17:00Z</dcterms:modified>
  <cp:revision>2</cp:revision>
  <dc:subject/>
  <dc:title/>
</cp:coreProperties>
</file>