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22.07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1318 </w:t>
      </w:r>
      <w:r>
        <w:rPr>
          <w:rFonts w:cs="Arial" w:ascii="Arial" w:hAnsi="Arial"/>
          <w:b w:val="false"/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создании комиссии по вопросам демографии, семьи и детства в Емельяновском районе 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администрация постановляет: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вопросам демографии, семьи и детства в Емельяновском районе и утвердить ее состав согласно приложению № 1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Утвердить Положение о комиссии по вопросам демографии, семьи и детства в Емельяновском районе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Специалисту по работе с несовершеннолетними комиссии по делам несовершеннолетних и защите их прав Вебер Т.А. ознакомить членов комиссии с настоящим постановлением.</w:t>
      </w:r>
    </w:p>
    <w:p>
      <w:pPr>
        <w:pStyle w:val="Style81"/>
        <w:widowControl/>
        <w:tabs>
          <w:tab w:val="clear" w:pos="720"/>
          <w:tab w:val="left" w:pos="192" w:leader="none"/>
        </w:tabs>
        <w:spacing w:lineRule="auto" w:line="240"/>
        <w:ind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района по социальной политике А.В. Епланову.</w:t>
      </w:r>
    </w:p>
    <w:p>
      <w:pPr>
        <w:pStyle w:val="Style81"/>
        <w:widowControl/>
        <w:tabs>
          <w:tab w:val="clear" w:pos="720"/>
          <w:tab w:val="left" w:pos="192" w:leader="none"/>
        </w:tabs>
        <w:spacing w:lineRule="auto" w:line="240"/>
        <w:ind w:firstLine="709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</w:rPr>
        <w:t xml:space="preserve">Постановление </w:t>
      </w:r>
      <w:r>
        <w:rPr>
          <w:rStyle w:val="FontStyle15"/>
          <w:rFonts w:cs="Arial" w:ascii="Arial" w:hAnsi="Arial"/>
          <w:sz w:val="24"/>
          <w:szCs w:val="24"/>
        </w:rPr>
        <w:t xml:space="preserve">вступает в силу со дня подписания и </w:t>
      </w:r>
      <w:r>
        <w:rPr>
          <w:rFonts w:cs="Arial" w:ascii="Arial" w:hAnsi="Arial"/>
        </w:rPr>
        <w:t>подлежит официальному опубликованию в газете «Емельяновские веси» и размещению на официальном сайте администрации Емелья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.о. Главы района                                                                                     И.Е. Белу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8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Емельяновского района</w:t>
      </w:r>
    </w:p>
    <w:p>
      <w:pPr>
        <w:pStyle w:val="Normal"/>
        <w:spacing w:lineRule="auto" w:line="240" w:before="0" w:after="0"/>
        <w:ind w:left="4820" w:hanging="0"/>
        <w:jc w:val="left"/>
        <w:rPr>
          <w:rStyle w:val="5"/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22.07.2021 № 1318 </w:t>
      </w:r>
    </w:p>
    <w:p>
      <w:pPr>
        <w:pStyle w:val="Normal"/>
        <w:autoSpaceDE w:val="false"/>
        <w:spacing w:lineRule="auto" w:line="240" w:before="0" w:after="0"/>
        <w:rPr>
          <w:rStyle w:val="5"/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миссии по вопросам демографии, семьи и детства в Емельяновском райо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804"/>
      </w:tblGrid>
      <w:tr>
        <w:trPr>
          <w:trHeight w:val="405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Белунова И.Е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.о. Главы района, председатель комиссии;</w:t>
            </w:r>
          </w:p>
        </w:tc>
      </w:tr>
      <w:tr>
        <w:trPr>
          <w:trHeight w:val="417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Епланова А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Заместитель Главы района по социальной политике, заместитель председателя комиссии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бер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мак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Специалист по работе с несовершеннолетними комиссии по делам несовершеннолетних и защите их прав, секретарь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.о. руководителя МКУ «Управление образованием администрации Емельяновского района»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жухов В.И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 Главный врач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КГБУЗ «Емельяновская РБ»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овиков А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Заместитель начальника МО МВД «Емельяновский» по охране общественного порядка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ташкина И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Директор КГКУ «ЦЗН Емельяновского района», заместитель председателя Координационного комитета;</w:t>
            </w:r>
          </w:p>
        </w:tc>
      </w:tr>
      <w:tr>
        <w:trPr>
          <w:trHeight w:val="651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Ямпольская Е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>- Начальник ТО КГКУ «УСЗН» по Емельяновскому району и п. Кедровый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сипова О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- Директор КГБУ СО «КЦСОН «Емельяновский»;</w:t>
            </w:r>
          </w:p>
        </w:tc>
      </w:tr>
      <w:tr>
        <w:trPr>
          <w:trHeight w:val="680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обыжакова С.В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рняева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Оришич И.Н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тманова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Начальник ОНД по Емельяновскому району ГУ МЧС России по Красноярскому краю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редседатель Общественной палаты МО Емельян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</w:rPr>
              <w:t xml:space="preserve">Начальник управления УПФР 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</w:rPr>
              <w:t xml:space="preserve"> Е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lang w:val="ru-RU"/>
              </w:rPr>
              <w:t xml:space="preserve">мельяновском 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</w:rPr>
              <w:t xml:space="preserve"> Р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lang w:val="ru-RU"/>
              </w:rPr>
              <w:t>айоне Краснояр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- Специалист, ответственный секретарь комиссии по делам несовершеннолетних и защите их прав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4820" w:hanging="0"/>
        <w:jc w:val="left"/>
        <w:rPr>
          <w:rStyle w:val="5"/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Емельяновского района                                                            от 22.07.2021 № 1318</w:t>
      </w:r>
    </w:p>
    <w:p>
      <w:pPr>
        <w:pStyle w:val="ConsPlusNormal"/>
        <w:tabs>
          <w:tab w:val="clear" w:pos="720"/>
          <w:tab w:val="left" w:pos="513" w:leader="none"/>
          <w:tab w:val="left" w:pos="709" w:leader="none"/>
          <w:tab w:val="left" w:pos="851" w:leader="none"/>
        </w:tabs>
        <w:ind w:right="-104" w:hanging="0"/>
        <w:rPr>
          <w:rStyle w:val="5"/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513" w:leader="none"/>
          <w:tab w:val="left" w:pos="709" w:leader="none"/>
          <w:tab w:val="left" w:pos="851" w:leader="none"/>
        </w:tabs>
        <w:ind w:right="-102" w:hanging="0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ConsPlusNormal"/>
        <w:tabs>
          <w:tab w:val="clear" w:pos="720"/>
          <w:tab w:val="left" w:pos="513" w:leader="none"/>
          <w:tab w:val="left" w:pos="709" w:leader="none"/>
          <w:tab w:val="left" w:pos="851" w:leader="none"/>
        </w:tabs>
        <w:ind w:right="-10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комиссии по вопросам демографии, семьи и детства в Емельяновском район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tabs>
          <w:tab w:val="clear" w:pos="720"/>
          <w:tab w:val="left" w:pos="513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1. Комиссия по вопросам демографии, семьи и детства в Емельяновском рай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 является постоянным коллегиальным межведомственным органом, созданным для рассмотрения вопросов реализации государственной политики в области демографии, семьи и детства.</w:t>
      </w:r>
    </w:p>
    <w:p>
      <w:pPr>
        <w:pStyle w:val="ConsPlusNormal"/>
        <w:tabs>
          <w:tab w:val="clear" w:pos="720"/>
          <w:tab w:val="left" w:pos="513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решениями комиссии по вопросам демографии, семьи и детства Правительства Красноярского края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Задачей Комиссии является содействие разработке комплексных мер для реализации государственной политики в области демографии, семьи и детства в Емельяновском районе, по предупреждению неблагоприятных демографических тенденций, по снижению смертности, увеличению продолжительности жизни населения, по повышению качества жиз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в своей работе учитывает предложения от государственных, муниципальных, общественных организаций, способствуя развитию общественных инициатив и общественного контроля по вопросам демографии, семьи и дет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caps/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предложений по определению приоритетных направлений демографического развития Емельяновского района и решению вопросов семьи и дет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Обеспечение взаимодействия органов местного самоуправления Емельяновского района по вопроса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готовки предложений по совершенствованию нормативных правовых актов органов местного самоуправления в области демографии, семьи и дет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одготовки предложений с учетом демографических прогнозов в программы социально-экономического развития Емельянов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пользования инновационных форм и технологий при реализации полномочий в области демографии, семьи и дет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действие формированию эффективной кадровой политики </w:t>
        <w:br/>
        <w:t>в социальной сфере в области демографии, семьи и дет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общение информации о применении в Емельяновском районе законодательства в области демографии, семьи и дет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sz w:val="24"/>
          <w:szCs w:val="24"/>
        </w:rPr>
        <w:t>3. Права Комисс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Взаимодействовать с органами местного самоуправления Емельяновского района и иными организациями по вопросам демографии, семьи и дет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глашать на заседания Комиссии представителей органов местного самоуправления Емельяновского района, иных организаций, а также консультантов при рассмотрении вопросов, связанных с реализацией функций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Запрашивать у органов местного самоуправления Емельяновского района, иных организаций информационные и иные материалы по вопросам, относящимся к компетенции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нформировать органы местного самоуправления и население о демографической ситуации в Емельяновском районе, положении семьи и детей и мероприятиях по решению имеющихся проб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Заслушивать информацию руководителей органов местного самоуправления, иных организаций, связанных с вопросами демографии, семьи и детств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sz w:val="24"/>
          <w:szCs w:val="24"/>
        </w:rPr>
        <w:t>4. Порядок организации деятельности Комисс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Руководство деятельностью Комиссии осуществляет ее председатель. Председатель или по его поручению заместитель председателя Комисс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1. руководит работой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2. планирует деятельность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3. ведет заседания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4. подписывает протоколы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Подготовку заседаний Комиссии и обобщение информации об исполнении ее решений осуществляет секретарь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Секретарь Комисс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1. организует подготовку материалов для рассмотрения на заседаниях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2. готовит проект повестки заседаний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3. обеспечивает ведение протокола заседаний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4. обобщает информацию о выполнении решений Комиссии, поручений председателя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5. организует участие в заседаниях Комиссии представителей органов местного самоуправления, иных организаций, консульта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5. Заседание Комиссии считается правомочным, если на нем присутствует более половины ее соста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6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1701" w:right="843" w:gutter="0" w:header="0" w:top="1134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4</w:t>
    </w:r>
    <w:r>
      <w:rPr>
        <w:sz w:val="24"/>
        <w:b w:val="false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 w:before="200" w:after="0"/>
      <w:jc w:val="left"/>
      <w:outlineLvl w:val="2"/>
    </w:pPr>
    <w:rPr>
      <w:rFonts w:ascii="Cambria" w:hAnsi="Cambria" w:cs="Cambria"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Верхний колонтитул Знак"/>
    <w:qFormat/>
    <w:rPr>
      <w:b/>
    </w:rPr>
  </w:style>
  <w:style w:type="character" w:styleId="Style13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8pt1pt">
    <w:name w:val="Основной текст (2) + 18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8pt">
    <w:name w:val="Основной текст (2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26" w:before="0" w:after="0"/>
      <w:ind w:firstLine="538"/>
      <w:jc w:val="both"/>
    </w:pPr>
    <w:rPr>
      <w:b w:val="false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2" w:before="0" w:after="0"/>
      <w:jc w:val="both"/>
    </w:pPr>
    <w:rPr>
      <w:b w:val="false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241102504514" TargetMode="External"/><Relationship Id="rId3" Type="http://schemas.openxmlformats.org/officeDocument/2006/relationships/hyperlink" Target="consultantplus://offline/ref=4D63CAC982E43E6238AB527D2DE1EF932B3CD22107AD28B80CE5EC254A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19:00Z</dcterms:created>
  <dc:creator>11</dc:creator>
  <dc:description/>
  <dc:language>en-US</dc:language>
  <cp:lastModifiedBy>Terminal1</cp:lastModifiedBy>
  <cp:lastPrinted>2021-07-09T11:28:00Z</cp:lastPrinted>
  <dcterms:modified xsi:type="dcterms:W3CDTF">2021-07-23T03:19:00Z</dcterms:modified>
  <cp:revision>2</cp:revision>
  <dc:subject/>
  <dc:title/>
</cp:coreProperties>
</file>