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.08.2021</w:t>
      </w:r>
      <w:r>
        <w:rPr>
          <w:rFonts w:cs="Arial" w:ascii="Arial" w:hAnsi="Arial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u w:val="single"/>
        </w:rPr>
        <w:t xml:space="preserve"> 13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автомобильных дорог общего пользования местного значения муниципального образования Емельяновский район Красноярского кра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Уставом Емельяновского района Красноярского края, администрация постановляет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автомобильных дорог общего пользования местного значения муниципального образования Емельяновский район Красноярского кра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постановление администрации Емельяновского района Красноярского края от 06.05.2016 №520 «Об отмене постановлений администрации Емельяновского района Красноярского края от 14.11.2013 №2579 «Об утверждении перечня автомобильных дорог общего пользования местного значения муниципального образования Емельяновский район», от 13.08.2014 № 2264 «О внесении изменений в постановление администрации Емельяновского района №2579 от 14.11.2013 «Об утверждении перечня автомобильных дорог общего пользования местного значения муниципального образования Емельяновский район», от 10.09.2015 № 3260 «О внесении изменений в постановление администрации Емельяновского района №2264 от 13.08.2014 «Об утверждении перечня автомобильных дорог общего пользования местного значения муниципального образования Емельяновский район», от 13.08.2014 № 2276 «О присвоении автомобильным дорогам общего пользования местного значения Емельяновского района Красноярского края идентификационных номеров», об утверждении перечня автомобильных дорог общего пользования местного значения муниципального образования Емельяновский район Красноярского края и о присвоении автомобильным дорогам общего пользования местного значения муниципального образования Емельяновский район Красноярского края идентификационных номеров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руководителя МКУ «Управление земельно-имущественных отношений и архитектуры администрации Емельяновского района Красноярского кра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         И.Е. Белу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0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  <w:br/>
        <w:t xml:space="preserve">администрации Емельяновского  района </w:t>
        <w:br/>
        <w:t>№ 1350  от 10.08.2021г.</w:t>
      </w:r>
    </w:p>
    <w:p>
      <w:pPr>
        <w:pStyle w:val="Normal"/>
        <w:ind w:left="1190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</w:t>
        <w:br/>
        <w:t xml:space="preserve"> муниципального образования Емельяновский район Красноярского края </w:t>
      </w:r>
    </w:p>
    <w:p>
      <w:pPr>
        <w:pStyle w:val="Normal"/>
        <w:spacing w:before="0" w:after="0"/>
        <w:ind w:left="-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237"/>
        <w:gridCol w:w="1985"/>
        <w:gridCol w:w="3260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автомобильной дороги</w:t>
            </w:r>
          </w:p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ОКС</w:t>
            </w:r>
          </w:p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наличии)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НТ «Урочище Сара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ind w:right="-1" w:firstLine="3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кладбищу (п. Емельянов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.Тыжнё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000000:16769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. Михай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аскаты - д. Бор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аскаты-д. Ясная Пол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000000:1677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. Худоног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. Кач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000000:1677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ная автодорога (к лесхозу п. Мини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000000:1454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етским лагерям «Союз» и «Ю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Весна», «Боровое», «Землеустроитель», «Залив», «Бриз», «Солнечная поляна»,  «Учитель»,  «Весна-2»,  а/д «Удачный – Боровое» на участке км 6.6 – 10.4 (от п.Известковый до Урочища Борово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Росинка», «Таежный-3», «Финансист», «Дорожник» от а/дороги Еловая- ст.Ми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Лесное: «Кедр», «Молодежный (Надежда)», «Механизатор», «Северный-3», пл. Крю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Изыскатель-2», «Импульс», «Нива-3», «Рябинушка-4», «Совет» от а/д «Элита-Арейское-ст.Ка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Минино-ст.Снежница (подъезд к садоводческим обществам «Мелиоратор», «Сокол», «Дорожни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Кедр-2»,  «Отличный»,  «Дорожник» пл. Крю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Берёзка - Тетерино», «Гарантия», «Радуга»  от а/д «Емельяново – Частоостр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Учитель 3», «Учитель 4», «Ласточка», «Кипрей», «Монтажник», «Надежда-Славянка», «Экскаваторщик»  пл. Крю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адоводческим обществам «Солнышко», «Энергетик», «Лесовик», «Родник», «Таволга», «Полюс», «Осинка», «Подснежник», «Волна», «Полиграфист» в районе пос. Гео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. Малая Е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амяти 13 Борцов – п. К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вая дорога п.Минино, ул.Курор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000000:205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кладбищу д.Ста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 214 ОП МР 5 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Трактовая в д.Ми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1:00Z</dcterms:created>
  <dc:creator>z</dc:creator>
  <dc:description/>
  <dc:language>en-US</dc:language>
  <cp:lastModifiedBy>Terminal1</cp:lastModifiedBy>
  <cp:lastPrinted>2021-08-10T18:26:00Z</cp:lastPrinted>
  <dcterms:modified xsi:type="dcterms:W3CDTF">2021-08-17T09:21:00Z</dcterms:modified>
  <cp:revision>2</cp:revision>
  <dc:subject/>
  <dc:title/>
</cp:coreProperties>
</file>