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6.2022                                       пгт  Емельяново                                        № 137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29.11.2021 №2058 «Об утверждении перечня главных администраторов доходов районного бюдж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5 Решения Емельяновского районного Совета депутатов  от 21.11.2016 №17-95Р «Об утверждении Положения о бюджетном процессе в Емельяновском районе»</w:t>
      </w:r>
      <w:r>
        <w:rPr>
          <w:rStyle w:val="Markedconten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29.11.2021 №2058 «Об утверждении перечня главных администраторов доходов районного бюдж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и.о. заместителя Главы района по финансовым и экономическим вопросам – руководителя МКУ «Финансовое управление администрации Емельяновского района» Л.И.Серегодск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одлежит размещению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со дня официального опубликования в газете «Емельяновские веси», и распространяет свое действие на правоотношения, возникшие с 01.01.202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района                                                                                И.Е.Белу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3260"/>
        <w:gridCol w:w="9639"/>
      </w:tblGrid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D264"/>
            <w:bookmarkStart w:id="1" w:name="RANGE!A1%3AD264"/>
            <w:bookmarkEnd w:id="1"/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40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01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401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 постановлению администрации </w:t>
            </w:r>
          </w:p>
          <w:p>
            <w:pPr>
              <w:pStyle w:val="Normal"/>
              <w:ind w:left="40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  <w:p>
            <w:pPr>
              <w:pStyle w:val="Normal"/>
              <w:ind w:left="401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30.06.2022 </w:t>
            </w: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373</w:t>
            </w:r>
          </w:p>
          <w:p>
            <w:pPr>
              <w:pStyle w:val="Normal"/>
              <w:ind w:left="4019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0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40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постановлению администрации </w:t>
            </w:r>
          </w:p>
          <w:p>
            <w:pPr>
              <w:pStyle w:val="Normal"/>
              <w:ind w:left="40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  <w:p>
            <w:pPr>
              <w:pStyle w:val="Normal"/>
              <w:ind w:left="401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29.11.2021 </w:t>
            </w: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058</w:t>
            </w:r>
          </w:p>
          <w:p>
            <w:pPr>
              <w:pStyle w:val="Normal"/>
              <w:ind w:left="4019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0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40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5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106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2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1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 поступающие  в порядке  возмещения  расходов, понесенных в связи с эксплуатацией 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 от компенсации  затрат бюджетов  муниципальных районов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 01050 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 автоном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лесного хозяйства Красноярского края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0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1050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1050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10 01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30 01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41 01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42 01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2 01070 01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995 05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муниципальных  районо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05 0000 4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10031 05 0000 14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службы по ветеринарному и фитосанитарному надзору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57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</w:r>
            </w:hyperlink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 поступления,  зачисляемые  в бюджеты  муниципальных районов 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 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8 0151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муниципальных районов по решениям о взыскании средств из иных</w:t>
              <w:br/>
              <w:t>бюджетов бюджетной системы Российской Федерации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152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8 0250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муниципальных районов (перечисления из бюджетов муниципальных</w:t>
              <w:br/>
              <w:t>районов) по урегулированию расчетов между бюджетами бюджетной системы Российской</w:t>
              <w:br/>
              <w:t>Федерации по распределенным доходам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9999 05 2724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169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304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97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511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9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0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106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1598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)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395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13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54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</w:t>
              <w:br/>
              <w:t xml:space="preserve">(на развитие системы патриотического воспитания в рамках деятельности муниципальных молодежных центров) 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56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7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7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роведение работ по сохранению объекта культурного наследия регионального значения «Церковь Параскевы Пятницы», 1855-1857 гг., Емельяновский район, д. Барабаново)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5 7482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й бюджетам муниципальных районов (для постоянно действующих коллективов самодеятельного художественного творчества Красноярского края (любительским творческим коллективам) на поддержку творческих фестивалей и конкурсов, в том числе для детей и молодежи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488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07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)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5 750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63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75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бюджетам муниципальных районов (на строительство, и (или) реконструкцию, и (или) ремонт объектов электроснабжения, водоснабжения, находящихся в собственности муниципальных образований, для обеспечения подключения некоммерческих товариществ к источникам электроснабжения, водоснабжения) 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57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7607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028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3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408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3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40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42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4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7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8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1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52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 </w:t>
            </w:r>
          </w:p>
        </w:tc>
      </w:tr>
      <w:tr>
        <w:trPr>
          <w:trHeight w:val="2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54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3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64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66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7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23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05 7587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3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588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601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604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64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</w:tr>
      <w:tr>
        <w:trPr>
          <w:trHeight w:val="2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7846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9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82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2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1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по решению вопросов 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2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 сельсовета Памяти 13 Борцов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03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Гар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04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5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6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7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Солонц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8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1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2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3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 (за исключением поселка Емельяново) на осуществление отдельных полномочий в области исполнения бюджета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4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полномочий в области градостроительной деятельности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5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 поселка Емельяново на осуществление полномочий в области земельного контрол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6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 по организации мероприятий по работе с молодежью в поселении,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7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отдельных полномочий в области физической культуры и спорта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8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1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. Памяти 13 Борцов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существление внешнего финансового контроля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1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существление внешнего финансового контрол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23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я части полномочий в сфере осуществления дорожной деятельности в отношении дорог местного значения в границах населенных пунктов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4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5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6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7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8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Елов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2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осуществление части полномочий в области обеспечения условий для развития на территории поселения физической культуры и спорта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1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разработку проектов краткосрочных планов капитального ремонта общего имущества в многоквартирных домах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2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3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4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5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Ело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36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37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сельсовета Памяти 13 борцов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38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27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3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оответствии с заключенными соглашениями</w:t>
            </w:r>
          </w:p>
        </w:tc>
      </w:tr>
      <w:tr>
        <w:trPr>
          <w:trHeight w:val="30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4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оответствии с заключенными соглашениями</w:t>
            </w:r>
          </w:p>
        </w:tc>
      </w:tr>
      <w:tr>
        <w:trPr>
          <w:trHeight w:val="29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41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оответствии с заключенными соглашениями</w:t>
            </w:r>
          </w:p>
        </w:tc>
      </w:tr>
      <w:tr>
        <w:trPr>
          <w:trHeight w:val="2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5 0042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а Еловского сельсовета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оответствии с заключенными соглашениями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303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519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529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бустройство и восстановление воинских захоронений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551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(на поддержку отрасли культуры)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05 7412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418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508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7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555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641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744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745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749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7845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90065 05 0043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 муниципального района от бюджета сельсовета Памяти 13 борцов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90105 05 0022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 муниципального района от бюджета поселка Емельяново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 03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(в бюджеты муниципальных районов) для</w:t>
              <w:br/>
              <w:t>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 01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 01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 поступления,  зачисляемые  в бюджеты 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503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5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доходы от компенсации затрат бюджетов муниципальных районо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 в аренду  имущества, составляющего казну муниципальных районов  (за исключением земельных участков)</w:t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13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05 0000 4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05 0000 4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25 05 0000 4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13 05 0000 4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4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84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4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50 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1012 02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101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2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2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105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10 02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2020 02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20 02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 общей юрисдикции, мировыми  судьями (за  исключением  Верховного Суда  Российской Федерации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7033 05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10129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е управление Министерства внутренних дел Российской Федерации по Красноярскому краю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6 1012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5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6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8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9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1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3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4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5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6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7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19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20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ка Емельяново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 получаемые в виде  арендной платы за земельные участки, государственная собственность  на которые не разграничена и которые  расположены  в границах городских поселений, а также средства  от продажи  права на заключение договоров аренды  указанных земельных участков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3 0000 4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13 13 0000 4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3AD0FF141CB0F5472796618B9124BD93CF49E9237619199BC0FC79D6FB29EBB69F8C297B2FFE1986189B663E69CFF5BBC1B0398D6B8yCtBJ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42:00Z</dcterms:created>
  <dc:creator>Сергей Катков</dc:creator>
  <dc:description/>
  <cp:keywords/>
  <dc:language>en-US</dc:language>
  <cp:lastModifiedBy>Елена Вохмина</cp:lastModifiedBy>
  <cp:lastPrinted>2022-04-01T08:22:00Z</cp:lastPrinted>
  <dcterms:modified xsi:type="dcterms:W3CDTF">2022-06-30T07:55:00Z</dcterms:modified>
  <cp:revision>99</cp:revision>
  <dc:subject/>
  <dc:title> </dc:title>
</cp:coreProperties>
</file>