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7.08.2021</w:t>
      </w:r>
      <w:r>
        <w:rPr>
          <w:rFonts w:cs="Arial" w:ascii="Arial" w:hAnsi="Arial"/>
          <w:sz w:val="24"/>
          <w:szCs w:val="24"/>
        </w:rPr>
        <w:t xml:space="preserve">                                         пгт Емельяново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484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ложении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Законом Красноярского края от 08.07.2021 № 11-5284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, руководствуясь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зложить на Муниципальное казенное учреждение «Управление образованием администрации Емельяновского района» полномочия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 (далее – лица, которые достигли возраста 23 лет), в соответствии с Законом края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, включающие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ем и регистрацию заявления о выдаче сертификата (далее – заявление) и прилагаемых к нему документов, изготовление копий документов, приложенных к заявлению, выдачу (направление) расписки о принятии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правление с использованием межведомственного информационного взаимодействия запросов о пред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выдачи сертификата, в случаях, если указанные документы не были представлены лицом, которое достигло возраста 23 лет, либо его представителем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оверку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приложенные к нему документы, при поступлении заявления и приложенных к нему документов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ку документов, приложенных к зая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решения о приеме заявления к рассмотрению либо об отказе в приеме заявления к рассмотрению, уведомление лица, которое достигло возраста 23 лет (его представителя), о принятом решении, возврат лицу, которое достигло возраста 23 лет (его представителю), документов, приложенных к заявлению (в случае принятия решения об отказе в приеме заявления к рассмотре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ение в уполномоченный Правительством края орган исполнительной власти края в области строительства заявления и приложенн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нсультативную помощь лицам, которые достигли возраста 23 лет, либо их представителям о порядке получения и реализации сертифик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6:00Z</dcterms:created>
  <dc:creator>Сергей Катков</dc:creator>
  <dc:description/>
  <dc:language>en-US</dc:language>
  <cp:lastModifiedBy>Terminal1</cp:lastModifiedBy>
  <cp:lastPrinted>2021-08-25T14:56:00Z</cp:lastPrinted>
  <dcterms:modified xsi:type="dcterms:W3CDTF">2021-08-27T04:16:00Z</dcterms:modified>
  <cp:revision>2</cp:revision>
  <dc:subject/>
  <dc:title/>
</cp:coreProperties>
</file>