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07.2022                                      пгт Емельяново                                     № 1501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 внесении изменений в постановление администрации Емельяновского района от 21.04.2022 № 704 «Об организации работ по оценке готовности к отопительному периоду муниципального образования Емельяновский район»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 целях организации своевременной подготовки объектов жилищно-коммунального хозяйства и топливно-энергетического комплекса Емельяновского района к устойчивой и безаварийной работе в отопительный период 2022 — 2023гг., в соответствии с Федеральным законом от 06.10.2003 № 131-ФЗ 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ПОСТАНОВЛЯЮ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Внести изменения в постановление администрации Емельяновского района от 21.04.2022 № 704 «Об организации работ по оценке готовности к отопительному периоду муниципального образования Емельяновский район», а именно Приложение № 1 к указанному постановлению изложить в новой редакции, согласно Приложению № 1 к настоящему постановл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Постановление вступает в силу с момента подписания, подлежит размещению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 Контроль за исполнением настоящего постановления возложить на заместителя Главы района по жилищно-коммунальным и инфраструктурным вопросам Ларченко В.Д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А.А. Клим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8.07.2022 №1501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4.2022 № 70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обеспечению подготовки объектов жилищно-коммунального хозяйства к отопительному периоду 2022-2023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лименко А.А. – И.о. Главы Емельяновского района (председатель комиссии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Ларченко В.Д. – заместитель Главы Емельяновского района по жилищно-коммунальным и инфраструктурным вопросам (заместитель председателя комиссии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лексеева Н.Ю. – эконом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муниципального казенного учреждения «Управление строительства, жилищно-коммунального хозяйства и экологии администрации Емельяновского района Красноярского края» (секретарь комисси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Шмик М.В. – Председатель Емельяновского районного Совета депутатов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унова И.Е. – заместитель Главы района по финансовым и экономическим вопросам, руководитель муниципального казенного учреждения «Финансовое управление администрации Емельяновского района Красноярского края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ьман В.И. – И.о. руководителя муниципального казенного учреждения «Управление строительства, жилищно-коммунального хозяйства и экологии администрации Емельяновского района Красноярского края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нтонова Е.Б. – начальник правового отдела администрации Емельяновского района Красноярского кра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аакян А.Ю. – И.о. руководителя муниципального казенного учреждения «Управление земельно-имущественных отношений и архитектуры администрации Емельяновского района Красноярского края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планова А.В. – заместитель Главы района по социальной политике, руководитель муниципального казенного учреждения «Управление образованием администрации Емельяновского района Красноярского края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почкин Р.А. – заместитель руководителя муниципального казенного учреждения «Управление строительства, жилищно-коммунального хозяйства и экологии администрации Емельяновского района Красноярского края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стратов С.А. – начальник технического отдела муниципального казенного учреждения «Управление строительства, жилищно-коммунального хозяйства и экологии администрации Емельяновского района Красноярского края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чков О.А. – Глава поселка Емельяново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оскобойник Н.Г. – Глава поселка Памяти 13-ти борц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оманькова Е.В. – Глава Гарев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Шалютов И.И. – Глава Еловского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ьиченко Р.Н. _ Глава Зеледеевк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льман И.И. – Глава Минин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Экель В.Ю. – Глава Николь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уценец В.И. – Глава Солонцов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терехов В.Г. – Глава Таль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есс В.К. – Глава Устюг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овыденко Е.П. – Глава Частоостров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шников А.В. – Шуваевского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ягин В.В. – Глава Элитовского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 Н.Н. - директор МУП «Жилищно-коммунальный сервис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сенков Д.Г. – директор ООО «Красноярская сетевая компания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андуров И.В. – генеральный директор ООО «Коммунально-энергетический сервис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Шкрадюк А.Б. – генеральный директор ООО «Сибирский коммунальный сервис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азимирский С.Н. – генеральный директор ООО «Емельяновский коммунальный комплекс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етцлер А.В. – генеральный директор ООО «Аэропорт Емельяново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аев И.В. – директор ОАО «Птицефабрика «Заря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Службы строительного надзора и жилищно-коммунального контроля Красногорского края (по согласованию).</w:t>
      </w:r>
    </w:p>
    <w:p>
      <w:pPr>
        <w:pStyle w:val="Normal"/>
        <w:spacing w:lineRule="atLeast" w:line="255" w:before="0" w:after="24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color w:val="1E1E1E"/>
          <w:sz w:val="24"/>
          <w:szCs w:val="24"/>
          <w:lang w:eastAsia="ar-SA"/>
        </w:rPr>
      </w:pPr>
      <w:r>
        <w:rPr>
          <w:rFonts w:cs="Arial" w:ascii="Arial" w:hAnsi="Arial"/>
          <w:color w:val="1E1E1E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31:00Z</dcterms:created>
  <dc:creator>Сергей Катков</dc:creator>
  <dc:description/>
  <cp:keywords/>
  <dc:language>en-US</dc:language>
  <cp:lastModifiedBy>Елена Вохмина</cp:lastModifiedBy>
  <cp:lastPrinted>2022-07-21T10:37:00Z</cp:lastPrinted>
  <dcterms:modified xsi:type="dcterms:W3CDTF">2022-07-21T11:31:00Z</dcterms:modified>
  <cp:revision>2</cp:revision>
  <dc:subject/>
  <dc:title> </dc:title>
</cp:coreProperties>
</file>