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АДМИНИСТРАЦИЯ  ЕМЕЛЬЯНОВСКОГО  РАЙОНА</w:t>
      </w:r>
    </w:p>
    <w:p>
      <w:pPr>
        <w:pStyle w:val="Heading1"/>
        <w:spacing w:lineRule="auto" w:line="240"/>
        <w:jc w:val="center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>КРАСНОЯРСКОГО  КРАЯ</w:t>
      </w:r>
    </w:p>
    <w:p>
      <w:pPr>
        <w:pStyle w:val="Normal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19.07.2022                                    пгт Емельяново                                           № 1508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отчета об исполнении районного бюдж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1 полугодие 2022 год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 соответствии с пунктом 5 статьи 264.2 Бюджетного кодекса Российской Федерации, пунктом 6 статьи 52 Федерального закона от 06.10.2003 №131-ФЗ «Об общих принципах организации местного самоуправления в Российской Федерации», статьей 57 Устава Емельяновского  района,  администрация  постановляет: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rFonts w:cs="Arial" w:ascii="Arial" w:hAnsi="Arial"/>
          <w:sz w:val="24"/>
          <w:szCs w:val="24"/>
        </w:rPr>
        <w:t>Утвердить отчет об исполнении районного бюджета за 1 полугодие 2022 года, согласно приложениям 1, 2, 3, 4, 5, 6 к настоящему постановлению.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подлежит опубликованию в газете «Емельяновские веси».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rFonts w:cs="Arial" w:ascii="Arial" w:hAnsi="Arial"/>
          <w:sz w:val="24"/>
          <w:szCs w:val="24"/>
        </w:rPr>
        <w:t>Постановление вступает в силу со дня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2552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о. Главы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firstLine="1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А. Клименко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  <w:r>
        <w:rPr>
          <w:rFonts w:cs="Arial" w:ascii="Arial" w:hAnsi="Arial"/>
          <w:color w:val="000000"/>
          <w:sz w:val="24"/>
          <w:szCs w:val="24"/>
        </w:rPr>
        <w:t>администрации Емельяновск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9.07.2022 № 1508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46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45"/>
        <w:gridCol w:w="350"/>
        <w:gridCol w:w="483"/>
        <w:gridCol w:w="483"/>
        <w:gridCol w:w="617"/>
        <w:gridCol w:w="483"/>
        <w:gridCol w:w="750"/>
        <w:gridCol w:w="617"/>
        <w:gridCol w:w="5285"/>
        <w:gridCol w:w="1701"/>
        <w:gridCol w:w="1701"/>
        <w:gridCol w:w="892"/>
      </w:tblGrid>
      <w:tr>
        <w:trPr>
          <w:trHeight w:val="375" w:hRule="atLeast"/>
        </w:trPr>
        <w:tc>
          <w:tcPr>
            <w:tcW w:w="1465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чет об исполнении  районного бюджета по доходам за 1 полугодие 2022 года </w:t>
            </w:r>
          </w:p>
        </w:tc>
      </w:tr>
      <w:tr>
        <w:trPr>
          <w:trHeight w:val="7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 кода классификации доходов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 на 2022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 за 1 полугодие 202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  исполнения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4 595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 479,1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,4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 222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9 460,5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,6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прибыль 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842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254,3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5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9 379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 206,2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,2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52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8,1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,2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6 628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 000,5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5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осударственная пошли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07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050,3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,3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ходы от 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475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663,4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,3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632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643,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,3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79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99,5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,3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268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963,1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,8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28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07,3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,3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2,3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84 245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1 739,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9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80 896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5 491,3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,3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129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432,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,7</w:t>
            </w:r>
          </w:p>
        </w:tc>
      </w:tr>
      <w:tr>
        <w:trPr>
          <w:trHeight w:val="6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 952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023,8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6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 016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3 043,0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,6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5 037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 015,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,2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60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7,1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4</w:t>
            </w:r>
          </w:p>
        </w:tc>
      </w:tr>
      <w:tr>
        <w:trPr>
          <w:trHeight w:val="163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36,5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44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7 788,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40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 доходов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48 840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22 219,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,6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03" w:gutter="0" w:header="0" w:top="1702" w:footer="709" w:bottom="993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  <w:r>
        <w:rPr>
          <w:rFonts w:cs="Arial" w:ascii="Arial" w:hAnsi="Arial"/>
          <w:color w:val="000000"/>
          <w:sz w:val="24"/>
          <w:szCs w:val="24"/>
        </w:rPr>
        <w:t>администрации Емельяновск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9.07.2022 № 1508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3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991"/>
        <w:gridCol w:w="1520"/>
        <w:gridCol w:w="181"/>
        <w:gridCol w:w="1264"/>
        <w:gridCol w:w="181"/>
        <w:gridCol w:w="783"/>
        <w:gridCol w:w="181"/>
      </w:tblGrid>
      <w:tr>
        <w:trPr>
          <w:trHeight w:val="315" w:hRule="atLeast"/>
        </w:trPr>
        <w:tc>
          <w:tcPr>
            <w:tcW w:w="9211" w:type="dxa"/>
            <w:gridSpan w:val="7"/>
            <w:tcBorders/>
            <w:vAlign w:val="bottom"/>
          </w:tcPr>
          <w:p>
            <w:pPr>
              <w:pStyle w:val="Normal"/>
              <w:ind w:hanging="25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чет об исполнении  районного бюджета по расходам за 1 полугодие 2022 года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ind w:hanging="2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91" w:type="dxa"/>
            <w:tcBorders/>
            <w:vAlign w:val="bottom"/>
          </w:tcPr>
          <w:p>
            <w:pPr>
              <w:pStyle w:val="Normal"/>
              <w:snapToGrid w:val="false"/>
              <w:ind w:hanging="2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ind w:hanging="2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/>
            <w:vAlign w:val="bottom"/>
          </w:tcPr>
          <w:p>
            <w:pPr>
              <w:pStyle w:val="Normal"/>
              <w:ind w:hanging="2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2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/ подраздел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раздела, подразде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 на 2022 го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за 1 полугодие 202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 469,69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25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271,9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9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6,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5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69,1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5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36,5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3</w:t>
            </w:r>
          </w:p>
        </w:tc>
      </w:tr>
      <w:tr>
        <w:trPr>
          <w:trHeight w:val="14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454,57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5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94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6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дебная систем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,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5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66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1</w:t>
            </w:r>
          </w:p>
        </w:tc>
      </w:tr>
      <w:tr>
        <w:trPr>
          <w:trHeight w:val="12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217,07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5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14,5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1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,47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5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701,48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5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810,2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8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05,1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5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00,19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2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05,1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5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00,19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2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70,95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5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699,3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3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55,95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5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695,3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4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5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7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 841,5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5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675,3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3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98,25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5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18,75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5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8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763,5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5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51,15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8,6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 563,78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5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807,22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1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15,97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5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98,2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2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 385,13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5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961,08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8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,1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5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4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3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 027,66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5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277,6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1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9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5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9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14,47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5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11,1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,9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5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5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,9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5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5 594,77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5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 932,8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7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 321,6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5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 959,57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7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 456,96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5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 964,16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5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55,38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5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043,66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0,4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550,07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5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136,86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810,76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5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828,58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6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 515,47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5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88,0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5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 282,17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5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406,62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2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33,3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5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81,4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1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,59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5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,59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5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126,95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5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661,66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1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37,9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5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7,62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319,91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5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259,15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8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10,24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5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26,4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5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8,9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5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,49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6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267,13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5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635,1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80,67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5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87,15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86,46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5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7,98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2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5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8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5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2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5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8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5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 779,39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5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155,3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7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078,7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5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0 539,19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700,69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5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616,12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1</w:t>
            </w:r>
          </w:p>
        </w:tc>
      </w:tr>
      <w:tr>
        <w:trPr>
          <w:trHeight w:val="315" w:hRule="atLeast"/>
        </w:trPr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76 088,77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25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8 373,62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9</w:t>
            </w:r>
          </w:p>
        </w:tc>
      </w:tr>
      <w:tr>
        <w:trPr>
          <w:trHeight w:val="675" w:hRule="atLeast"/>
        </w:trPr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исполнения бюджета (дефицит "-", профицит "+"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7 248,29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5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845,39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  <w:r>
        <w:rPr>
          <w:rFonts w:cs="Arial" w:ascii="Arial" w:hAnsi="Arial"/>
          <w:color w:val="000000"/>
          <w:sz w:val="24"/>
          <w:szCs w:val="24"/>
        </w:rPr>
        <w:t>администрации Емельяновск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9.07.2022 № 1508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46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316"/>
        <w:gridCol w:w="6804"/>
        <w:gridCol w:w="1761"/>
        <w:gridCol w:w="1769"/>
      </w:tblGrid>
      <w:tr>
        <w:trPr>
          <w:trHeight w:val="300" w:hRule="atLeast"/>
        </w:trPr>
        <w:tc>
          <w:tcPr>
            <w:tcW w:w="1460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районного бюджета по источникам внутреннего финансирования дефицита за 1 полугодие 2022 года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тыс.руб.)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Ф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 на 2022 год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 за            1 полугодие 2022 года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3 00 00 00 0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кредиты от других бюджетов бюджетной системы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 00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0 00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00 0103 01 00 00 0000 00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кредиты от других бюджетов бюджетной системы в валюте Российской Федераци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 00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0 00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3 01 00 00 0000 7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учение бюджетных кредитов от других бюджетов бюджетной системы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00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3 01 00 05 0000 7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учение кредитов от других бюджетов бюджетной системы бюджетом муниципального район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00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3 01 00 00 0000 8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0 00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0 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0 00 00 00 0000 00А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248,2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820,51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5 00 00 00 0000 5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 200 840,4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 040 235,14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5 02 00 00 0000 5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 200 840,4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 040 235,14</w:t>
            </w:r>
          </w:p>
        </w:tc>
      </w:tr>
      <w:tr>
        <w:trPr>
          <w:trHeight w:val="21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5 02 01 00 0000 5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 200 840,4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 040 235,14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5 02 01 05 0000 5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 муниципального район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 200 840,4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 040 235,14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5 00 00 00 0000 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 остатков средств бюджето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26 088,7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6 055,65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5 02 00 00 0000 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26 088,7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6 055,65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5 02 01 00 0000 6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26 088,7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6 055,65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5 02 01 05 0000 6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26 088,7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6 055,65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6 00 00 00 0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4,1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6 05 00 00 0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4,1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6 05 00 00 0000 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0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00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6 05 02 00 0000 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0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00,00</w:t>
            </w:r>
          </w:p>
        </w:tc>
      </w:tr>
      <w:tr>
        <w:trPr>
          <w:trHeight w:val="101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6 05 02 05 0000 6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0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0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6 05 00 00 0000 5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0 00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 165,9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6 05 02 00 0000 5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0 00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 165,90</w:t>
            </w:r>
          </w:p>
        </w:tc>
      </w:tr>
      <w:tr>
        <w:trPr>
          <w:trHeight w:val="85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6 05 02 05 0000 5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0 00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 165,90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248,2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3 845,39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  <w:r>
        <w:rPr>
          <w:rFonts w:cs="Arial" w:ascii="Arial" w:hAnsi="Arial"/>
          <w:color w:val="000000"/>
          <w:sz w:val="24"/>
          <w:szCs w:val="24"/>
        </w:rPr>
        <w:t>администрации Емельяновск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9.07.2022 № 1508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46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637"/>
        <w:gridCol w:w="2178"/>
        <w:gridCol w:w="2000"/>
        <w:gridCol w:w="987"/>
      </w:tblGrid>
      <w:tr>
        <w:trPr>
          <w:trHeight w:val="315" w:hRule="atLeast"/>
        </w:trPr>
        <w:tc>
          <w:tcPr>
            <w:tcW w:w="1466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по муниципальным программам за 1 полугодие 2022 года</w:t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8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ЦСР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 на 2022 год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ено за 1 полугодие 2022 года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образования Емельяновского района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75 734 668,9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7 074 685,6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7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дошкольного образования детей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 032 602,6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 529 655,1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6</w:t>
            </w:r>
          </w:p>
        </w:tc>
      </w:tr>
      <w:tr>
        <w:trPr>
          <w:trHeight w:val="15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Развитие дошко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94 392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43 321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6</w:t>
            </w:r>
          </w:p>
        </w:tc>
      </w:tr>
      <w:tr>
        <w:trPr>
          <w:trHeight w:val="22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-вспомогательного персонала в муниципальных дошкольных образовательных и общеобразовательных организациях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81 4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860 881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4</w:t>
            </w:r>
          </w:p>
        </w:tc>
      </w:tr>
      <w:tr>
        <w:trPr>
          <w:trHeight w:val="18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рисмотра и ухода за детьми-инвалидами, детьми-сиротами и детьми, оставшимися без попечения родителей 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"Развитие дошко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3</w:t>
            </w:r>
          </w:p>
        </w:tc>
      </w:tr>
      <w:tr>
        <w:trPr>
          <w:trHeight w:val="15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4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а и доставка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в рамках подпрограммы "Развитие дошко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11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 084,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3</w:t>
            </w:r>
          </w:p>
        </w:tc>
      </w:tr>
      <w:tr>
        <w:trPr>
          <w:trHeight w:val="18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5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рамках подпрограммы "Развитие дошкольного образования детей" муниципальной программы "Развитие образования Емельяновского района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 118 9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34 899,5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8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6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 724 08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570 469,3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8</w:t>
            </w:r>
          </w:p>
        </w:tc>
      </w:tr>
      <w:tr>
        <w:trPr>
          <w:trHeight w:val="27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0" w:name="RANGE!A16"/>
            <w:r>
              <w:rPr>
                <w:rFonts w:cs="Arial" w:ascii="Arial" w:hAnsi="Arial"/>
                <w:sz w:val="24"/>
                <w:szCs w:val="24"/>
              </w:rPr>
              <w:t>1.1.7</w:t>
            </w:r>
            <w:bookmarkEnd w:id="0"/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авторского надзора и строительного контроля при проведении работ по устранению аварийной ситуации в здании МБДОУ Емельяновский детский сад "Радуга", расположенный по адресу пгт Емельяново, ул. Веселая Гора, д.9, в рамках подпрограммы "Развитие дошко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5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8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здания МБДОУ Емельяновский детский сад "Радуга", расположенный по адресу пгт Емельяново, ул.Веселая Гора, д.9, в рамках подпрограммы "Развитие дошко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87 711,8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9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странение аварийной ситуации на объекте МБДОУ Емельяновский детский сад "Радуга", расположенный по адресу пгт Емельяново, ул. Веселая Гора,д.9, в рамках подпрограммы "Развитие дошко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59 171,6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0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работ по ремонту здания МБОУ Каменноярский детский садв рамках подпрограммы "Развитие дошко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 9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за счет средств полученных за достижение наилучших значений показателей эффективности деятельности органов местного самоуправления муниципального района, за счет средств краевого бюджета, в рамках подпрограммы "Развитие дошко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 636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комфортных условий для пребывания детей в дошкольных образовательных организациях, осуществляемых за счет средств полученных за содействие развитию налогового потенциала, в рамках подпрограммы "Развитие дошко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614 846,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 979 070,3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9 605 484,7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7</w:t>
            </w:r>
          </w:p>
        </w:tc>
      </w:tr>
      <w:tr>
        <w:trPr>
          <w:trHeight w:val="27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размеров оплаты труда отдельным категориям работников бюджетной сферы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4 6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 75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1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на повышение размеров оплаты труда отдельным категориям работников бюджетной сферы с 1 июля 2022 года на 8,6 процента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2 3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реализующих программы спортивной подготовки,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8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4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(минимального размера оплаты труда),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251 293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99 153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6</w:t>
            </w:r>
          </w:p>
        </w:tc>
      </w:tr>
      <w:tr>
        <w:trPr>
          <w:trHeight w:val="15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5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в рамках подпрограммы «Развитие общего и дополнительного образования детей» муниципальной программы «Развитие образования Емельяновского района»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24 244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3 036,7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5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6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645 6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20 0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5</w:t>
            </w:r>
          </w:p>
        </w:tc>
      </w:tr>
      <w:tr>
        <w:trPr>
          <w:trHeight w:val="22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7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466 04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101 145,7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2</w:t>
            </w:r>
          </w:p>
        </w:tc>
      </w:tr>
      <w:tr>
        <w:trPr>
          <w:trHeight w:val="22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8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 487 083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 156 377,8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2</w:t>
            </w:r>
          </w:p>
        </w:tc>
      </w:tr>
      <w:tr>
        <w:trPr>
          <w:trHeight w:val="15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9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итанием детей, обучающихся в муниципальных и негосударственных образовательных организациях, реализующих основные общеобразовательные программы, без взимания платы,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195 4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543 9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9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0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государственных полномочий по обеспечению отдыха и оздоровления детей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257 6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34 0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8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для детей и молодежи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монтаж дымовой трубы котельной, расположенный по адресу пгт Емельяново, ул. Московская ,371А (МБОУ Емельяновская СОШ №2), за счет средств резервного фонда администрации района,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 327 81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 545 352,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1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4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родительской платы за путевки в организации отдыха и оздоровления детей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174 396,8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 928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3</w:t>
            </w:r>
          </w:p>
        </w:tc>
      </w:tr>
      <w:tr>
        <w:trPr>
          <w:trHeight w:val="15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5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бесплатной перевозки обучающихся в муниципальном бюджетном общеобразовательном учреждении "Частоостровская средняя общеобразовательная школа" и проживающих в деревне Шивера ЗАТО Железногорск,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 502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6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91 7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49 849,7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1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7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странение аварийной ситуации и проведение капитального ремонта здания МБОУ Емельяновская СОШ №2,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93 333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8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но-сметной документации на капитальный ремонт спортивных залов общеобразовательных организаций, с проведением государственной экспертизы,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4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9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экспертной оценки инженерно-геодезических изысканий, инженерно-геологичских изысканий, заключения по результатам обследования технического состояния строительных конструкций по адресу: Красноярский край, Емельяновский район, пгт Емельяново, ул. Московская,д.371"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 047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 046,4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20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следование технического состояния строительных конструкций здания МБОУ Зеледеевская СОШ,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 584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 0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9</w:t>
            </w:r>
          </w:p>
        </w:tc>
      </w:tr>
      <w:tr>
        <w:trPr>
          <w:trHeight w:val="18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2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обеспечение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911 7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502 441,7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7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2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предоставления горячего питания обучающимся общеобразовательных организаций,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87 132,5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2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ведение зданий и сооружений общеобразовательных организаций в соответствие с требованиями законодательства в рамках подпрограммы "Развитие общего и дополнительного образования детей" муниципальной программы "Развитие образования Емельяновского района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49 49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049 309,6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1</w:t>
            </w:r>
          </w:p>
        </w:tc>
      </w:tr>
      <w:tr>
        <w:trPr>
          <w:trHeight w:val="15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24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в рамках подпрограммы «Развитие общего и дополнительного образования детей» муниципальной программы «Развитие образования Емельяновского района»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641 4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42 193,3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7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8 722 996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939 545,7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4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размеров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 в области образования" муниципальной программы "Развитие образования Емельяновского района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8 6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 25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6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на повышение размеров оплаты труда работников бюджетной сферы с 1 июля 2022 года на 8,6 процента в рамках подпрограммы "Обеспечение реализации муниципальной программы и прочие мероприятия в области образования" муниципальной программы "Развитие образования Емельяновского района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5 2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Обеспечение реализации муниципальной программы и прочие мероприятия в области образования" муниципальной программы "Развитие образования Емельяновского района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 806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 334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0</w:t>
            </w:r>
          </w:p>
        </w:tc>
      </w:tr>
      <w:tr>
        <w:trPr>
          <w:trHeight w:val="15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4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государственных полномочий по организации и осуществлению деятельности по опеке и попечительству (в соответствии с Законом края от20 декабря 2007 года №4-1089) в рамках подпрограммы "Обеспечение реализации муниципальной программы и прочие мероприятия в области образования" муниципальной программы "Развитие образования Емельяновского района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94 1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87 376,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1</w:t>
            </w:r>
          </w:p>
        </w:tc>
      </w:tr>
      <w:tr>
        <w:trPr>
          <w:trHeight w:val="15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5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за счет средств краевого бюджета в рамках подпрограммы "Обеспечение реализации муниципальной программы и прочие мероприятия в области образования" муниципальной программы "Развитие образования Емельяновского района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 794 164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2 289,3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1</w:t>
            </w:r>
          </w:p>
        </w:tc>
      </w:tr>
      <w:tr>
        <w:trPr>
          <w:trHeight w:val="25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6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 сирот, детей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11-5284), в рамках подпрограммы "Обеспечение реализации муниципальной программы и прочие мероприятия в области образования" муниципальной программы "Развитие образования Емельяновского района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 4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 003,2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0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7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 в области образования" муниципальной программы "Развитие образования Емельяновского района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79 4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01 495,9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5</w:t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8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 в области образования" муниципальной программы "Развитие образования Емельяновского района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203 6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52 121,1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9</w:t>
            </w:r>
          </w:p>
        </w:tc>
      </w:tr>
      <w:tr>
        <w:trPr>
          <w:trHeight w:val="15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3.9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за счет средств краевого бюджета в рамках подпрограммы "Обеспечение реализации муниципальной программы и прочие мероприятия в области образования" муниципальной программы "Развитие образования Емельяновского района 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3 676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3 676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 и туризма Емельяновского района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 522 908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7 819 174,5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6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хранение культурного наследия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366 683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515 058,3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6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на повышение размеров оплаты труда отдельным категориям работников бюджетной сферы с 1июля 2022 года на 8,6 процента в рамках подпрограммы "Сохранение культурного наследия" муниципальной программы "Развитие культуры и туризма Емельяновского района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 6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размеров оплаты труда отдельным категориям работников бюджетной сферы, в рамках подпрограммы "Сохранение культурного наследия" муниципальной программы "Развитие культуры и туризма Емельяновского района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 8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95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6</w:t>
            </w:r>
          </w:p>
        </w:tc>
      </w:tr>
      <w:tr>
        <w:trPr>
          <w:trHeight w:val="15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Сохранение культурного наследия" муниципальной программы "Развитие культуры и туризма Емельяновского района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883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886,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3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4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я услуг) подведомственных учреждений, за счет средств районного бюджета, в рамках подпрограммы "Сохранение культурного наследия" муниципальной программы "Развитие культуры и туризма Емельяновского района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244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466 890,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1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5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я услуг) подведомственных учреждений, в части осуществления передаваемых полномочий поселка Емельяново, в рамках подпрограммы "Сохранение культурного наследия" муниципальной программы "Развитие культуры и туризма Емельяновского района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79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 332,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6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6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 в рамках подпрограммы "Сохранение культурного наследия" муниципальной программы "Развитие культуры и туризма Емельяновского района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 6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7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ование книжных фондов библиотек муниципальных образований в рамках подпрограммы "Сохранение культурного наследия" муниципальной программы "Развитие культуры и туризма Емельяновского района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 8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оддержка народного творчества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915 493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891 559,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9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на повышение размеров оплаты труда отдельных категорий работников бюджетной сферы с 1 июля 2022 года на 8,6 процента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10 7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размеров оплаты труда отдельным категориям работников бюджетной сферы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51 5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 832,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6</w:t>
            </w:r>
          </w:p>
        </w:tc>
      </w:tr>
      <w:tr>
        <w:trPr>
          <w:trHeight w:val="15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98 833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8 597,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7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4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районных культурно-массовых мероприятий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0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5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5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797 41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891 074,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8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6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части осуществления передаваемых полномочий поселка Емельяново,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58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74 103,6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7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7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администрацией Мининского сельсовета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91 7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 343,6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5</w:t>
            </w:r>
          </w:p>
        </w:tc>
      </w:tr>
      <w:tr>
        <w:trPr>
          <w:trHeight w:val="15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8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администрацией сельсовета Памяти 13 Борцов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01 4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3 078,2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4</w:t>
            </w:r>
          </w:p>
        </w:tc>
      </w:tr>
      <w:tr>
        <w:trPr>
          <w:trHeight w:val="15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9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администрацией Солонцовского сельсовета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19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61 477,9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3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0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администрацией Элитовского сельсовета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2 238 3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43 998,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3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администрацией Устюгского сельсовета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463 2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77 879,7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4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администрацией Никольского сельсовета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96 529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5 327,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9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администрацией Гаревского сельсовета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03 7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040 396,3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2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4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администрацией Зеледеевского сельсовета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4 8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427,9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9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5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администрацией Шуваевского сельсовета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489 8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96 910,3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5</w:t>
            </w:r>
          </w:p>
        </w:tc>
      </w:tr>
      <w:tr>
        <w:trPr>
          <w:trHeight w:val="15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6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администрацией Частоостровского сельсовета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434 9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12 427,1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0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7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администрацией Тальского сельсовета полномочий по созданию условий для организации досуга и обеспечения жителей услугами организаций культуры,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48 6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 064,3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3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8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,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6 621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6 621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9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за счет средств полученных за содействие развитию налогового потенциала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 1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20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ддержка отрасли культуры (поддержка лучших работников сельских учреждений культуры)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2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ддержка отрасли культуры (поддержка лучших сельских учреждений культуры)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2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для постоянно действующих коллективов самодеятельного художественного творчества (любительским творческим коллективам) на поддержку творческих фестивалей и конкурсов, в том числе для детей и молодежи, в рамках подпрограммы "Поддержка народного творчества" муниципальной программы "Развитие культуры и туризма Емельяновского района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73 4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805 668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343 019,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8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размеров оплаты труда отдельным категориям работников бюджетной сферы в рамках подпрограммы "Обеспечение условий реализации муниципальной программы и прочие мероприятия" муниципальной программы "Развитие культуры и туризма Емельяновского района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7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4</w:t>
            </w:r>
          </w:p>
        </w:tc>
      </w:tr>
      <w:tr>
        <w:trPr>
          <w:trHeight w:val="15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на повышение размеров оплаты труда отдельным категориям работников бюджетной сферы с 1 июля 2022 года на 8,6 процента в рамках подпрограммы "Обеспечение условий реализации муниципальной программы и прочие мероприятия" муниципальной программы "Развитие культуры и туризма Емельяновского района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4 7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размеров оплаты труда отдельным категориям работников бюджетной сферы, в рамках подпрограммы "Обеспечение условий реализации муниципальной программы и прочие мероприятия" муниципальной программы "Развитие культуры и туризма Емельяновского района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3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7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5</w:t>
            </w:r>
          </w:p>
        </w:tc>
      </w:tr>
      <w:tr>
        <w:trPr>
          <w:trHeight w:val="15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4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Обеспечение условий реализации муниципальной программы и прочие мероприятия муниципальной программы "Развитие культуры и туризма Емельяновского района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 768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 2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5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5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67 1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26 311,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9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6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Обеспечение условий реализации муниципальной программы и прочие мероприятия муниципальной программы "Развитие культуры и туризма Емельяновского района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566 8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389 107,8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3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архивного дела в Емельяновском районе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35 064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9 537,9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9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размеров оплаты труда отдельным категориям работников бюджетной сферы, в рамках подпрограммы "Развитие архивного дела в Емельяновском районе" муниципальной программы "Развитие культуры и туризма Емельяновского района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2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на повышение размеров оплаты труда отдельным категориям работников бюджетной сферы с 1 июля 2022года на 8,6 процента в рамках подпрограммы "Развитие архивного дела в Емельяновском районе " муниципальной программы "Развитие культуры и туризма Емельяновского района 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5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Развитие архивного дела в Емельяновском районе" муниципальной программы "Развитие культуры и туризма Емельяновского района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154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576,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4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государственных полномочий в области архивного дела в рамках подпрограммы "Развитие архивного дела в Емельяновском районе" муниципальной программы "Развитие культуры и туризма Емельяновского района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 11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269,6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1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5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Развитие архивного дела в Емельяновском районе" муниципальной программы "Развитие культуры и туризма Емельяновского района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6 1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8 691,5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9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Молодежь Емельяновского района в XXI веке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48 077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23 937,4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7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Вовлечение молодежи Емельяновского района в социальную практику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18 077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23 937,4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1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размеров оплаты труда отдельным категориям работников бюджетной сферы в рамках подпрограммы "Вовлечение молодежи Емельяновского района в социальную практику" муниципальной программы "Молодежь Емельяновского района в XXI веке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0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7</w:t>
            </w:r>
          </w:p>
        </w:tc>
      </w:tr>
      <w:tr>
        <w:trPr>
          <w:trHeight w:val="15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на повышение размеров оплаты труда отдельным категориям работников бюджетной сферы с 1 июля 2022 года на 8,6 процента в рамках подпрограммы"Вовлечение молодежи Емельяновского района в социальную практику" муниципальной программы "Молодежь Емельяновского района в XXI веке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1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Вовлечение молодежи Емельяновского района в социальную практику" муниципальной программы "Молодежь Емельяновского района в XXI веке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577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835,9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4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4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овлечению молодежи в общественную деятельность в рамках подпрограммы "Вовлечение молодежи Емельяновского района в социальную практику" муниципальной программы "Молодежь Емельяновского района в XXI веке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 6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5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Вовлечение молодежи Емельяновского района в социальную практику" муниципальной программы "Молодежь Емельяновского района в XXI веке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39 9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16 701,5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5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1.6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системы патриотического воспитания в рамках деятельности муниципального молодежного центра, в рамках подпрограммы "Вовлечение молодежи Емельяновского района в социальную практику" муниципальной программы "Молодежь Емельяновского района в XXI веке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 2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 2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7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деятельности муниципальных центров в рамках подпрограммы "Вовлечение молодежи Емельяновского района в социальную практику" муниципальной программы "Молодежь Емельяновского района в XXI веке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7 6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363 2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6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филактика безнадзорности и правонарушений среди несовершеннолетних в Емельяновском районе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канцелярии для несовершеннолетних, находящихся в трудной жизненной ситуации, социально опасном положении в рамках межведомственной акции "Помоги пойти учиться" в рамках подпрограммы "Профилактика безнадзорности и правонарушений среди несовершеннолетних в Емельяновском районе" муниципальной программы «Молодежь Емельяновского района в ХХI веке»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действие развитию и поддержка социально ориентированных некоммерческих организаций, общественных объединений и инициатив гражданского общества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 514,0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общественных и гражданских инициатив и поддержки социально ориентированных некоммерческих организаций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 514,0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униципальных грантов в форме субсидий в рамках подпрограммы "Обеспечение реализации общественных и гражданских инициатив и поддержки социально ориентированных некоммерческих организаций", муниципальной программы "Содействие развитию и поддержка социально ориентированных некоммерческих организаций, общественных объединений и инициатив гражданского общества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51 514,0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муниципальными финансами Емельяновского района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 460 723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735 370,1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9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мельяновского района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88 1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003 892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2</w:t>
            </w:r>
          </w:p>
        </w:tc>
      </w:tr>
      <w:tr>
        <w:trPr>
          <w:trHeight w:val="18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дотаций на выравнивание бюджетной обеспеченности поселений за счет средств краевого бюджета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мельяновского района" муниципальной программы "Управление муниципальными финансами Емельяновского района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878 7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8 439 2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18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дотаций на выравнивание бюджетной обеспеченности поселений за счет средств районного бюджета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мельяновского района" муниципальной программы "Управление муниципальными финансами Емельяновского района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0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99 994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15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обеспечение сбалансированности бюджетов поселений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мельяновского района" муниципальной программы "Управление муниципальными финансами Емельяновского района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 209 4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464 698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8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Управление муниципальным долгом Емельяновского района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 2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805,4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5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.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служивание мунипального долга Емельяновского района в рамках подпрограммы "Управление муниципальным долгом Емельяновского района" муниципальной программы "Управление муниципальными финансами Емельяновского района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 2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805,4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5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2 054 423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638 672,6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6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.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размеров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 Емельяновского района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 3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7</w:t>
            </w:r>
          </w:p>
        </w:tc>
      </w:tr>
      <w:tr>
        <w:trPr>
          <w:trHeight w:val="15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.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на повышение размеров оплаты труда отдельным категориям работников бюджетной сферы с 1июля 2022 года на 8,6 процента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 Емельяновского района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0 9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.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 Емельяновского района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 209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4 618,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5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.4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 Емельяновского района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243 7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46 671,6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6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.5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 Емельяновского района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722 6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81 529,9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4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.6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по организации бухгалтерского учета, переданных администрацией Зеледеевского сельсовета,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 Емельяновского района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 557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 242,9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2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.7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селениями полномочий по исполнению бюджета,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 Емельяновского района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 61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7</w:t>
            </w:r>
          </w:p>
        </w:tc>
      </w:tr>
      <w:tr>
        <w:trPr>
          <w:trHeight w:val="15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.8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по организации бухгалтерского учета ,переданных администрацией сельсовета Памяти 13 Борцов,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 Емельяновского района 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 557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 0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7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.3.9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распределенный остаток средств, полученных за содействие развитию налогового потенциала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 Емельяновского района 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51 6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физической культуры, спорта в Емельяновском районе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321 138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635 122,6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массовой физической культуры и спорта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321 138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635 122,6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,0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размеров оплаты труда отдельным категориям работников бюджетной сферы в рамках подпрограммы "Развитие массовой физической культуры и спорта" муниципальной программы "Развитие физической культуры, спорта в Емельяновском районе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18 8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 0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7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на повышение размеров оплаты труда отдельным категориям работников бюджетной сферы с 1 июля 2022 года на 8,6процента в рамках подпрограммы "Развитие массовой физической культуры и спорта" муниципальной программы "Развитие физической культуры, спорта в Емельяновском районе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 3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Развитие массовой физической культуры и спорта" муниципальной программы "Развитие физической культуры, спорта в Емельяновском районе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884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571,8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7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4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районных спортивно- массовых мероприятий в рамках подпрограммы "Развитие массовой физической культуры и спорта" муниципальной программы "Развитие физической культуры, спорта в Емельяновском районе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 331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3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5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Развитие массовой физической культуры и спорта" муниципальной программы "Развитие физической культуры, спорта в Емельяновском районе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55 6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73 573,6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7</w:t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6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селком Емельяново отдельных полномочий в области физической культуры и спорта, в рамках подпрограммы "Развитие массовой физической культуры и спорта" муниципальной программы "Развитие физической культуры, спорта в Емельяновском районе 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 5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 646,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9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7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технического надзора и юридического сопровождения при выполнении работ на устройство плоскостных спортивных сооружений в рамках подпрограммы "Развитие массовой физической культуры и спорта" муниципальной программы "Развитие физической культуры, спорта в Емельяновском районе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004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8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физкультурно-спортивных клубов по месту жительства, в рамках подпрограммы "Развитие массовой физической культуры и спорта" муниципальной программы "Развитие физической культуры, спорта в Емельяновском районе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73 1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9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редусмотренных за счет средств полученных за достижение наилучших значений показателей эффективности деятельности органов местного самоуправления муниципального района , за счет средств краевого бюджета, в рамках подпрограммы "Развитие массовой физической культуры и спорта" муниципальной программы "Развитие физической культуры, спорта в Емельяновском районе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02 09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10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стройство плоскостных спортивных сооружений в сельской местности в рамках подпрограммы "Развитие массовой физической культуры и спорта" муниципальной программы "Развитие физической культуры, спорта в Емельяновском районе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80 81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субъектов малого и среднего предпринимательства Емельяновского района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 9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 276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4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 9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 276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4</w:t>
            </w:r>
          </w:p>
        </w:tc>
      </w:tr>
      <w:tr>
        <w:trPr>
          <w:trHeight w:val="18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.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Центра содействия малому и среднему предпринимательству, с целью оказания консультативной, методической поддержки субъектов малого и среднего предпринимательства по ведению предпринимательской деятельности, в рамках подпрограммы "Развитие субъектов малого и среднего предпринимательства" муниципальной программы "Развитие субъектов малого и среднего предпринимательства Емельяновского района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1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4</w:t>
            </w:r>
          </w:p>
        </w:tc>
      </w:tr>
      <w:tr>
        <w:trPr>
          <w:trHeight w:val="15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.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субъектам малого и среднего предпринимательства, за счет средств краевого и районного бюджетов, в рамках подпрограммы "Развитие субъектов малого и среднего предпринимательства " муниципальной программы "Развитие субъектов малого и среднего предпринимательства Емельяновского района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7 9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 275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6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транспорта в Емельяновском районе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 578 514,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99 249,2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6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Дороги Емельяновского района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815 014,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48 096,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.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Емельяновского района в рамках подпрограммы "Дороги Емельяновского района" муниципальной программы "Развитие транспорта в Емельяновском районе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52 2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48 096,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7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.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селениями полномочий по проведению лабораторных исследований качества покрытия из асфальтно-бетонной смеси при производстве дорожных работ, в рамках подпрограммы "Дороги Емельяновского района" муниципальной программы "Развитие транспорта в Емельяновском районе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.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технического надзора и юридического сопровождения при выполнении работ по ремонту дорог местного значения в рамках подпрограммы "Дороги Емельяновского района" муниципальной программы "Развитие транспорта в Емельяновском районе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.4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, в рамках подпрограммы "Дороги Емельяновского района" муниципальной программы "Развитие транспорта в Емельяновском районе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538 542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.5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монт автомобильных дорог общего пользования местного значения, являющихся подъездами к садоводческим, огородническим и дачным некоммерческим товариществам, за счет средств дорожного фонда Емельяновского района, в рамках подпрограммы "Дороги Емельяновского района" муниципальной программы "Развитие транспорта в Емельяновском районе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157 663,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.6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, в рамках подпрограммы "Дороги Емельяновского района" муниципальной программы "Развитие транспорта в Емельяновском районе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455 2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.7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ремонт автомобильных дорог общего пользования местного значения за счет средств дорожного фонда Емельяновского района в рамках подпрограммы "Дороги Емельяновского района" муниципальной программы "Развитие транспорта в Емельяновском районе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64 409,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9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763 5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51 153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6</w:t>
            </w:r>
          </w:p>
        </w:tc>
      </w:tr>
      <w:tr>
        <w:trPr>
          <w:trHeight w:val="22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9.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,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в рамках отдельных мероприятий муниципальной программы «Развитие транспорта в Емельяновском районе»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763 4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51 153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6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9.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 в рамках отдельных мероприятий муниципальной программы «Развитие транспорта в Емельяновском районе»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сельского хозяйства в Емельяновском районе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407 48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14 268,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Устойчивое развитие сельских территорий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 866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 518,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1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1.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"Устойчивое развитие сельских территорий" муниципальной программы "Развитие сельского хозяйства в Емельяновском районе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 866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 518,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1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98 2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18 750,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5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2.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отдельных государственных полномочий по решению вопросов поддержки сельскохозяйственного производства в рамках подпрограммы "Обеспечение реализации муниципальной программы и прочие мероприятия" муниципальной программы "Развитие сельского хозяйства в Емельяновском районе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98 2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18 750,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5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оддержка садоводства, огородничества и дачного хозяйства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371 364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3.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оительство, и (или) реконструкция, и (или) ремонт объектов электроснабжения, водоснабжения, находящихся в собственности муниципальных образований, для обеспечения подключения некоммерческих товариществ к источникам электроснабжения, водоснабжения, в рамках подпрограммы "Поддержка садоводства, огородничества и дачного хозяйства" муниципальной программы "Развитие сельского хозяйства в Емельяновском районе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371 364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245 781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783 892,8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5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06 199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11 138,8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3</w:t>
            </w:r>
          </w:p>
        </w:tc>
      </w:tr>
      <w:tr>
        <w:trPr>
          <w:trHeight w:val="15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.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размеров оплаты труда отдельным категориям работников бюджетной сферы в рамках подпрограммы "Обеспечение реализации муниципальной программы"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 2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 7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4</w:t>
            </w:r>
          </w:p>
        </w:tc>
      </w:tr>
      <w:tr>
        <w:trPr>
          <w:trHeight w:val="18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.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на повышение размеров оплаты труда отдельным категориям работников бюджетной сферы с 1 июля 2022 года на 8,6 процента в рамках подпрограммы "Обеспечение реализации муниципальной программы"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 5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.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"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76 3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05 438,8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7</w:t>
            </w:r>
          </w:p>
        </w:tc>
      </w:tr>
      <w:tr>
        <w:trPr>
          <w:trHeight w:val="22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.4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полномочий поселений по разработке проектов краткосрочных планов капитального ремонта общего имущества в многоквартирных домах на 2020-2022гг. и их утверждение, в рамках подпрограммы "Обеспечение реализации муниципальной программы"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199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храна окружающей среды и экологическая безопасность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 9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2.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хране окружающей среды в рамках подпрограммы "Охрана окружающей среды и экологическая безопасность"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 9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Модернизация, реконструкция и капитальный ремонт объектов коммунальной инфраструктуры муниципальных образований Емельяновского района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272 082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3.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технического надзора и юридического сопровождения при выполнении работ по капитальному ремонту, реконструкции объектов коммунальной инфраструктуры, источников тепловой энергии и тепловых сетей, находящихся в муниципальной собственности, приобретение технологического оборудования, спецтехники для обеспечения функционирования систем теплоснабжения, электроснабжения и водоснабжения, в рамках подпрограммы "Модернизация, реконструкция и капитальный ремонт объектов коммунальной инфраструктуры муниципальных образований Емельяновского района"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 268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3.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проектных работ по разработке проектной зоны санитарной охраны насосной станции второго подъема, расположенной по адресу: г. Красноярск, ул. Норильская, находящейся в собственности муниципального района, в рамках подпрограммы "Модернизация, реконструкция и капитальный ремонт объектов коммунальной инфраструктуры муниципальных образований Емельяновского района"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3.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конструкция объектов коммунальной инфраструктуры, источников тепловой энергии и тепловых сетей, находящихся в муниципальной собственност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, в рамках подпрограммы " Модернизация, реконструкция и капитальный ремонт объектов коммунальной инфраструктуры муниципальных образований Емельяновского района"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8 814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9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526 6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272 754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8</w:t>
            </w:r>
          </w:p>
        </w:tc>
      </w:tr>
      <w:tr>
        <w:trPr>
          <w:trHeight w:val="15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9.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государственных полномочий по реализации отдельных мер по обеспечению ограничения платы граждан за коммунальные услуги, в рамках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455 7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201 854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8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9.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устройство и восстановление воинских захоронений в рамках муниципальной программы "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9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9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здание условий для обеспечения доступным и комфортным жильем граждан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248 576,5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771 927,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3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жильем молодых семей в Емельяновском районе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12 806,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12 806,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.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в Емельяновском районе" муниципальной программы "Создание условий для обеспечения доступным и комфортным жильем граждан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12 806,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12 806,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здание условий для обеспечения доступным и комфортным жильем граждан проживающих на территории Емельяновского района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35 770,1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559 120,6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6</w:t>
            </w:r>
          </w:p>
        </w:tc>
      </w:tr>
      <w:tr>
        <w:trPr>
          <w:trHeight w:val="31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2.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поселка Емельяново на реализацию мероприятия по оказанию услуг по осуществлению строительного контроля (технического надзора) за выполнением работ по строительству автомобильной дороги в рамках проекта по титулу "Строительство эектрических сетей напряжением 10/0,4 кВ и улично-дорожной сети общего пользования местного значения в п.г.т. Емельяново Емельяновского района Красноярского края"- 1 этап, за счет средств поселка Емельяново, в рамках подпрограммы "Создание условий для обеспечения доступным и комфортным жильем граждан проживающих на территории Емельяновского района" муниципальной программы "Создание условий для обеспечения доступным и комфортным жильем граждан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 049,7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.2.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селка Емельяново на реализацию мероприятия по оказанию услуг по осуществлению авторского надзора за выполнением работ по строительству автомобильной дороги-1 этап строительства объекта капитального строительства по титулу "Строительство электрических сетей напряжением 10/0,4 кВ и улично-дорожной сети общего пользования местного значения в п.г.т. Емельяново Емельяновского районе Красноярского края " в рамках подпрограммы "Создание условий для обеспечения доступным и комфортным жильем граждан Емельяновского района" муниципальной программы "Создание условий для обеспечения доступным и комфортным жильем граждан" за счет средств бюджета поселка Емельяново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710,4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2.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оительство муниципальных объектов коммунальной и транспортной инфраструктуры в рамках подпрограммы "Создание условий для обеспечения доступным и комфортным жильем граждан проживающих на территории Емельяновского района" муниципальной программы "Создание условий для обеспечения доступным и комфортным жильем граждан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509 01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559 120,6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муниципальным имуществом Емельяновского района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785 259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522 007,4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8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Управление и распоряжение муниципальным имуществом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 255 009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93 980,8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5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.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лата услуг по охране, коммунальным услугам зданий и сооружений, находящихся в казне муниципального образования Емельяновский район, в рамках подпрограммы "Управление и распоряжение муниципальным имуществом" муниципальной программы "Управление муниципальным имуществом Емельяновского района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0 9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7 608,9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9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.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работ по определению рыночной стоимости объектов недвижимости в рамках подпрограммы "Управление и распоряжение муниципальным имуществом" муниципальной программы "Управление муниципальным имуществом Емельяновского района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 4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8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2</w:t>
            </w:r>
          </w:p>
        </w:tc>
      </w:tr>
      <w:tr>
        <w:trPr>
          <w:trHeight w:val="15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.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взноса на капитальный ремонт общего имущества в многоквартирных домах, собственником помещений в которых является муниципальное образование Емельяновский район в рамках подпрограммы "Управление и распоряжение муниципальным имуществом" муниципальной программы "Управление муниципальным имуществом Емельяновского района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 1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 411,8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3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.4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лата коммунальных услуг за муниципальное имущество, до момента его предоставления пользователям, в рамках подпрограммы "Управление и распоряжение муниципальным имуществом" муниципальной программы "Управление муниципальным имуществом Емельяновского района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.5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обретение жилых помещений (квартир) в замен жилых помещений, расположенных в жилых домах, признанных аварийными и подлежащими сносу, в рамках подпрограммы "Управление и распоряжение муниципальным имуществом" муниципальной программы "Управление муниципальным имуществом Емельяновского района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801 4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50 35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15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.6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мездное оказание услуг по организации деятельности МУП ЕЭС (оплата директору и бухгалтеру), а также программы 1С предприятие, в рамках подпрограммы "Управление и распоряжение муниципальным имуществом" муниципальной программы «Управление муниципальным имуществом Емельяновского района»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 209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 810,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5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.7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следование технического состояния конструктивных элементов зданий и систем инженерного обеспечения нежилых зданий, в рамках подпрограммы "Управление и распоряжение муниципальным имуществом" муниципальной программы «Управление муниципальным имуществом Емельяновского района»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.8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ной и рабочей документации на снос объектов капитального строительства в рамках подпрограммы "Управление и распоряжение муниципальным имуществом" муниципальной программы «Управление муниципальным имуществом Емельяновского района»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3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Управление земельными ресурсами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97 2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 896,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7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2.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администрацией поселка Емельяново полномочий в области муниципального земельного контроля, в рамках подпрограммы "Управление земельными ресурсами" муниципальной программы "Управление муниципальным имуществом Емельяновского района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 479,2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4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2.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работ по формированию земельных участков для дальнейшего предоставления путем проведения аукциона в рамках подпрограммы "Управление земельными ресурсами" муниципальной программы «Управление муниципальным имуществом Емельяновского района»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2.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ание услуг по геодезическому измерению территории земельных участков, изготовление план-схемы территории земельных участков при проведении проверок соблюдения норм требований земельного законодательства, в рамках подпрограммы "Управление земельными ресурсами" муниципальной программы "Управление муниципальным имуществом Емельяновского района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416,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4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2.4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комплексных кадастровых работ в рамках подпрограммы "Управление земельными ресурсами" муниципальной программы "Управление муниципальным имуществом Емельяновского района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 2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633 0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87 130,5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7</w:t>
            </w:r>
          </w:p>
        </w:tc>
      </w:tr>
      <w:tr>
        <w:trPr>
          <w:trHeight w:val="15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3.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на повышение размеров оплаты труда отдельных категорий работников бюджетной сферы с 1 июля 2022 года на 8,6 процента в рамках подпрограммы "Обеспечение реализации муниципальной программы и прочие мероприятия" муниципальной программы «Управление муниципальным имуществом Емельяновского района»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3.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гиональные выплаты и выплаты , обеспечивающие уровень заработной платы работников бюджетной сферы не ниже размера минимальной заработной платы(минимального размера оплаты труда), в рамках подпрограммы "Обеспечение реализации муниципальной программы и прочие мероприятия" муниципальной программы "Управление муниципальным имуществом Емельяновского района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 307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7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5</w:t>
            </w:r>
          </w:p>
        </w:tc>
      </w:tr>
      <w:tr>
        <w:trPr>
          <w:trHeight w:val="28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3.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оответствии с Законом Красноярского края от 24.12.2009 № 9-4225 "О наделении органов местного самоуправления муниципальных районов, муниципальных округов и городских округов края государственными полномочиями по обеспечению жилыми помещениями детей сирот и детей, оставшихся без попечения родителей, лиц из числа детей-сирот и детей, оставшихся без попечения родителей", в рамках в рамках подпрограммы "Обеспечение реализации муниципальной программы и прочие мероприятия" муниципальной программы «Управление муниципальным имуществом Емельяновского района»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2 7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49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3.4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 муниципальной программы «Управление муниципальным имуществом Емельяновского района»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451 043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06 940,5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1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3.5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за счет средств полученных за содействие развитию налогового потенциала в рамках подпрограммы "Обеспечение реализации муниципальной программы и прочие мероприятия" муниципальной программы «Управление муниципальным имуществом Емельяновского района»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Емельяновского района "Обеспечение общественного порядка, противодействие терроризму, экстремизму, наркомании и коррупции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4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тиводействие терроризму и экстремизму на территории Емельяновского района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1.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священных Дню солидарности борьбы с терроризмом в рамках подпрограммы "Противодействие терроризму и экстремизму на территории Емельяновского района" муниципальной программы Емельяновского района "Обеспечение общественного порядка, противодействие терроризму, экстремизму, наркомании и коррупции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1.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конкурса рисунков "Дружба народов" к Дню народного единства в рамках подпрограммы "Противодействие терроризму и экстремизму на территории Емельяновского района" муниципальной программы Емельяновского района "Обеспечение общественного порядка, противодействие терроризму, экстремизму, наркомании и коррупции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филактика наркомании, алкоголизма и пьянства на территории Емельяновского района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7</w:t>
            </w:r>
          </w:p>
        </w:tc>
      </w:tr>
      <w:tr>
        <w:trPr>
          <w:trHeight w:val="15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2.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спортивного мероприятия за здоровый образ жизни в рамках подпрограммы "Профилактика наркомании, алкоголизма и пьянства на территории Емельяновского района" муниципальной программы Емельяновского района "Обеспечение общественного порядка, противодействие терроризму, экстремизму, наркомании и коррупции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2.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конкурса рисунков школьников за здоровый образ жизни в рамках подпрограммы "Профилактика наркомании, алкоголизма и пьянства на территории Емельяновского района" муниципальной программы Емельяновского района "Обеспечение общественного порядка, противодействие терроризму, экстремизму, наркомании и коррупции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2.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работ по уничтожению сорняков дикорастущей конопли (с применением гербицидов, скашивания) в рамках подпрограммы "Профилактика наркомании, алкоголизма и пьянства на территории Емельяновского района" муниципальной программы Емельяновского района "Обеспечение общественного порядка, противодействие терроризму, экстремизму, наркомании и коррупции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филактика правонарушений на территории Емельяновского района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3.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выпуска и распространение среди населения памяток (листовок) о порядке действий при совершении правонарушений в рамках подпрограммы "Профилактика правонарушений на территории Емельяновского района" муниципальной программы Емельяновского района "Обеспечение общественного порядка, противодействие терроризму, экстремизму, наркомании и коррупции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4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тиводействие коррупции в органах местного самоуправления и муниципальных учреждениях Емельяновского района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4.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обретение и распространение блокнотов антикоррупционной направленности, в рамках подпрограммы "Противодействие коррупции в органах местного самоуправления и муниципальных учреждениях Емельяновского района" муниципальной программы Емельяновского района "Обеспечение общественного порядка, противодействие терроризму, экстремизму, наркомании и коррупции"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1 900 540,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8 350 911,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8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03" w:gutter="0" w:header="0" w:top="1702" w:footer="709" w:bottom="113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остановлению администрации Емельяно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 </w:t>
      </w:r>
      <w:r>
        <w:rPr>
          <w:rFonts w:cs="Arial" w:ascii="Arial" w:hAnsi="Arial"/>
          <w:color w:val="000000"/>
          <w:sz w:val="24"/>
          <w:szCs w:val="24"/>
        </w:rPr>
        <w:t>19.07.2022 № 150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Сведения о численности муниципальных служащих,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ов  муниципальных учреждений по состоянию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июля 2022 го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3"/>
        <w:gridCol w:w="27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</w:t>
            </w:r>
          </w:p>
        </w:tc>
      </w:tr>
      <w:tr>
        <w:trPr>
          <w:trHeight w:val="5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списочная численность муниципальных служащих района за отчетный период, челове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актические затраты на денежное содержание муниципальных служащих за отчетный период, тыс. рубле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59,5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списочная численность работников муниципальных учреждени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9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остановлению администрации Емельяно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</w:t>
      </w:r>
      <w:r>
        <w:rPr>
          <w:rFonts w:cs="Arial" w:ascii="Arial" w:hAnsi="Arial"/>
          <w:color w:val="000000"/>
          <w:sz w:val="24"/>
          <w:szCs w:val="24"/>
        </w:rPr>
        <w:t>19.07.2022 № 105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21"/>
        <w:gridCol w:w="5164"/>
        <w:gridCol w:w="1821"/>
        <w:gridCol w:w="1722"/>
        <w:gridCol w:w="1680"/>
        <w:gridCol w:w="1864"/>
      </w:tblGrid>
      <w:tr>
        <w:trPr>
          <w:trHeight w:val="630" w:hRule="atLeast"/>
        </w:trPr>
        <w:tc>
          <w:tcPr>
            <w:tcW w:w="14615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ация об использовании средств резервного фонда</w:t>
              <w:br/>
              <w:t xml:space="preserve"> Администрации Емельяновского района за 1 полугодие 2022 года</w:t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>
          <w:trHeight w:val="63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, дата распоряжения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распоряжения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нансирован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получателем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ток неиспользованных средств</w:t>
            </w:r>
          </w:p>
        </w:tc>
      </w:tr>
      <w:tr>
        <w:trPr>
          <w:trHeight w:val="9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134р от 25.04.2022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Управление строительства администрации Емельяновского района" на демонтаж дымовой трубы котельной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159р от 17.05.2022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у муниципального образования Никольский сельсовет для приобретения насоса ЭЦВ 6-10-140 (ЛН)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781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78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781,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171р от 25.05.2022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Емельяновского района на приобретение матрасов и одеял в целях создания резервов материальных ресурсов для ликвидации чрезвычайных ситуаций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75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7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750,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 531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 53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 531,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ный резервный фонд</w:t>
              <w:br/>
              <w:t>на 2022 год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 000,0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распределенный остаток </w:t>
              <w:br/>
              <w:t xml:space="preserve">резервного фонда 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 469,0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/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38:00Z</dcterms:created>
  <dc:creator>Максим</dc:creator>
  <dc:description/>
  <cp:keywords/>
  <dc:language>en-US</dc:language>
  <cp:lastModifiedBy>Елена Вохмина</cp:lastModifiedBy>
  <cp:lastPrinted>2018-04-23T13:45:00Z</cp:lastPrinted>
  <dcterms:modified xsi:type="dcterms:W3CDTF">2022-07-21T11:40:00Z</dcterms:modified>
  <cp:revision>6</cp:revision>
  <dc:subject/>
  <dc:title> </dc:title>
</cp:coreProperties>
</file>