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12.10.2020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пгт Емельяново                                            </w:t>
      </w:r>
      <w:r>
        <w:rPr>
          <w:rFonts w:cs="Arial" w:ascii="Arial" w:hAnsi="Arial"/>
          <w:b w:val="false"/>
          <w:sz w:val="24"/>
          <w:szCs w:val="24"/>
          <w:u w:val="single"/>
        </w:rPr>
        <w:t>№1562</w:t>
      </w:r>
    </w:p>
    <w:p>
      <w:pPr>
        <w:pStyle w:val="Normal"/>
        <w:tabs>
          <w:tab w:val="clear" w:pos="720"/>
          <w:tab w:val="center" w:pos="4525" w:leader="none"/>
          <w:tab w:val="left" w:pos="7485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орядка расходования субсидии, предоставленной бюджету муниципального образования Емельяновский район Красноярского края, на софинансирование организации и обеспечения обучающихся по образовательным программам начального общего образования в образовательных организациях Емельяновского района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а также Положения об организации питания обучающихся по образовательным программам начального общего образования в образовательных организациях Емельяновского района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.10.2013г. №131-ФЗ «Об общих принципах организации местного самоуправления в Российской Федерации», статьей 14.1 Закона Красноярского края от 02.11.2000 N 12-961 «О защите прав ребенка», постановлением правительства Красноярского края от 18.09.2020 №628-п «Об утверждении Порядка предоставления и распределения субсидий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», руководствуясь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Устав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Емельяновского района, администраци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0" w:right="-3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дить Порядок расходования субсидии, предоставленной бюджету муниципального образования Емельяновский район Красноярского края, на софинансирование организации и обеспечения обучающихся по образовательным программам начального общего образования в образовательных организациях Емельяновского района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согласно приложению №1.</w:t>
      </w:r>
    </w:p>
    <w:p>
      <w:pPr>
        <w:pStyle w:val="ConsPlusTitle"/>
        <w:tabs>
          <w:tab w:val="clear" w:pos="720"/>
          <w:tab w:val="left" w:pos="567" w:leader="none"/>
        </w:tabs>
        <w:ind w:right="-3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Утвердить Положение об организации питания обучающихся по образовательным программам начального общего образования в образовательных организациях Емельяновского района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согласно приложению №2. </w:t>
      </w:r>
    </w:p>
    <w:p>
      <w:pPr>
        <w:pStyle w:val="ConsPlusTitle"/>
        <w:tabs>
          <w:tab w:val="clear" w:pos="720"/>
          <w:tab w:val="left" w:pos="567" w:leader="none"/>
        </w:tabs>
        <w:ind w:right="-3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Настоящее постановление подлежит опубликованию в газете «Емельяновские веси» и размещению на официальном сайте администрации Емельяновского района Красноярского края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законную силу со дня его официального опубликования и распространяет свое действие на правоотношения, возникшие с 01.09.2020 года.</w:t>
      </w:r>
    </w:p>
    <w:p>
      <w:pPr>
        <w:pStyle w:val="ConsPlusNormal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 заместителя Главы района по социальной политике  А.В.Епланов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Глава района                                                                                                 </w:t>
      </w:r>
      <w:bookmarkStart w:id="0" w:name="P36"/>
      <w:bookmarkEnd w:id="0"/>
      <w:r>
        <w:rPr>
          <w:sz w:val="24"/>
          <w:szCs w:val="24"/>
        </w:rPr>
        <w:t>Н.Н. Ганина</w:t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142" w:firstLine="4961"/>
        <w:jc w:val="both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>Приложение №1</w:t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>к постановлению администрации</w:t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>Емельяновского района</w:t>
      </w:r>
    </w:p>
    <w:p>
      <w:pPr>
        <w:pStyle w:val="ConsPlusTitle"/>
        <w:tabs>
          <w:tab w:val="clear" w:pos="720"/>
          <w:tab w:val="left" w:pos="5670" w:leader="none"/>
        </w:tabs>
        <w:ind w:left="5670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 xml:space="preserve">от 12.10.2020   № 1562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>Поряд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ходования субсидии, предоставленной бюджету муниципального образования Емельяновский район Красноярского края, на софинансирование организации и обеспечения обучающихся по образовательным программам начального общего образования в образовательных организациях Емельяновского района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1.</w:t>
      </w:r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Настоящий Порядок </w:t>
      </w:r>
      <w:r>
        <w:rPr>
          <w:rFonts w:cs="Arial" w:ascii="Arial" w:hAnsi="Arial"/>
          <w:b w:val="false"/>
          <w:sz w:val="24"/>
          <w:szCs w:val="24"/>
        </w:rPr>
        <w:t xml:space="preserve">расходования субсидии, предоставленной бюджету муниципального образования Емельяновский район Красноярского края, на софинансирование организации и обеспечения обучающихся по образовательным программам начального общего образования в образовательных организациях Емельяновского района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(далее – Порядок) </w:t>
      </w:r>
      <w:r>
        <w:rPr>
          <w:rFonts w:cs="Arial" w:ascii="Arial" w:hAnsi="Arial"/>
          <w:b w:val="false"/>
          <w:sz w:val="24"/>
          <w:szCs w:val="24"/>
          <w:lang w:eastAsia="en-US"/>
        </w:rPr>
        <w:t xml:space="preserve">устанавливает механизм использования средств субсидии краевого бюджета, выделенных муниципальному образованию Емельяновский район на </w:t>
      </w:r>
      <w:r>
        <w:rPr>
          <w:rFonts w:cs="Arial" w:ascii="Arial" w:hAnsi="Arial"/>
          <w:b w:val="false"/>
          <w:sz w:val="24"/>
          <w:szCs w:val="24"/>
        </w:rPr>
        <w:t>софинансирование организации и обеспечения обучающихся по образовательным программам начального общего образования в образовательных организациях Емельяновского района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(далее-субсидия) на реализацию мероприятия 2.2.29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 Перечня мероприятий подпрограммы 2 «Развитие дошкольного, общего и дополнительного образования» государственной программы Красноярского края «Развитие образования», утвержденной постановлением Правительства Красноярского края от 30.09.2013 №508-п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Целевым назначением субсидии является софинансирование  реализации мероприятий по организации и обеспечению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Размер субсидии определяется исходя из предельного уровня софинансирования (в процентах) объема расходного обязательства муниципального образования из краевого бюджета, установленного Правительством Красноярского края, а также стоимости набора продуктов питания и расходов на приготовление бесплатного горячего питания, которые составляют 13 процентов от стоимости набора продуктов питания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Софинансирование расходов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за счет средств местного бюджета составляет не менее 0,2% от объема расходного обязательства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Главным распорядителем вышеуказанных средств является муниципальное казенное учреждение «Управление образованием администрации Емельяновского района» (далее – Управление образованием)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Получателями средств субсидии являются муниципальные образовательные организации, подведомственные Управлению образованием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Распределение средств субсидии по получателям средств районного бюджета осуществляется согласно постановлению правительства Красноярского края от 18.09.2020 №628-п «Об утверждении Порядка предоставления и распределения субсидий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. По мере поступления средств из краевого бюджета на основании заявок на финансирование муниципальное казенное учреждение «Финансовое управление администрации Емельяновского района» финансирует предоставление субсидии на иные цели общеобразовательным учреждениям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. Расходование средств краевого бюджета на цели, не предусмотренные настоящим Порядком, не допускается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0. Управление образованием по формам и в сроки, установленные соглашением о предоставлении субсидии бюджету Емельяновского района, предоставляют в Министерство образования Красноярского края отчет о расходах бюджета, отчет о достижении значения показателя результативности использования субсидии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</w:rPr>
        <w:t>11. Ответственность за целевое использование полученных средств, за своевременное и достоверное предоставление отчетных данных об использовании средств, возлагается на Управление образованием, ответственность за эффективное использование полученных средств субсидии возлагается на руководителей общеобразовательных организаций.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>Приложение № 2</w:t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>к постановлению администрации</w:t>
      </w:r>
    </w:p>
    <w:p>
      <w:pPr>
        <w:pStyle w:val="ConsPlusNormal"/>
        <w:tabs>
          <w:tab w:val="clear" w:pos="720"/>
          <w:tab w:val="left" w:pos="5103" w:leader="none"/>
          <w:tab w:val="left" w:pos="5245" w:leader="none"/>
        </w:tabs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Емельяновского района </w:t>
      </w:r>
    </w:p>
    <w:p>
      <w:pPr>
        <w:pStyle w:val="ConsPlusNormal"/>
        <w:tabs>
          <w:tab w:val="clear" w:pos="720"/>
          <w:tab w:val="left" w:pos="5103" w:leader="none"/>
          <w:tab w:val="left" w:pos="5245" w:leader="none"/>
        </w:tabs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т 12.10.2020   № 1562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рганизации бесплатного горячего питания, предусматривающего наличие горячего блюда, не считая горячего напитка обучающихся по образовательным программам начального общего образования в образовательных организациях Емельяновского района, за исключением обучающихся с ограниченными возможностями здоровья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порядок организации бесплатного горячего питания, предусматривающего наличие горячего блюда, не считая горячего напитка, детей, обучающихся по образовательным программам начального общего образования в муниципальных общеобразовательных организациях Емельяновского района, за исключением обучающихся с ограниченными возможностями здоровья (далее – горячее питани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сновными задачами организации горячего питания детей в муниципальных общеобразовательных организациях (далее – общеобразовательные организации) являются создание условий для их социальной и экономической эффективности, направленных на обеспечение обучающихся рациональным и сбалансированным горячи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I. Организационные принципы пита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Горячее питание детей в общеобразовательных организациях обеспечивается за счет бюджетных сред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Горячее питание детей, обучающихся в общеобразовательных организациях, может быть организовано одним из следующих способ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на основании гражданско-правового договора, заключаемого общеобразовательной организацией с организацией общественного питания (под которой в целях настоящего Положения понимается как юридическое лицо, так и индивидуальный предприниматель, осуществляющие деятельность в сфере общественного питания), определяемой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 - 44-ФЗ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силами общеобразовательной организации - специально закрепленными шта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II. Порядок взаимодействия органов местного самоуправления, организаций общественного питания и общеобразовательных организац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 Определение организаций общественного питания для оказания услуг по организации горячего питания обучающихся в общеобразовательных организациях и закупка продуктов питания общеобразовательными организациями самостоятельно организующими питание обучающихся, осуществляются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sz w:val="24"/>
            <w:szCs w:val="24"/>
          </w:rPr>
          <w:t>3.</w:t>
        </w:r>
      </w:hyperlink>
      <w:r>
        <w:rPr>
          <w:sz w:val="24"/>
          <w:szCs w:val="24"/>
        </w:rPr>
        <w:t>2. Координацию работы по организации горячего питания в муниципальных общеобразовательных организациях осуществляет муниципальное казенное учреждение «Управление образованием администрации Емельяновского района»  (далее – Управление образования).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3.</w:t>
        </w:r>
      </w:hyperlink>
      <w:r>
        <w:rPr>
          <w:sz w:val="24"/>
          <w:szCs w:val="24"/>
        </w:rPr>
        <w:t>3. Контроль за целевым использованием бюджетных средств, направляемых на питание обучающихся, осуществляет Управление образования  в соответствии с настоящим Положением.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sz w:val="24"/>
            <w:szCs w:val="24"/>
          </w:rPr>
          <w:t>3.</w:t>
        </w:r>
      </w:hyperlink>
      <w:r>
        <w:rPr>
          <w:sz w:val="24"/>
          <w:szCs w:val="24"/>
        </w:rPr>
        <w:t>4. Контроль за организацией горячего питания обучающихся в общеобразовательной организации, соблюдением ежедневного меню питания, целевым использованием средств, направляемых на питание, осуществляет руководитель общеобразовательной орган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V. Организация питания в общеобразовательной орган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общеобразовательной организации в соответствии с действующими санитарно-эпидемиологическими требованиями должны быть созданы следующие условия для организации горячего питания обучающих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ны помещения для приема пищи, снабженные соответствующей мебель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 и утвержден порядок питания обучающихся (режим работы столовой, буфетов, время перемен для принятия пищи, график отпуска питания, порядок оформления заявок (составление списков детей и т.д.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казом руководителя общеобразовательной организации определяется ответственное лицо по организации питания - работник, в функции которого входит осуществление контрол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посещением столовой обучающимися, получающими горячее питание за счет бюджетных средств, учетом количества фактически отпущенных бесплатных завтраков, обе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санитарным состоянием пищеблока и обеденного зал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оверку качества пищи, соблюдение рецептур и технологических режимов осуществляет бракеражная комиссия  образовательной организации. Комиссия назначается приказом руководителя образовательной организации. Комиссия состоит из 3-х членов. В состав комиссии могут входить: члены администрации образовательной организации, председатель первичной профсоюзной организации, другие работники, работник  муниципального учреждения здравоохранения, закрепленный за общеобразовательной организацией. Результаты проверки ежедневно заносятся в бракеражный журнал. Руководитель образовательной организации ежедневно утверждает мен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Функционирование школьной столовой общеобразовательной организации возможно при налич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я надзорных органов о соответствии помещений (пищеблока) санитарно-эпидемиологическим требованиям к организации питания в общеобразовательных организация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рных цикличных десятидневных меню и ассортиментом дополнительного питания, согласованных руководителями общеобразовательной организации и территориального органа исполнительной власти, уполномоченного осуществлять государственный санитарно-эпидемиологический надзо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 компетенцию руководителя общеобразовательной организации по организации школьной столовой вход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тование школьной столовой квалифицированными кадр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оизводственной базой пищеблока школьной столовой и своевременной организацией ремонта технологического и холодильного оборуд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требований действующих санитарно-эпидемиологических требов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школьной столовой достаточным количеством посуды, специальной одежды, санитарно-гигиенических средств, ветоши, кухонного, разделочного оборудования и уборочного инвентар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ов на поставку продуктов питания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ый анализ деятельности школьной столово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ухгалтерского учета и финансовой отчетности школьной столов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Руководитель общеобразовательной организации несет персональную ответственность за организацию питания детей, обучающихся в учреждении.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4.7. За счет средств краевого бюджета обеспечиваются бесплатным горячим питанием обучающие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 образовательным программам начального общего образования, за исключением обучающихся с ограниченными возможностями здоровья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а) горячим завтраком - обучающиеся в первую смену;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б) горячим обедом – обучающиеся во вторую смену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Стоимость продуктов питания для приготовления горячего завтрака, горячего обеда определяет размер средней стоимости набора продуктов  и расходов на приготовление бесплатного горячего питания, которые составляют 13 процентов от стоимости набора продуктов пит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9. Расчет стоимости горячего питания детей на одного ребенка в день производится в соответствии с </w:t>
      </w:r>
      <w:hyperlink r:id="rId7">
        <w:r>
          <w:rPr>
            <w:rStyle w:val="InternetLink"/>
            <w:sz w:val="24"/>
            <w:szCs w:val="24"/>
          </w:rPr>
          <w:t>пунктом 2 ст. 1</w:t>
        </w:r>
      </w:hyperlink>
      <w:r>
        <w:rPr>
          <w:sz w:val="24"/>
          <w:szCs w:val="24"/>
        </w:rPr>
        <w:t>4.1 Закона Красноярского края от 02.11.2000 N 12-961 "О защите прав ребенка".  Стоимость набора продуктов питания и расходов на приготовление бесплатного горячего питания подлежит ежегодной индексации в целях компенсации роста потребительских цен на товары и услуги. Размер индексации устанавливается ежегодно законом края о краевом бюджет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Руководитель общеобразовательной организации формирует список детей по форме согласно приложению № 1 к настоящему Положению с приложением копий СНИЛСов обучающихся (далее – список) и направляет его в Управление образованием до 31 авгус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ем после получения указанного списка детей в течение 5 рабочих дней готовит приказ об утверждении списка детей, обучающихся в общеобразовательных организациях Емельяновского района (далее – приказ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подписывается руководителем  Управление образова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 Списки являются основанием для расчета объема средств, необходимого на обеспечение горячим питанием установленной категории дет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писки подлежат ежемесячному уточнению общеобразовательными организациями Емельяновского района.</w:t>
        <w:tab/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Руководители общеобразовательных организаций Емельяновского района в обязательном порядке ежемесячно предоставляют в Управление образованием уточненные списки детей не позднее 16 числа текущего месяца, в котором производится обеспечение горячим питание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 В целях организации бесплатного горячего питания приказом директора образовательной организации из числа работников образовательной организации назначается организатор бесплатного питания, которы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на основании приказов директора образовательной организации о предоставлении бесплатного горячего питания список обучающихся образовательной организации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указанный список в Управление образования для расчета размера средств, необходимых для обеспечения обучающихся бесплатным горячим пита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ежедневный учет количества фактически полученных обучающимися бесплатных горячих завтраков, горячих обедов по класс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5 числа месяца, следующего за отчетным представляет следующие документы для отчета в Управление образо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образовательных учреждений, осуществляющих организацию горячего питания путем закупок продукто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ель учета посещаемости обучающих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ню – требов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копительная ведомость по приходу продук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копительная ведомость по расходу продук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образовательных организаций, осуществляющих организацию горячего питания путем заключения контрактов с организациями, оказывающими услуги общественного пит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ель учета посещаемости обучающих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н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яд – заказ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л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b w:val="false"/>
          <w:sz w:val="24"/>
          <w:szCs w:val="24"/>
        </w:rPr>
        <w:t xml:space="preserve">Приложение № 1 </w:t>
      </w:r>
    </w:p>
    <w:p>
      <w:pPr>
        <w:pStyle w:val="ConsPlus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к Положению  об организации             </w:t>
      </w:r>
    </w:p>
    <w:p>
      <w:pPr>
        <w:pStyle w:val="ConsPlus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бесплатного горячего питания,     </w:t>
      </w:r>
    </w:p>
    <w:p>
      <w:pPr>
        <w:pStyle w:val="ConsPlus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редусматривающего наличие      </w:t>
      </w:r>
    </w:p>
    <w:p>
      <w:pPr>
        <w:pStyle w:val="ConsPlusNormal"/>
        <w:tabs>
          <w:tab w:val="clear" w:pos="720"/>
          <w:tab w:val="left" w:pos="5387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горячего блюда, не считая                 </w:t>
      </w:r>
    </w:p>
    <w:p>
      <w:pPr>
        <w:pStyle w:val="ConsPlusNormal"/>
        <w:tabs>
          <w:tab w:val="clear" w:pos="720"/>
          <w:tab w:val="left" w:pos="5387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горячего напитка обучающихся                 </w:t>
      </w:r>
    </w:p>
    <w:p>
      <w:pPr>
        <w:pStyle w:val="ConsPlusNormal"/>
        <w:tabs>
          <w:tab w:val="clear" w:pos="720"/>
          <w:tab w:val="left" w:pos="5387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о образовательным программам          </w:t>
      </w:r>
    </w:p>
    <w:p>
      <w:pPr>
        <w:pStyle w:val="ConsPlusNormal"/>
        <w:tabs>
          <w:tab w:val="clear" w:pos="720"/>
          <w:tab w:val="left" w:pos="5387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 образования         </w:t>
      </w:r>
    </w:p>
    <w:p>
      <w:pPr>
        <w:pStyle w:val="ConsPlusNormal"/>
        <w:tabs>
          <w:tab w:val="clear" w:pos="720"/>
          <w:tab w:val="left" w:pos="5387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ых организациях  </w:t>
      </w:r>
    </w:p>
    <w:p>
      <w:pPr>
        <w:pStyle w:val="ConsPlusNormal"/>
        <w:tabs>
          <w:tab w:val="clear" w:pos="720"/>
          <w:tab w:val="left" w:pos="5387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Емельяновского района, за  </w:t>
      </w:r>
    </w:p>
    <w:p>
      <w:pPr>
        <w:pStyle w:val="ConsPlusNormal"/>
        <w:tabs>
          <w:tab w:val="clear" w:pos="720"/>
          <w:tab w:val="left" w:pos="5387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исключением обучающихся с           </w:t>
      </w:r>
    </w:p>
    <w:p>
      <w:pPr>
        <w:pStyle w:val="ConsPlusNormal"/>
        <w:tabs>
          <w:tab w:val="clear" w:pos="720"/>
          <w:tab w:val="left" w:pos="5387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ограниченными возможностями </w:t>
      </w:r>
    </w:p>
    <w:p>
      <w:pPr>
        <w:pStyle w:val="ConsPlusNormal"/>
        <w:tabs>
          <w:tab w:val="clear" w:pos="720"/>
          <w:tab w:val="left" w:pos="5387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>здоровья</w:t>
      </w:r>
    </w:p>
    <w:p>
      <w:pPr>
        <w:pStyle w:val="ConsPlus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ИСОК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етей, обучающихся по образовательным программам начального общего образования, в 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наименование общеобразовательной организации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6-10 лет, обучающиеся в первую смену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1"/>
        <w:gridCol w:w="907"/>
        <w:gridCol w:w="369"/>
        <w:gridCol w:w="992"/>
        <w:gridCol w:w="1219"/>
        <w:gridCol w:w="1559"/>
        <w:gridCol w:w="15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_________________  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ководитель учреждения)                    (подпись)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детей,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етей, обучающихся по образовательным программам начального общего образования, в 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наименование общеобразовательной организации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-10 лет, обучающиеся во вторую смену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993"/>
        <w:gridCol w:w="566"/>
        <w:gridCol w:w="568"/>
        <w:gridCol w:w="1559"/>
        <w:gridCol w:w="1559"/>
        <w:gridCol w:w="14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_________________  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ководитель учреждения)                 (подпись)         (расшифровка подпис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детей,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етей, обучающихся по образовательным программам начального общего образования, в 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наименование общеобразовательной организации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1-13 лет, обучающиеся в первую смену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1"/>
        <w:gridCol w:w="907"/>
        <w:gridCol w:w="794"/>
        <w:gridCol w:w="567"/>
        <w:gridCol w:w="1644"/>
        <w:gridCol w:w="170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_________________  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ководитель учреждения)                 (подпись)         (расшифровка подпис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детей,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етей, обучающихся по образовательным программам начального общего образования, в 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наименование общеобразовательной организации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1-13 лет, обучающиеся во вторую смену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1"/>
        <w:gridCol w:w="907"/>
        <w:gridCol w:w="369"/>
        <w:gridCol w:w="992"/>
        <w:gridCol w:w="1644"/>
        <w:gridCol w:w="1418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_________________  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ководитель учреждения)                 (подпись)         (расшифровка подпис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368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525" w:leader="none"/>
          <w:tab w:val="left" w:pos="7485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20"/>
      <w:pgMar w:left="1701" w:right="843" w:gutter="0" w:header="0" w:top="1134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Arial" w:ascii="Arial" w:hAnsi="Arial"/>
      </w:rPr>
      <w:instrText xml:space="preserve"> PAGE </w:instrText>
    </w:r>
    <w:r>
      <w:rPr>
        <w:sz w:val="24"/>
        <w:b w:val="false"/>
        <w:szCs w:val="24"/>
        <w:rFonts w:cs="Arial" w:ascii="Arial" w:hAnsi="Arial"/>
      </w:rPr>
      <w:fldChar w:fldCharType="separate"/>
    </w:r>
    <w:r>
      <w:rPr>
        <w:sz w:val="24"/>
        <w:b w:val="false"/>
        <w:szCs w:val="24"/>
        <w:rFonts w:cs="Arial" w:ascii="Arial" w:hAnsi="Arial"/>
      </w:rPr>
      <w:t>13</w:t>
    </w:r>
    <w:r>
      <w:rPr>
        <w:sz w:val="24"/>
        <w:b w:val="false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6" w:hanging="11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4">
    <w:name w:val="Верхний колонтитул Знак"/>
    <w:qFormat/>
    <w:rPr>
      <w:b/>
    </w:rPr>
  </w:style>
  <w:style w:type="character" w:styleId="Style15">
    <w:name w:val="Нижний колонтитул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left"/>
    </w:pPr>
    <w:rPr>
      <w:b w:val="false"/>
      <w:sz w:val="28"/>
      <w:szCs w:val="28"/>
      <w:lang w:val="en-US"/>
    </w:rPr>
  </w:style>
  <w:style w:type="paragraph" w:styleId="Style17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A3348A1741A00F6F31905978BAE1E8D22DA76D96B5CCE89D9508C836BE182x3XCC" TargetMode="External"/><Relationship Id="rId3" Type="http://schemas.openxmlformats.org/officeDocument/2006/relationships/hyperlink" Target="consultantplus://offline/ref=8DF8F5ECE9208F969E5A8F54071A1FDEF1D69656D5E3E1B226F747B42CZ7gFE" TargetMode="External"/><Relationship Id="rId4" Type="http://schemas.openxmlformats.org/officeDocument/2006/relationships/hyperlink" Target="consultantplus://offline/ref=8DF8F5ECE9208F969E5A9159117640D1F3DACE5FD3E6E8E67AA81CE97B7697ADC3F540BDACB1F30D1179DEZ0g3E" TargetMode="External"/><Relationship Id="rId5" Type="http://schemas.openxmlformats.org/officeDocument/2006/relationships/hyperlink" Target="consultantplus://offline/ref=8DF8F5ECE9208F969E5A9159117640D1F3DACE5FD3E6E8E67AA81CE97B7697ADC3F540BDACB1F30D1179DEZ0g3E" TargetMode="External"/><Relationship Id="rId6" Type="http://schemas.openxmlformats.org/officeDocument/2006/relationships/hyperlink" Target="consultantplus://offline/ref=8DF8F5ECE9208F969E5A9159117640D1F3DACE5FD3E6E8E67AA81CE97B7697ADC3F540BDACB1F30D1179DEZ0g3E" TargetMode="External"/><Relationship Id="rId7" Type="http://schemas.openxmlformats.org/officeDocument/2006/relationships/hyperlink" Target="consultantplus://offline/ref=3E1A3348A1741A00F6F31905978BAE1E8D22DA76D96B5CC888D9508C836BE1823CAE4F7311BD14x2X8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07:00Z</dcterms:created>
  <dc:creator>11</dc:creator>
  <dc:description/>
  <cp:keywords/>
  <dc:language>en-US</dc:language>
  <cp:lastModifiedBy>Terminal1</cp:lastModifiedBy>
  <cp:lastPrinted>2020-10-07T11:29:00Z</cp:lastPrinted>
  <dcterms:modified xsi:type="dcterms:W3CDTF">2020-10-22T04:11:00Z</dcterms:modified>
  <cp:revision>6</cp:revision>
  <dc:subject/>
  <dc:title> </dc:title>
</cp:coreProperties>
</file>