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.09.2021</w:t>
      </w:r>
      <w:r>
        <w:rPr>
          <w:rFonts w:cs="Arial" w:ascii="Arial" w:hAnsi="Arial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u w:val="single"/>
        </w:rPr>
        <w:t xml:space="preserve"> 159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Емельяновского района  от 05.04.2013 №535 «Об утверждении перечня муниципальных услуг,  оказываемых  учреждениями  и структурными подразделениями администрации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 статьи 15 Федерального закона от 27.07.2010 № 210-ФЗ «Об  организации предоставления государственных и муниципальных услуг»,  Постановлением Правительства РФ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Емельяновского района от 05.04.2013 №535 «Об утверждении перечня муниципальных услуг,  оказываемых  учреждениями  и структурными подразделениями администрации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 возложить на исполняющего обязанности заместителя Главы района по финансовым и экономическим вопросам- руководителя МКУ «Финансовое управление администрации Емельяновского района» Серегодскую Л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        И.Е. Бел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20.09.2021   № 1591 </w:t>
      </w:r>
    </w:p>
    <w:p>
      <w:pPr>
        <w:pStyle w:val="Normal"/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05.04.2013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35</w:t>
      </w:r>
    </w:p>
    <w:p>
      <w:pPr>
        <w:pStyle w:val="Normal"/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,  оказываемых  учреждениями  и структурными подразделениями администрации Емельяновского района  по принципу «одного окна», в том числе  на базе  многофункциональных центров  предоставления государственных и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копий и дубликатов договоров передачи жилых помещений муниципального жилищного фонда в собственность граждан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kern w:val="2"/>
        </w:rPr>
        <w:t>Выдача справки об участии (неучастии) граждан в приватизации жилых помещений на территории Емельяновского района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нформационного обеспечения физических и юридических лиц на основе архивных документов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на территории Емельяновского район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азрешений на установку рекламных конструкций на территории Емельяновского район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. 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мотрение заявлений о предоставлении земельных участков отдельным категориям граждан.   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ча разрешения на строительство, реконструкцию, капитальный ремонт объектов капитального строительства в соответствии  с законодательством о градостроительной деятельности. 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sz w:val="22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User</dc:creator>
  <dc:description/>
  <dc:language>en-US</dc:language>
  <cp:lastModifiedBy>Terminal1</cp:lastModifiedBy>
  <cp:lastPrinted>2021-09-01T16:23:00Z</cp:lastPrinted>
  <dcterms:modified xsi:type="dcterms:W3CDTF">2021-09-22T09:21:00Z</dcterms:modified>
  <cp:revision>2</cp:revision>
  <dc:subject/>
  <dc:title/>
</cp:coreProperties>
</file>