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1.10.2020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604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0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9 месяцев 2020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Ган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0.2020 № 1604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"/>
        <w:gridCol w:w="350"/>
        <w:gridCol w:w="483"/>
        <w:gridCol w:w="483"/>
        <w:gridCol w:w="617"/>
        <w:gridCol w:w="483"/>
        <w:gridCol w:w="750"/>
        <w:gridCol w:w="617"/>
        <w:gridCol w:w="5130"/>
        <w:gridCol w:w="1710"/>
        <w:gridCol w:w="1701"/>
        <w:gridCol w:w="1125"/>
      </w:tblGrid>
      <w:tr>
        <w:trPr>
          <w:trHeight w:val="375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9 месяцев 2020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3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 677,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 4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604,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06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8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397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4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93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43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35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7,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0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07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56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7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3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2 46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 325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2 36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082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58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657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 32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978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51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515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7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6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6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1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5 82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 003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134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0.2020 № 160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1738"/>
        <w:gridCol w:w="1701"/>
        <w:gridCol w:w="851"/>
      </w:tblGrid>
      <w:tr>
        <w:trPr>
          <w:trHeight w:val="315" w:hRule="atLeast"/>
        </w:trPr>
        <w:tc>
          <w:tcPr>
            <w:tcW w:w="9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9 месяцев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 0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5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95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8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9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4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7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6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3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35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66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14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3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35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9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8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1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 7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4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7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98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3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8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8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2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62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7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8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0 52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4 30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9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0.2020 № 160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9 месяцев 2020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9 месяцев 2020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6 7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6 7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5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5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5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1 9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46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 198,4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5 982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171 149,5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5 982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171 149,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5 982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171 149,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5 982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171 149,5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429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 951,0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429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 951,0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429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 951,0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429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 951,0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 295,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4 698,4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0.2020 № 160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29"/>
        <w:gridCol w:w="2209"/>
        <w:gridCol w:w="1985"/>
        <w:gridCol w:w="909"/>
      </w:tblGrid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9 месяцев 2020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 712 6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209 303,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105 74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721 398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5 26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79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37 194,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799,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674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607 007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42 3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684 629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конструкцию и ремонт зданий дошкольных образовательных учреждений с прохождением государственной экспертизы и проведением проверки достоверности сметной стоимост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МБДОУ Емельяновский детский сад "Радуга" (филиал детский сад №6 "Золотой петушок)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5 7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08 53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822 617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1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63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6 7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6 73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59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69 602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68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483 700,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57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2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86 0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633 908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МКУ "Трансавто" за счет доходов за оказание платных услуг,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18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, за счет средств районного бюджет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 63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29 0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в общеобразовательных организациях с целью устранения предписаний надзорных органов к зданиям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578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 357,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4 8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154,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6 74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 909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0 65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2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98 34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665 287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 012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6 203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29 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5 059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0 17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5 411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316 98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81 636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98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4 484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Емельяновского района 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4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25 483,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989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ключение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)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4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комплектованию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70 80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06 902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Емельяновского района"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2 443,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 78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6 2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57 066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2 470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3 173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0 626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629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 560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3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1 251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2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6 573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538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5 013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05 689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9 04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7 591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72 600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2 761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9 7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9 76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 46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47 464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реконструкция) и капитальный ремонт культурно-досуговых учреждений в сельской местности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6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0 963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5 390,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9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3 173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9 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285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4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4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3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416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906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906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85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в рамках подпрограммы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350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 370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безнадзорности и правонарушений среди несовершеннолетних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«Помоги пойти учиться» в рамках подпрограммы «Профилактика безнадзорности и правонарушений среди несовершеннолетних в Емельяновском районе» муниципальной программы «Молодежь Емельяновского района в ХХI век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78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2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78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2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78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2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86 0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84 574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78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52 3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0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 7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4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82 6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339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339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24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9 910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0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6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6 228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6 241,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0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Николь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03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2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6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, полученных за содействие развитию налогового потенциала,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2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1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9 618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1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9 618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85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45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5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17 933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4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функций, необходимых для реализации переданных полномочий Элитовского сельсовета по обустройству хоккейной коробки в п. Эли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ого спортивного сооружения (хоккейная коробка) на территории с.Частоостровское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еданных Элитовским сельсоветом по обустройству плокостного спортивного сооружения (хоккейная коробка) в п. Элита, за счет средств налогового потенциал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 2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0 204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62 730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2 604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6 740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46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70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9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15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71 89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85 62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39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 местного значения муниципального образования Емельяновский район, за счет средств полученных за содействие развитию налогового потенциал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район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са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4 52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5 989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5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5 989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2 2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8 795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 53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Устойчивое развитие сельских территорий» муниципальной программы «Развитие сельского хозяйства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 53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 261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и прочие мероприятия» муниципальной программы «Развитие сельского хозяйства в Емельяновском районе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 261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 6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и (или) реконструкция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, в рамках подпрограммы "Поддержка садоводства, огородничества и дачного хозяйства" муниципальной программы"Развитие сельского хозяйства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 6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70 18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765 494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3 80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438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«Обеспечение реализации муниципальной программы»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»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9 6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438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селений в сфере организации теплоснабжения (подготовка к отопительному периоду)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427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, в рамках подпрограммы «Обеспечение реализации муниципальной программы»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78 9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отвед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78 9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1 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1 349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ых программ формирования современной городской среды, в рамках подпрограммы "Благоустройство дворовых и общественных территорий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 "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1 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1 349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муниципальных проектов по благоустройству территорий муниципальных образований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473 3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функций по исполнению полномочий, связанных с реализацией комплексного проекта по благоустройству территории, переданных администрацией поселка Емельяново, в рамках подпрограммы "Поддержка муниципальных проектов по благоустройству территорий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7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нженерно-геологическим изысканиям участка ул. Московская, включенного в проект комплексного благоустройства территории ул. Московская "Сибирский тракт. Емельяново", в рамках подпрограммы "Поддержка муниципальных проектов по благоустройству территорий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вторского надзора при реализации мероприятий комплексного проекта по благоустройству, за счет средств переданных поселком Емельяново, в рамках подпрограммы "Поддержка муниципальных проектов по благоустройству территорий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ых проектов по благоустройству территорий в рамках подпрограммы "Поддержка муниципальных проектов по благоустройству территорий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43 4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28 70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68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28 70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1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9 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7 612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 6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 6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0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96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электрических сетей напряжением 10/04 кВ-1 этап строительства объекта капитального строительства по титулу "Мероприятия по строительству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</w:t>
              <w:br/>
              <w:t>комфортным жильем граждан" за счет средств бюджета поселка Емельянов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19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электрических сетей напряжением10/04 кВ - 1 этап строительства объекта капитального строительства по титулу "Мероприятия по строительству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4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подготовке комплекта землеустроительной документации на лесной участок расположенный : Красноярский край, Емельяновский район, Емельяновское лесничество, Емельяновское участковое лесничество, Совхоз "Емельяновский", квартал 89часть выд.22), испрашиваемый в постоянное (бессрочное) пользование для строительства, реконструкции, эксплуатации линейных объектов площадью 0,3111 га, в рамках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генеральный план и правила землепользования и застройки муниципального образования Частоостровский сельсовет,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96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 и градостроительного зонирования (внесение в них зменений), на разработку документации по планировке территории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8 286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6 185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я, в котором размещалось отделение временного пребывания инвалидов в с. Частоостровско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257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закониванию бесхозяйных объектов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77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 в жилых домах, расположенных по адресу п. Емельяново, ул. 70 лет ВЛКСМ, д.1"Б", д.1"Б"-1, д.1"Б"-2, предоставленных детям-сиротам, в соответствии с решениями Емельяновского районного суд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320,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44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976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2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25 780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78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9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4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63 397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,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памяток для населения по действиям при угрозе и совершении террористического акт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амяток для населения о вреде наркотиков и алкоголя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амяток для населения на тему здорового образа жизни, в рамках подпрограммы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и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лакатов на территории района на тему сохранности имущества от краж, в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 оказавших активное участие в охране общественного порядка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информационных стендов антикоррупционной тематики установленных в муниципальных учреждениях, в местах скопления людей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0 484 47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 154 887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135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1.10.2020 № 1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9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1.10.2020 № 16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2"/>
        <w:gridCol w:w="5387"/>
        <w:gridCol w:w="1821"/>
        <w:gridCol w:w="1636"/>
        <w:gridCol w:w="1646"/>
        <w:gridCol w:w="1701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9 месяцев 2020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32р от 24.04.2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 на приобретение бензиновых опрыскивателей, используемых при тушении очагов возгораний на территории рай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7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45р от 30.04.2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 на печать афиш и банеров противопожарной направл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97р от 27.07.2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 на подготовку технических планов в отношении сетей электро, водо- и теплоснабжения в мкр.Видный, п.Эли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32р от 02.09.2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Устюгский сельсовет на замену прогоревших элементов дымовой трубы в д.Таскино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2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27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0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72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0:00Z</dcterms:created>
  <dc:creator>Максим</dc:creator>
  <dc:description/>
  <dc:language>en-US</dc:language>
  <cp:lastModifiedBy>Terminal1</cp:lastModifiedBy>
  <cp:lastPrinted>2018-04-23T13:45:00Z</cp:lastPrinted>
  <dcterms:modified xsi:type="dcterms:W3CDTF">2020-10-22T04:00:00Z</dcterms:modified>
  <cp:revision>2</cp:revision>
  <dc:subject/>
  <dc:title/>
</cp:coreProperties>
</file>