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2.10.2020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160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15.3 Бюджетного кодекса РФ,  Уставом Емельянов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 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  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» Белунову И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  Постановление вступает в силу  со дня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Н.Н. Г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0.2020   № 160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Емельяновский район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уполномоченный орган Администрации Емельяновского района - Муниципальное казенное учреждение «Финансовое управление администрации Емельяновского района Красноярского края» (далее - Управл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Управление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bookmarkStart w:id="1" w:name="P68"/>
      <w:bookmarkEnd w:id="1"/>
      <w:r>
        <w:rPr>
          <w:rFonts w:cs="Arial" w:ascii="Arial" w:hAnsi="Arial"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1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2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3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Управление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bookmarkStart w:id="2" w:name="P149"/>
      <w:bookmarkEnd w:id="2"/>
      <w:r>
        <w:rPr>
          <w:rFonts w:cs="Arial" w:ascii="Arial" w:hAnsi="Arial"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Управлением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Управление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Управление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88"/>
      <w:bookmarkEnd w:id="3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Упра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91"/>
      <w:bookmarkEnd w:id="4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Управление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97"/>
      <w:bookmarkEnd w:id="5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Управление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209"/>
      <w:bookmarkEnd w:id="6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принципала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961"/>
        <w:gridCol w:w="1961"/>
        <w:gridCol w:w="1963"/>
        <w:gridCol w:w="3458"/>
        <w:gridCol w:w="213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чистых активов К1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величина уставного капитала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кущей ликвидности К3 </w:t>
            </w:r>
            <w:r>
              <w:rPr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1"/>
      <w:bookmarkEnd w:id="7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8" w:name="P302"/>
      <w:bookmarkEnd w:id="8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9" w:name="P313"/>
      <w:bookmarkEnd w:id="9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Емельяновским  районом Краснояр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по результатам проверки достаточности, надежности и ликвидности обеспечения, предоставляемого при предоставлении муниципальных гарантий Емельяновским районом Красноярского кра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i/>
          <w:sz w:val="24"/>
          <w:szCs w:val="24"/>
        </w:rPr>
        <w:t>должности руководителя</w:t>
      </w:r>
      <w:r>
        <w:rPr>
          <w:rFonts w:cs="Arial" w:ascii="Arial" w:hAnsi="Arial"/>
          <w:sz w:val="24"/>
          <w:szCs w:val="24"/>
        </w:rPr>
        <w:t xml:space="preserve">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284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3:00Z</dcterms:created>
  <dc:creator>ADMIN</dc:creator>
  <dc:description/>
  <cp:keywords/>
  <dc:language>en-US</dc:language>
  <cp:lastModifiedBy>Terminal1</cp:lastModifiedBy>
  <cp:lastPrinted>2020-09-30T08:42:00Z</cp:lastPrinted>
  <dcterms:modified xsi:type="dcterms:W3CDTF">2020-10-22T09:40:00Z</dcterms:modified>
  <cp:revision>4</cp:revision>
  <dc:subject/>
  <dc:title>Красноярское краевое</dc:title>
</cp:coreProperties>
</file>