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ЕМЕЛЬЯ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2.10.2020</w:t>
      </w:r>
      <w:r>
        <w:rPr>
          <w:rFonts w:cs="Arial" w:ascii="Arial" w:hAnsi="Arial"/>
          <w:sz w:val="24"/>
          <w:szCs w:val="24"/>
        </w:rPr>
        <w:t xml:space="preserve">                                      пгт Емельянов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16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условиях и порядке заключения соглашений о защите и поощрении капиталовложений со стороны Емельянов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> Емельяновского района Красноярского края ПОСТАНОВЛЯЮ:</w:t>
      </w:r>
    </w:p>
    <w:p>
      <w:pPr>
        <w:pStyle w:val="Normal"/>
        <w:shd w:fill="FFFFFF" w:val="clear"/>
        <w:spacing w:lineRule="exact" w:line="240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. Утвердить Положение  об условиях и порядке заключения соглашений о защите и поощрении капиталовложений со стороны Емельянов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bookmarkStart w:id="1" w:name="Par0"/>
      <w:bookmarkEnd w:id="1"/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первого заместителя Главы района по финансовым и экономическим вопросам – руководителя МКУ «Финансовое управление» Белунову И.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подлежит размещению на официальном сайте муниципального образования Емельяновский район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Постановление вступает в силу  со дня официального опубликования в газете «Емельяновские веси».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Н.Н. Ган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администрации Емельяновского района от 22.10.2020 № 1607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 об условиях и порядке заключения соглашений 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защите и поощрении капиталовложений со стороны 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Емельяновского района Красноярского края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дел 1 «Общие Положения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</w:t>
      </w:r>
      <w:r>
        <w:rPr>
          <w:rFonts w:cs="Arial" w:ascii="Arial" w:hAnsi="Arial"/>
          <w:sz w:val="24"/>
          <w:szCs w:val="24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  муниципальная поддержка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 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инвестиционный проект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)  инвестор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)   капиталовложения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) новый инвестиционный проект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rFonts w:cs="Arial" w:ascii="Arial" w:hAnsi="Arial"/>
          <w:sz w:val="24"/>
          <w:szCs w:val="24"/>
        </w:rPr>
        <w:t>Федерального закона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не позднее 31 декабря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 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) обеспечивающая инфраструктура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) организация, реализующая проект,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9) организация с публичным участием - для целей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одно из следующих юридических лиц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) государственная корпорац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) государственная комп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) публично-правовая комп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) государственное учрежд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) фонд, одним из учредителей (единственным учредителем) которого выступает Прави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ж) управляющая компания, созданная в целях реализации положений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     от 28.09.2010 № 244-ФЗ «Об инновационном центре «Сколково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0) проектная компания - организация, реализующая проект, специально созданная для реализации инвестиционного проекта, соответствующая совокупности следующих требова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) в уставе организации содержится положение о том, что предметом ее деятельности является реализация инвестицион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1) публично-правовое образование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2) регулируемая организация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3) сопутствующая инфраструктура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4) федеральный финансовый орган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5) административно-деловой центр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6) торговый центр (комплекс)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3. Понятия «капитальные вложения» и «инвестиционная деятельность» применяются в значениях, определенных в Федеральном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)  оптовая и розничная торгов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5. Соглашение о защите и поощрении капиталовложений заключается по результатам осуществления процедур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(частная проектная инициатива) или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6.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rFonts w:cs="Arial" w:ascii="Arial" w:hAnsi="Arial"/>
          <w:sz w:val="24"/>
          <w:szCs w:val="24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 «Предмет и условия </w:t>
      </w:r>
      <w:r>
        <w:rPr>
          <w:rFonts w:cs="Arial" w:ascii="Arial" w:hAnsi="Arial"/>
          <w:sz w:val="24"/>
          <w:szCs w:val="24"/>
          <w:lang w:eastAsia="en-US"/>
        </w:rPr>
        <w:t>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1. По соглашению о защите и поощрении капиталовложений Администрация Емельяновского района Красноярского края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на территории  Емелья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2. Администрация Емельяновского района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3.  Администрация Емельяновского района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5.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связанного договрра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2" w:name="Par11"/>
      <w:bookmarkEnd w:id="2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4 стать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4) срок применения стабилизационной оговорки в пределах сроков, установленных </w:t>
      </w:r>
      <w:bookmarkStart w:id="3" w:name="Par19"/>
      <w:bookmarkEnd w:id="3"/>
      <w:r>
        <w:rPr>
          <w:rFonts w:cs="Arial" w:ascii="Arial" w:hAnsi="Arial"/>
          <w:sz w:val="24"/>
          <w:szCs w:val="24"/>
          <w:lang w:eastAsia="en-US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1 части 1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 части 1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      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а также сроки предоставления и объемы субсидий, указанных в </w:t>
      </w:r>
      <w:hyperlink w:anchor="Par14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2     части 3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в том числе в случаях, предусмотренных </w:t>
      </w:r>
      <w:hyperlink w:anchor="Par14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3 ст.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на возмещение понесенных затрат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9) иные условия, предусмотренные Федеральным законом                     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9. Условия связанного договора, указанные в под</w:t>
      </w:r>
      <w:hyperlink w:anchor="Par1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5 пункт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, в предусмотренном бюджетным законодательством порядке.</w:t>
      </w:r>
      <w:bookmarkStart w:id="4" w:name="Par27"/>
      <w:bookmarkEnd w:id="4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5" w:name="Par31"/>
      <w:bookmarkEnd w:id="5"/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6" w:name="Par34"/>
      <w:bookmarkEnd w:id="6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7" w:name="Par41"/>
      <w:bookmarkEnd w:id="7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14. Уполномоченный орган местного самоуправления - Муниципальное казенное учреждение «Финансовое управление Администрации Емельяновского района»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Муниципальное казенное учреждение «Финансовое управление Администрации Емельяновского района»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ям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3. От имени муниципального образования Емельяновский район Красноярского края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соглашение о защите и поощрении капиталовложений подлежит подписанию Муниципальным казенным учреждением «Финансовое управление Администрации Емельяновского района»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Муниципальным казенным учреждением «Финансовое управление Администрации Емельяновского район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8" w:name="Par64"/>
      <w:bookmarkEnd w:id="8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9" w:name="Par65"/>
      <w:bookmarkEnd w:id="9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10" w:name="Par66"/>
      <w:bookmarkEnd w:id="10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11" w:name="Par67"/>
      <w:bookmarkEnd w:id="11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 xml:space="preserve">или соответствует условиям конкурса, проведенного в соответствии со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    </w:t>
      </w:r>
      <w:r>
        <w:rPr>
          <w:rFonts w:cs="Arial" w:ascii="Arial" w:hAnsi="Arial"/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(в зависимости от порядка заключения соглашения о защите и поощрении капиталовложений);</w:t>
      </w:r>
      <w:bookmarkStart w:id="12" w:name="Par68"/>
      <w:bookmarkEnd w:id="12"/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7.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ами 1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– 4 пункта 3.6 Положения, направляет в соответствии с правилами, предусмотренными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ям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0 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в органы государственной власти, указанные в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и 1 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ходатайство заявителя и договор, указанные в под</w:t>
      </w:r>
      <w:hyperlink w:anchor="Par6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ункте 1 пункт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8. Муниципальное  казенное учреждение «Финансовое управление Администрации Емельяновского района»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рассматривает заявление, прилагаемые к нему документы и ходатайство заявителя в сроки, предусмотренные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ями 11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2 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частью 14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ями 16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1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и 7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Администрации Емельяновского района, которая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w:anchor="Par14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частью 3 статьи 14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rFonts w:cs="Arial" w:ascii="Arial" w:hAnsi="Arial"/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3" w:name="Par81"/>
      <w:bookmarkEnd w:id="13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13. Муниципальное образование Емельяновский район Красноярского края, являюще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4" w:name="Par86"/>
      <w:bookmarkEnd w:id="14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14. Емельяновский район Красноярского края, являюще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статьей 1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01.04.2020     № 69-ФЗ «О защите и поощрении капиталовложений в Российской Федерации»</w:t>
      </w:r>
      <w:r>
        <w:rPr>
          <w:rFonts w:cs="Arial" w:ascii="Arial" w:hAnsi="Arial"/>
          <w:sz w:val="24"/>
          <w:szCs w:val="24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здел 4 «</w:t>
      </w:r>
      <w:r>
        <w:rPr>
          <w:rFonts w:cs="Arial" w:ascii="Arial" w:hAnsi="Arial"/>
          <w:bCs/>
          <w:sz w:val="24"/>
          <w:szCs w:val="24"/>
          <w:lang w:eastAsia="en-US"/>
        </w:rPr>
        <w:t>Заключительные положения»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1. Положения об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2. Порядок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4.3. Положения, касающиеся связанных договоров, определены статьей 14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ого закона </w:t>
      </w:r>
      <w:r>
        <w:rPr>
          <w:rFonts w:cs="Arial" w:ascii="Arial" w:hAnsi="Arial"/>
          <w:sz w:val="24"/>
          <w:szCs w:val="24"/>
        </w:rPr>
        <w:t>от 01.04.2020 № 69-ФЗ «О защите и поощрении капиталовложений в Российской Федерации».</w:t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hyperlink" Target="consultantplus://offline/ref=1569DE74B8746FB1E3C3E11CA24B1F0335D7DA64C18F81FFEB0FF25B0920F76BA98A1E72C0095C186D24815512FAcBI" TargetMode="External"/><Relationship Id="rId4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5" Type="http://schemas.openxmlformats.org/officeDocument/2006/relationships/hyperlink" Target="consultantplus://offline/ref=6616D3723430D8087529E01D0825B64FB4DD77CFD981B2263D49EA8DBC88F469FEE6E1196E81ABF2E2607E37C81C6138DA7CCD23WAiCI" TargetMode="External"/><Relationship Id="rId6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7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8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3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4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4:00Z</dcterms:created>
  <dc:creator>Device</dc:creator>
  <dc:description/>
  <cp:keywords/>
  <dc:language>en-US</dc:language>
  <cp:lastModifiedBy>Terminal1</cp:lastModifiedBy>
  <cp:lastPrinted>2020-10-21T14:11:00Z</cp:lastPrinted>
  <dcterms:modified xsi:type="dcterms:W3CDTF">2020-10-22T09:45:00Z</dcterms:modified>
  <cp:revision>4</cp:revision>
  <dc:subject/>
  <dc:title/>
</cp:coreProperties>
</file>