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ЕМЕЛЬЯНОВСКОГО 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КРАСНОЯРСКОГО  КРА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29.10.2020                          пгт Емельяново                              № 167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постановление администрации Емельяновского района от 30.10.2013 № 2454 «Об утверждении муниципальной программы «Молодежь Емельяновского района в XXI веке»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мельяновского района, постановлением администрации Емельяновского района от 29.08.2016 № 997 «Об утверждении Порядка принятия решений о разработке, формировании и реализации муниципальных программ Емельяновского района», распоряжением администрации Емельяновского района от 29.07.2016 № 210р «Об утверждении перечня муниципальных программ Емельяновского района», администрация постановля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Емельяновского района от 30.10.2013 № 2454 «Об утверждении муниципальной программы «Молодежь Емельяновского района в XXI веке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и.о. заместителя Главы района по социальной политике Н.А. Бумаго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подлежит размещению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 в газете «Емельяновские веси»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 района</w:t>
        <w:tab/>
        <w:t xml:space="preserve">  </w:t>
        <w:tab/>
        <w:tab/>
        <w:tab/>
        <w:tab/>
        <w:tab/>
        <w:tab/>
        <w:t xml:space="preserve">         И.Е. Белунов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Бумаго Наталья Алексеевна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46-47</w:t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6379" w:leader="none"/>
          <w:tab w:val="left" w:pos="6663" w:leader="none"/>
        </w:tabs>
        <w:spacing w:lineRule="auto" w:line="240"/>
        <w:ind w:left="6372" w:right="-2" w:hanging="0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spacing w:lineRule="auto" w:line="240"/>
        <w:ind w:left="6372" w:right="-2" w:hanging="0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6237" w:leader="none"/>
          <w:tab w:val="left" w:pos="6521" w:leader="none"/>
        </w:tabs>
        <w:spacing w:lineRule="auto" w:line="240"/>
        <w:ind w:left="6372" w:right="-2" w:hanging="0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Емельяновского района 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6521" w:leader="none"/>
        </w:tabs>
        <w:spacing w:lineRule="auto" w:line="240"/>
        <w:ind w:left="6372" w:right="-2" w:hanging="0"/>
        <w:jc w:val="both"/>
        <w:outlineLvl w:val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т  </w:t>
        <w:tab/>
        <w:tab/>
        <w:t xml:space="preserve">№ 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6521" w:leader="none"/>
        </w:tabs>
        <w:spacing w:lineRule="auto" w:line="240"/>
        <w:ind w:left="6372" w:right="-2" w:hanging="0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6521" w:leader="none"/>
        </w:tabs>
        <w:spacing w:lineRule="auto" w:line="240"/>
        <w:ind w:left="6372" w:right="-2" w:hanging="0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6521" w:leader="none"/>
        </w:tabs>
        <w:spacing w:lineRule="auto" w:line="240"/>
        <w:ind w:left="6372" w:right="-2" w:hanging="0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left="6360" w:firstLine="24"/>
        <w:rPr>
          <w:sz w:val="24"/>
          <w:szCs w:val="24"/>
        </w:rPr>
      </w:pPr>
      <w:r>
        <w:rPr>
          <w:sz w:val="24"/>
          <w:szCs w:val="24"/>
        </w:rPr>
        <w:t>Емельяновского района</w:t>
      </w:r>
    </w:p>
    <w:p>
      <w:pPr>
        <w:pStyle w:val="ConsPlusNormal"/>
        <w:widowControl/>
        <w:ind w:left="5664" w:firstLine="720"/>
        <w:jc w:val="both"/>
        <w:rPr/>
      </w:pPr>
      <w:r>
        <w:rPr>
          <w:sz w:val="24"/>
          <w:szCs w:val="24"/>
        </w:rPr>
        <w:t>от 30.10.2013 № 2454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 Емелья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олодежь Емельяновского района в XXI век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86"/>
      </w:tblGrid>
      <w:tr>
        <w:trPr>
          <w:trHeight w:val="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мельяновского район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Емельяновского района  «Молодежь  Емельяновского района в XXI веке»  (далее – Программа)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 программы Емельяновского район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Емельяновского района от  29.08.2016 № 997 «Об утверждении порядка принятия решений о разработке, формировании и реализации муниципальных программ Емельяновского района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Емельяновского района от 29.07.2016 № 210р «Об утверждении Перечня муниципальных программ Емельяновского района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Емельяновского район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 Емельяновского район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Емельян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«Вовлечение молодежи Емельяновского района в социальную практику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«Профилактика безнадзорности и правонарушений среди несовершеннолетних в Емельяновском районе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 Емельяновского райо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условий для развития потенциала молодежи и его реализации в интересах развития Емельяновского района</w:t>
            </w:r>
          </w:p>
        </w:tc>
      </w:tr>
      <w:tr>
        <w:trPr>
          <w:trHeight w:val="8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 Емельяновского район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594" w:leader="none"/>
              </w:tabs>
              <w:autoSpaceDE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  Емельяновского район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30 годы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к паспорту муниципальной программы</w:t>
            </w:r>
          </w:p>
        </w:tc>
      </w:tr>
      <w:tr>
        <w:trPr>
          <w:trHeight w:val="5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муниципальной программы Емельяновского района, в том числе по годам реализации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униципальной программы составляет 49034,32800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– 14664,00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– 4960,3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– 4553,3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– 4204,38307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– 4571,5926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 – 4847,3521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  – 4811,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3254,3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3167,9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всего 1529,97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1529,97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всего 17243,3041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6880,9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1081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 1259,8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1489,14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421,31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 – 1317,0170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 – 1311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1241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1241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всего 17885,8119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3548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147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г. – 1343,5 тыс.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465,2370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743,3346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 – 1972,040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 – 2399,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2013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1926,9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 всего 12375,242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27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24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195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25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1406,94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1558,29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1100,00 тыс. рублей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текущего состояния в сфере молодежной политики с указанием основных показателей социально-экономического развития Емельяновского район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ратег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29.11.2014 № 2403-р,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ные приоритеты социально-экономического развития Сибири – «…превращение регионов Сибири в территорию комфортного проживания и успешного ведения бизнеса» (Стратегия социально-экономического развития Сибири до 2020 года, утверждена распоряжением Правительства Российской Федерации от 05.07.2010 № 1120-р)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, построения успешной карьеры в Сибири, в Красноярском крае, а не за его пределами. Подобные амбиции определяют вектор развития региональной молодежной политики,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. В этой связи выделяются направления программных действий: создание условий для развития потенциала молодежи и его реализации в интересах развития Емельяновского района, усиление патриотического воспитания и добровольчества среди молодежи района, развитие мер поддержки молодежи, в том числе в части обеспечения молодежи (молодых семей) жильем.</w:t>
      </w:r>
    </w:p>
    <w:p>
      <w:pPr>
        <w:pStyle w:val="ConsPlusTitle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eastAsia="ru-RU"/>
        </w:rPr>
        <w:t>Свою деятельность муниципальные учреждения по работе с молодежью модернизируют, формируясь как координационные центры муниципальной молодежной политики, включающие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Миссия подобных центров – выявление, развитие и направление потенциала молодежи на решение вопросов развития территории. На данный момент 11% молодежи участвуют в социальных проектах от всей молодежи, проживающей в Емельяновском районе. Невысокий показатель, это не только результат недостаточной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оциальной активности самой молодежи района, но и недостаточно эффективной общегосударственной системы, реализующей молодежную политику краевого и муниципального уров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атриотического воспитания молодежи осуществлялась в рамках районной целевой программы по молодежной политике «Ветер перемен» на 2011-2013 годы. По итогам реализации районной целевой программы более 210 человек приняли участие в стартовых событиях, базовых проектах, 62 человека прошли подготовку в профильных лагерях только в 2013 году. Около 130 молодых граждан являются участниками патриотических объединений. В 6 муниципальных образованиях Емельяновского района активно работают патриотические объеди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эффективности реализации мероприятий в области патриотического воспитания молодежи Емельяновского района необходимо деятельное участие патриотических объединений, действующих в муниципальных образованиях Емельяновского района в районных, краевых и Всероссийских мероприятиях, направленных на популяризацию военной службы в рядах Вооруженных Сил Российской Федерации, а также на повышение интереса к изучению истории России, Красноярского края и Емельянов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развития мер поддержки молодежи, в частности, обеспечение жильем молодых семей, нуждающихся в улучшении жилищных условий, ситуация складывается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осударственная поддержка в приобретении жилья молодыми семьями в крае осуществляется с 2006 года в соответствии с краевыми целевым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ограмм</w:t>
        </w:r>
      </w:hyperlink>
      <w:r>
        <w:rPr>
          <w:rFonts w:cs="Arial" w:ascii="Arial" w:hAnsi="Arial"/>
          <w:sz w:val="24"/>
          <w:szCs w:val="24"/>
        </w:rPr>
        <w:t>ами «Обеспечение жильем молодых семей» на 2006–2008 годы, «Обеспечение жильем молодых семей» на 2009–2011 годы. Практика реализации программ показывает,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, что подтверждает ежегодный рост числа молодых семей, желающих стать участниками программы. Так, в 2013 году изъявили желание участвовать в данной программе 30 молодых семей, нуждающихся в улучшении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ость проблемы улучшения жилищных условий молодых семей определяется низкой доступностью жилья и ипотечных жилищных кредитов. Как правило, молодые семьи не могут получить доступ на рынок жилья без бюджетной поддержки. В 2014 году в рамках реализации программы было обеспечено жильем 7 молодых семей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ые и экономические проблемы в обществе существенно </w:t>
      </w:r>
      <w:r>
        <w:rPr>
          <w:rFonts w:cs="Arial" w:ascii="Arial" w:hAnsi="Arial"/>
          <w:spacing w:val="1"/>
          <w:sz w:val="24"/>
          <w:szCs w:val="24"/>
        </w:rPr>
        <w:t xml:space="preserve">ослабили институт семьи и воздействие на воспитание детей. В целом число несовершеннолетних и семей, находящихся в социально-опасном положении снижается. Так в 2013 году на учете состояло 77 семей в них 98 детей, в 2014 году – 40 семей, в них 113 детей, 2015 году – 60 семей, в них 98 детей, </w:t>
      </w:r>
      <w:r>
        <w:rPr>
          <w:rFonts w:cs="Arial" w:ascii="Arial" w:hAnsi="Arial"/>
          <w:sz w:val="24"/>
          <w:szCs w:val="24"/>
        </w:rPr>
        <w:t xml:space="preserve"> в 2016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53 семьи, в них 103 ребенка, в 2017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27 семей, в них 72 ребенка, в 2018 году – 19 семей, в которых 50 детей, в 2019 году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22 семьи, в которых 56 детей. С этими семьями и несовершеннолетними проводится индивидуальная профилактическая работа. Субъекты системы профилактики работают на повышение родительской компетентности в вопросах воспитания детей. Проводятся районные родительские собрания, работает «Служба ранней помощи» при МБОУ «Центр диагностики и консультирования», кабинет медико-социальной помощи при КГБУЗ «Емельяновская районная больниц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 xml:space="preserve">Дети в силу своей </w:t>
      </w:r>
      <w:r>
        <w:rPr>
          <w:rFonts w:cs="Arial" w:ascii="Arial" w:hAnsi="Arial"/>
          <w:spacing w:val="6"/>
          <w:sz w:val="24"/>
          <w:szCs w:val="24"/>
        </w:rPr>
        <w:t xml:space="preserve">незанятости, уверенности в безнаказанности совершают противоправные деяния. Желание подработать </w:t>
      </w:r>
      <w:r>
        <w:rPr>
          <w:rFonts w:cs="Arial" w:ascii="Arial" w:hAnsi="Arial"/>
          <w:sz w:val="24"/>
          <w:szCs w:val="24"/>
        </w:rPr>
        <w:t xml:space="preserve">в летний период не всегда обеспечено возможностями муниципалитетов занять несовершеннолетних в трудовых отрядах. </w:t>
      </w:r>
      <w:r>
        <w:rPr>
          <w:rFonts w:cs="Arial" w:ascii="Arial" w:hAnsi="Arial"/>
          <w:spacing w:val="3"/>
          <w:sz w:val="24"/>
          <w:szCs w:val="24"/>
        </w:rPr>
        <w:t xml:space="preserve">Остается проблема </w:t>
      </w:r>
      <w:r>
        <w:rPr>
          <w:rFonts w:cs="Arial" w:ascii="Arial" w:hAnsi="Arial"/>
          <w:sz w:val="24"/>
          <w:szCs w:val="24"/>
        </w:rPr>
        <w:t xml:space="preserve">организации занятости подростков, состоящих на учете в подразделении по делам несовершеннолетних МО МВД России «Емельяновский», </w:t>
      </w:r>
      <w:r>
        <w:rPr>
          <w:rFonts w:cs="Arial" w:ascii="Arial" w:hAnsi="Arial"/>
          <w:spacing w:val="3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каникулярное время и во 2-й половине д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шения указанных проблем разработана настоящая Программа, реализация которой является важной составной частью социально-экономической политики, проводимой администрацией Емелья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иоритеты и цели социально-экономического развития в сфере молодежной политики, описание основных целей и задач программы, прогноз развития в сфере молодежной политик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оритетом в реализации программы является </w:t>
      </w:r>
      <w:r>
        <w:rPr>
          <w:rFonts w:cs="Arial" w:ascii="Arial" w:hAnsi="Arial"/>
          <w:sz w:val="24"/>
          <w:szCs w:val="24"/>
        </w:rPr>
        <w:t>повышение гражданской активности молодежи в решении социально-экономических задач развития Емельянов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правления «Создание инфраструктурных условий для развития молодежных инициатив» предстоит обеспечить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ю инфраструктуры и системы отраслевого управления;</w:t>
      </w:r>
    </w:p>
    <w:p>
      <w:pPr>
        <w:pStyle w:val="12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ичную передачу на аутсорсинг общественному сектору полномочий по развитию гражданских инициатив молодежи;</w:t>
      </w:r>
    </w:p>
    <w:p>
      <w:pPr>
        <w:pStyle w:val="12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еханизмов поддержки молодежных инициатив, вертикали сопровождения от муниципальных конкурсов по поддержке молодежных инициатив до региональных и всероссийских;</w:t>
      </w:r>
    </w:p>
    <w:p>
      <w:pPr>
        <w:pStyle w:val="12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эффективных форм привлечения молодежных лидеров и их продвижения для трансляции системы ценност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правления «Совершенствование технологий работы с гражданскими инициативами молодежи» предстоит обеспечить:</w:t>
      </w:r>
    </w:p>
    <w:p>
      <w:pPr>
        <w:pStyle w:val="12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молодежных сообществ и молодежных общественных организаций (муниципальных штабов флагманских программ), отвечающих актуальным приоритетам социально-экономического развития района;</w:t>
      </w:r>
    </w:p>
    <w:p>
      <w:pPr>
        <w:pStyle w:val="12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у и институционализацию инициатив молодых людей, отвечающих направлениям флагманских программ;</w:t>
      </w:r>
    </w:p>
    <w:p>
      <w:pPr>
        <w:pStyle w:val="12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и совершенствование единого информационного пространства каждой флагманской программы через формирование молодежного медиа-сообщества, транслирующего моду на социальное поведение, гражданское самосозна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: совершенствование условий для развития потенциала молодежи и его реализации в интересах развития Емельяно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Style11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успешной социализации и эффективной самореализации, развития системы патриотического воспитания и добровольчества молодежи Емельяновского района;</w:t>
      </w:r>
    </w:p>
    <w:p>
      <w:pPr>
        <w:pStyle w:val="ConsPlusCell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</w:r>
    </w:p>
    <w:p>
      <w:pPr>
        <w:pStyle w:val="ConsPlusCel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указанных задач обеспечивается через систему мероприятий, предусмотренных в следующих подпрограм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1 «Вовлечение молодежи Емельяновского района в социальную практику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2 </w:t>
      </w:r>
      <w:r>
        <w:rPr>
          <w:rFonts w:cs="Arial" w:ascii="Arial" w:hAnsi="Arial"/>
          <w:color w:val="000000"/>
          <w:sz w:val="24"/>
          <w:szCs w:val="24"/>
        </w:rPr>
        <w:t xml:space="preserve">«Профилактика безнадзорности и правонарушений среди несовершеннолетних </w:t>
      </w:r>
      <w:r>
        <w:rPr>
          <w:rFonts w:cs="Arial" w:ascii="Arial" w:hAnsi="Arial"/>
          <w:color w:val="000000"/>
          <w:spacing w:val="1"/>
          <w:sz w:val="24"/>
          <w:szCs w:val="24"/>
        </w:rPr>
        <w:t>в Емельяновском районе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uppressAutoHyphens w:val="true"/>
        <w:spacing w:lineRule="auto" w:line="24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4. Прогноз конечных результатов муниципальной программы</w:t>
      </w:r>
    </w:p>
    <w:p>
      <w:pPr>
        <w:pStyle w:val="Style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в районе должны быть достигнуты следующие показа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ичество социально-экономических проектов, реализуемых молодежью района (в 2014 году – 15 единиц; в 2015 году – 15 единиц; в 2016 году – 21 единица; в 2017 году – 28 единиц, в 2018 году – 29 единиц, в 2019 году – 30 единиц, в 2020 году – 21 единица, в 2021 году – 22 единицы, в 2022 году – 23 единицы, в 2025 году – 27 единиц, в 2030 – 32 единиц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ичество благополучателей – граждан, проживающих в Емельяновском районе, получающих безвозмездные услуги от участников молодежных социально-экономических проектов (в 2014 году – 3 000 человек, в 2015 году – 3600, в 2016 году – 2 600 человек, в 2017 году – 2 741 человек, в 2018 году – 2 900 человек, в 2019 году – 2 804 человек, в 2020 году- 2800 человек, в 2021 году – 2850 человек, в 2022 году – 2900 человек, в 2025 году – 3050 человек, в 2030 году – 3300 челове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ичество молодых граждан, проживающих в Емельяновском районе, являющихся членами или участниками патриотических объединений Емельяновского района (в 2014 году – 160 человек, в 2015 году – 160 человек, в 2016 году – 160 человек, в 2017 году – 184 человек, в 2018 году – 176 человек, в 2019 году – 226 человек, в 2020 году – 180  человек, в 2021 году – 190 человек, в 2022 году – 200 человек, в 2025 году – 230 человек, в 2030 году – 280 челове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ичество молодых граждан, проживающих в Емельяновском районе, вовлеченных в добровольческую деятельность (в 2014 году – 160 человек, в 2015 году – 160 человек, в 2016 году – 160 человек, в 2017 году – 168 человек, в 2018 году – 170 человек, в 2019 году – 177  человек, в 2020 году – 180  человек, в 2021 году – 190 человек, в 2022 году – 200 человек, в 2025 году – 230 человек, в 2030 году – 280 человек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снижение числа правонарушений среди несовершеннолетних, т.е. отношение числа совершенных преступлений несовершеннолетних к аналогичному периоду прошлого года, в том числе по годам: в 2014 году на -6,0%, в 2015 году на 28%, в 2016 году на - 36,6%, в 2017году на – 38,5%, в 2018 году на – 0,96%, в 2019 году на – 10%, в 2020 году на – 33%, в 2021 году на – 34%, в 2022 году – 34%, в 2025 году – 34%, в 2030 году – 35%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uppressAutoHyphens w:val="true"/>
        <w:spacing w:lineRule="auto" w:line="24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5. Описание механизмов реализации отдельных мероприяти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о.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6. Информация по подпрограммам</w:t>
      </w:r>
    </w:p>
    <w:p>
      <w:pPr>
        <w:pStyle w:val="ConsPlusNormal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включает 2 подпрограммы, реализация мероприятий которых призвана обеспечить достижение цели и решение программны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одпрограмма «Вовлечение молодежи Емельяновского района в социальную практику» разработана в целях создания условий успешной социализации и эффективной самореализации молодеж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к, согласн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нцепции</w:t>
        </w:r>
      </w:hyperlink>
      <w:r>
        <w:rPr>
          <w:rFonts w:cs="Arial" w:ascii="Arial" w:hAnsi="Arial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ратегии</w:t>
        </w:r>
      </w:hyperlink>
      <w:r>
        <w:rPr>
          <w:rFonts w:cs="Arial" w:ascii="Arial" w:hAnsi="Arial"/>
          <w:sz w:val="24"/>
          <w:szCs w:val="24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29.11.2014 № 2403-р,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вою деятельность муниципальные учреждения по работе с молодежью модернизируют, формируясь как координационные центры муниципальной молодежной политики, включающие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</w:t>
      </w:r>
      <w:r>
        <w:rPr>
          <w:rFonts w:cs="Arial" w:ascii="Arial" w:hAnsi="Arial"/>
          <w:color w:val="000000"/>
          <w:sz w:val="24"/>
          <w:szCs w:val="24"/>
        </w:rPr>
        <w:t>На сегодняшний день 29 молодежных команд Емельяновского района задействованы в реализации социальных, предпринимательских, инновационных проектов, с общим количеством вовлеченной в проекты молодежи – 1772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месте с тем потенциал молодых людей, проживающих на территории Емельяновского района, значительно</w:t>
      </w:r>
      <w:r>
        <w:rPr>
          <w:rFonts w:cs="Arial" w:ascii="Arial" w:hAnsi="Arial"/>
          <w:sz w:val="24"/>
          <w:szCs w:val="24"/>
        </w:rPr>
        <w:t xml:space="preserve"> выше, в связи с чем необходим комплекс мер, который обеспечит увеличение удельного веса молодых граждан, реализующих свой потенциал в интересах развития своей территории, от всей молодежи, проживающей в Емельяновском районе. Данный показатель обусловлен не только недостаточной социальной активностью самой молодежи Емельяновского района, но и недостаточно эффективной общегосударственной системой, реализующей молодежную политику краевого и муниципального уров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едствием недостаточной включенности, отстраненности молодежи от социально-экономических процессов является социальное напряжение в молодежной среде. Оно проявляется в информационном пространстве, выражается в недоверии к органам в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им образом, при характеристике состояния дел необходимо выделить ключевые проблемы, на решение которых направлена реализация задач подпрограммы «Вовлечение молодежи Емельяновского района в социальную практику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едостаточная включенность преобразующего потенциала молодежи в социально-экономическую систем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лабое партнерское взаимодействие структур муниципальной молодежной политики с общественными институтами в совместной работе по реализации молодежной политики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шения указанных проблем разработана настоящая подпрограмма, реализация которой является важной составной частью социально-экономической политики, проводимой Администрацией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дпрограммы «Вовлечение молодежи Емельяновского района в социальную практику»: создание условий успешной социализации и эффективной самореализации, развития системы патриотического воспитания и добровольчества молодеж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азделены на два раздела, мероприятия каждого из них в совокупности нацелены на решение одной из ее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бор мероприятий подпрограммы в рамках решаемых задач обусловлен положениями Стратегии государственной молодежной политики в Российской Федерации (Распоряжение Правительства РФ от 18.12.2006 № 1760-р), Законом Красноярского края «О государственной молодежной политике Красноярского края» от 08.12.2006 № 20-544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1: Развитие молодежных общественных объединений, действующих на территории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величения количества молодых людей, получивших финансовую, методическую, административную поддержку и вовлеченных в реализацию социально-экономических проектов Емельяновского района, в подпрограмму включены мероприятия, которые обеспечат формирование молодежных сообществ и молодежных общественных организаций (флагманских программ), отвечающих актуальным приоритетам социально-экономического развития и патриотического воспитания молодежи Емельяновского района, и обеспечат создание механизмов вовлечения молодежи в практическую социально полезн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2: Обеспечение взаимодействия с молодежными общественными объединениями и некоммерческими организа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включения в реализацию молодежной политики общественной составляющей требуются новые организационные и административные меры: формирование молодежных сообществ и молодежных общественных организаций, отвечающих актуальным приоритетам социально-экономического развития района; поддержка и институционализация инициатив молодых людей, а также привлечение СОНКО к реализации молодежной политики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 по формированию активного самодостаточного молодого гражданина необходимо распределить между всеми сферами, работающими в той или иной степени с молодежью. Для включения других институтов, работающих с молодежью, для определения единых подходов в молодежной политике необходимо организовывать образовательные форматы для повышения квалификации, переговорные и методические площадки для специалистов и лидеров СОНКО, специалистов иных учреждений, работающих с молодеж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представлен в приложении № 1 к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тапы и сроки реализации подпрограммы</w:t>
      </w:r>
      <w:r>
        <w:rPr>
          <w:rFonts w:cs="Arial" w:ascii="Arial" w:hAnsi="Arial"/>
          <w:color w:val="000000"/>
          <w:sz w:val="24"/>
          <w:szCs w:val="24"/>
        </w:rPr>
        <w:t>: 2014-2021 годы</w:t>
      </w:r>
      <w:r>
        <w:rPr>
          <w:rFonts w:cs="Arial" w:ascii="Arial" w:hAnsi="Arial"/>
          <w:sz w:val="24"/>
          <w:szCs w:val="24"/>
        </w:rPr>
        <w:t xml:space="preserve"> (без деления на этап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2. Подпрограмма «Профилактика безнадзорности и правонарушений среди несовершеннолетних</w:t>
      </w:r>
      <w:r>
        <w:rPr>
          <w:rFonts w:cs="Arial" w:ascii="Arial" w:hAnsi="Arial"/>
          <w:sz w:val="24"/>
          <w:szCs w:val="24"/>
        </w:rPr>
        <w:t xml:space="preserve"> в Емельяновском районе» разработана с целью повышения эффективности работы системы профилактики безнадзорности и правонарушений несовершеннолетних в Емельяновском райо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На 01.01.2019 в районе проживает 6548 семей с детьми до 18 лет. </w:t>
      </w:r>
      <w:r>
        <w:rPr>
          <w:rFonts w:cs="Arial" w:ascii="Arial" w:hAnsi="Arial"/>
          <w:sz w:val="24"/>
          <w:szCs w:val="24"/>
          <w:lang w:eastAsia="en-US"/>
        </w:rPr>
        <w:t>Численность детского населения Емельяновского района от 0 до 18 лет составляет  10938 человек, из них в возрасте от 16 до 18 лет 970 человек, от 7 до 16 – 5730 человек, от 0 до 7 лет 423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пекаемых семей в районе 204, в них проживает 355 опекаемых детей.</w:t>
      </w:r>
      <w:r>
        <w:rPr>
          <w:rFonts w:cs="Arial" w:ascii="Arial" w:hAnsi="Arial"/>
          <w:sz w:val="24"/>
          <w:szCs w:val="24"/>
          <w:highlight w:val="yellow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На 01.01.2019 в районе многодетных семей – 1045, в них 3477 детей, несовершеннолетних родителей – 8, воспитывают 4 ребенка. Неполных семей с детьми до 18 лет – 989, в них детей – 1910. Детей, находящихся в трудной  жизненной ситуации – 2789. В районе 207 семей, воспитывающих 214 детей-инвалид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сего в образовательных организациях Емельяновского района обучается 5974 обучающихся (данные на 01.01.2019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ых учреждений в районе – 21 школа, 18 ДОУ. Дошкольные образовательные учреждения (ДОУ) посещают 2028 воспитанников. 16 школ имеют лицензии на дополнительное образование. Дополнительным образованием в этих школах занято 4007 человек.</w:t>
      </w:r>
      <w:r>
        <w:rPr>
          <w:rFonts w:cs="Arial" w:ascii="Arial" w:hAnsi="Arial"/>
          <w:sz w:val="24"/>
          <w:szCs w:val="24"/>
          <w:lang w:eastAsia="en-US"/>
        </w:rPr>
        <w:t xml:space="preserve"> В 10 образовательных учреждениях работают физкультурно-спортивные клубы с численностью 1111 челове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Кроме того, в Емельяновском районе есть и другие учреждения, занимающиеся воспитанием и образованием детей и подростков. </w:t>
      </w:r>
      <w:r>
        <w:rPr>
          <w:rFonts w:cs="Arial" w:ascii="Arial" w:hAnsi="Arial"/>
          <w:sz w:val="24"/>
          <w:szCs w:val="24"/>
          <w:lang w:eastAsia="en-US"/>
        </w:rPr>
        <w:t>В КГАПОУ Емельяновском дорожно-строительном техникуме обучается 359 студентов. В КГКУ «Емельяновский детский дом» проживают и воспитываются 49 человек. 2 детские школы искусств с общей численностью учащихся 267 человек (п. Солонцы – 131 учащийся, пгт. Емельяново – 136), 1 Детско-юношеская спортивная школа с общей численностью 435 обучающихся. 7 спортивных клубов по месту жительства. МБУ «Центр молодежной политики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В массовых мероприятиях участвует 3302 учащихся. Организованными формами досуга занято 97% учащих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ые и экономические проблемы в обществе существенно </w:t>
      </w:r>
      <w:r>
        <w:rPr>
          <w:rFonts w:cs="Arial" w:ascii="Arial" w:hAnsi="Arial"/>
          <w:spacing w:val="1"/>
          <w:sz w:val="24"/>
          <w:szCs w:val="24"/>
        </w:rPr>
        <w:t xml:space="preserve">ослабили институт семьи и воздействие на воспитание детей. Но комплексный подход к профилактике безнадзорности и правонарушений позволили уменьшить число несовершеннолетних и семей, находящихся в социально-опасном положении. Так в 2014 году на учете состояло – 40 семей, в которых 113 детей, 2015 году – 60 семей, 98 детей, </w:t>
      </w:r>
      <w:r>
        <w:rPr>
          <w:rFonts w:cs="Arial" w:ascii="Arial" w:hAnsi="Arial"/>
          <w:sz w:val="24"/>
          <w:szCs w:val="24"/>
        </w:rPr>
        <w:t xml:space="preserve">в 2016 году – 53 семьи и в них 103 ребенка, в 2017 году – 27 семей, в них 72 ребенка и 5 несовершеннолетних правонарушителей, в 2018 году состояло 19 семей, в которых 50 детей и 9 несовершеннолетних правонарушителей, в 2019 году состоит 9 семей, в которых 23 ребенка, правонарушителей – 4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этими семьями и несовершеннолетними проводится индивидуальная профилактическая работа. Субъекты системы профилактики работают на повышение родительской компетентности в вопросах воспитания детей. Проводятся районные родительские собрания, работает «Служба ранней помощи» при МБОУ «Центр диагностики и консультирования», кабинет медико-социальной помощи при КГБУЗ «Районная больница». Число снятых с учета семей и несовершеннолетних по реабилитации: в  2014году – 56 семей, 82 несовершеннолетних, 2015году – 49 семей, 69 несовершеннолетних, в 2016 году – 37 семей, 46 несовершеннолетних, в 2017 году – 12 семей, 20 несовершеннолетних, в 2018 году – 65, 2019 г. – 79 несовершеннолетних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 xml:space="preserve">Дети, в силу своей </w:t>
      </w:r>
      <w:r>
        <w:rPr>
          <w:rFonts w:cs="Arial" w:ascii="Arial" w:hAnsi="Arial"/>
          <w:spacing w:val="6"/>
          <w:sz w:val="24"/>
          <w:szCs w:val="24"/>
        </w:rPr>
        <w:t xml:space="preserve">незанятости, уверенности в безнаказанности, совершают противоправные деяния. Желание подработать </w:t>
      </w:r>
      <w:r>
        <w:rPr>
          <w:rFonts w:cs="Arial" w:ascii="Arial" w:hAnsi="Arial"/>
          <w:sz w:val="24"/>
          <w:szCs w:val="24"/>
        </w:rPr>
        <w:t xml:space="preserve">в летний период не всегда позволяет обеспечить занятость несовершеннолетних. </w:t>
      </w:r>
      <w:r>
        <w:rPr>
          <w:rFonts w:cs="Arial" w:ascii="Arial" w:hAnsi="Arial"/>
          <w:spacing w:val="3"/>
          <w:sz w:val="24"/>
          <w:szCs w:val="24"/>
        </w:rPr>
        <w:t xml:space="preserve">Остается проблема </w:t>
      </w:r>
      <w:r>
        <w:rPr>
          <w:rFonts w:cs="Arial" w:ascii="Arial" w:hAnsi="Arial"/>
          <w:sz w:val="24"/>
          <w:szCs w:val="24"/>
        </w:rPr>
        <w:t xml:space="preserve">организации занятости подростков, состоящих на учете в подразделении по делам несовершеннолетних МО МВД России «Емельяновский» </w:t>
      </w:r>
      <w:r>
        <w:rPr>
          <w:rFonts w:cs="Arial" w:ascii="Arial" w:hAnsi="Arial"/>
          <w:spacing w:val="3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каникулярное время и во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половине дня. В связи с чем, учреждения образования, культуры, социальной защиты населения активно участвуют в районном конкурсе социальных проектов, направленных на профилактику правонарушений несовершеннолетних, ведение здорового образа жизни молодежи и др. Количество преступлений, совершенных несовершеннолетними за  2014 год – 67, 2015 год – 65, за  2016 год – 36, за  2017 год – 16, за 2018 год – 26, за 2019 год – 18.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ль подпрограммы: </w:t>
      </w:r>
      <w:r>
        <w:rPr>
          <w:rFonts w:cs="Arial" w:ascii="Arial" w:hAnsi="Arial"/>
          <w:sz w:val="24"/>
          <w:szCs w:val="24"/>
          <w:lang w:eastAsia="ar-SA"/>
        </w:rPr>
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у механизма реализации подпрограммы заложены следующие принципы, обеспечивающие выбор мероприятий подпрограммы и сбалансированное решение основны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. Повышение родительской компетентности в области воспитания подрастающего поко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дачи путем формирование здорового образа жизни среди несовершеннолетних, через информирование родителей, законных представителей, несовершеннолетних на родительских собраниях, классных часах, в том числе через распространение буклетов, брошю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нормативных актов, необходимых для реализации программ под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целевого, эффективного расходования средств, предусмотренных на реализацию подпрограммы из бюджетных 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ежегодного отчета о ход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имость и измеримость поставленной цели обеспечивают за счет установления значений целевых индикаторов на весь период действия подпрограммы по годам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2. Выявление детей, чьи права и интересы были нарушены. Осуществление данной задачи возможно путем через проведение районного конкурса социальных проектов, что позволит внедрить в работу учреждений профилактики современные методы работы с несовершеннолетними и роди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3. 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дачи через проведение районного конкурса социальных проектов, что позволит внедрить в работу учреждений профилактики современные методы работы с несовершеннолетними и роди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представлен в приложении №1 к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тапы и сроки реализации подпрограммы: 2014-2022 годы (без деления на этап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, реализуемые в рамках программы, отражены в приложениях № 1 и 2 к программе. Мероприятия, направленные на изменение окружающей среды в подпрограммах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Обеспечение жильем молодых семей в Емельяновском районе» действовала в 2014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сновные меры правового регулирования в сфере молодежной политики, направленные на достижение цели и задач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основных мер правового регулирования в сфере молодежной политики, направленные на достижение цели и задач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еречень объектов недвижимого имущества муниципальной собственности Емельяновского района, подлежащих строительству, реконструкции, техническому перевооружению или приобретению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объектов недвижимого имущества государственной собственности Красноярского края, подлежащих строительству, реконструкции, техническому перевооружению или приобрет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Информация по ресурсному обеспечению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742">
        <w:r>
          <w:rPr>
            <w:rStyle w:val="InternetLink"/>
            <w:rFonts w:cs="Arial" w:ascii="Arial" w:hAnsi="Arial"/>
            <w:sz w:val="24"/>
            <w:szCs w:val="24"/>
          </w:rPr>
          <w:t>Информация</w:t>
        </w:r>
      </w:hyperlink>
      <w:r>
        <w:rPr>
          <w:rFonts w:cs="Arial" w:ascii="Arial" w:hAnsi="Arial"/>
          <w:sz w:val="24"/>
          <w:szCs w:val="24"/>
        </w:rPr>
        <w:t xml:space="preserve"> по ресурсному обеспечению муниципальной программы за счет средств районного бюджета, в том числе средств, поступивших из бюджетов других уровней бюджетной системы (с расшифровкой по главным распорядителям средств районного бюджета, в разрезе подпрограмм муниципальной программы района, отдельных мероприятий муниципальной программы района), в соответствии с приложением № 3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б источниках финансирования отдельных мероприятий и подпрограмм муниципальной программы (средства районного бюджета, в том числе средства, поступивших из бюджетов других уровней бюджетной системы ит.д.) в соответствии с приложением № 4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отдельных мероприятий в рамках программы не осуществля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Информация о мероприятиях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мероприят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Информация о предоставления межбюджетных трансфертов бюджетам муниципальных образований Емельян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 не предусмотрено предоставления межбюджетных трансфертов бюджетам муниципальных образований Емельяновского района, в том числе на реализацию муниципальных программ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Информация о реализации мероприятий в рамках государственно-частного партнерства, направленных на достижение целей и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е содержит мероприятий, реализация которых осуществляется в рамках государственно-частного партнер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Информация о реализации инвестиционных проектов, исполнение которых полностью или частично осуществляется 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е содержит инвестиционных проектов, исполнение которых полностью или частично осуществляется за счет средств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Информация о наличии в программе мероприятий, направленных на развитие сельских территор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мероприятий, направленных на развитие сельски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Информация о наличии в программе бюджетных ассигнований на оплату муниципальных контрактов на выполнение работ, оказание услуг для обеспечения нужд Емельяновского района, длительность производственного цикла выполнения, оказания которых превышает срок действия утвержденных лимитов бюджетных обязательст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содержит бюджетных ассигнований на оплату муниципальных контрактов на выполнение работ, оказание услуг для обеспечения нужд Емельяновск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Прогноз сводных показателей муниципальных зада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сводных показателях муниципальных заданий приведена в приложении №3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left="9214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</w:t>
      </w:r>
      <w:bookmarkStart w:id="0" w:name="_GoBack"/>
      <w:bookmarkEnd w:id="0"/>
      <w:r>
        <w:rPr>
          <w:sz w:val="24"/>
          <w:szCs w:val="24"/>
        </w:rPr>
        <w:t xml:space="preserve">ложение 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ConsPlusNormal"/>
        <w:widowControl/>
        <w:numPr>
          <w:ilvl w:val="0"/>
          <w:numId w:val="0"/>
        </w:numPr>
        <w:ind w:left="10206" w:firstLine="72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евых показателей муниципальной программы Емельяновского района с указанием планируемых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достижению значений в результате реализации муниципальной программы Емелья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62"/>
        <w:gridCol w:w="1423"/>
        <w:gridCol w:w="1552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991"/>
        <w:gridCol w:w="99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 предшест</w:t>
              <w:softHyphen/>
              <w:t>вующий реализации муници</w:t>
              <w:softHyphen/>
              <w:t>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</w:p>
        </w:tc>
        <w:tc>
          <w:tcPr>
            <w:tcW w:w="11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потенциала молодежи и его реализации в интересах развития Емельяновского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1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циально-экономических проектов, реализуемых молодежью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получателей – граждан, проживающих в Емельяновском районе, получающих безвозмездные услуги от участников молодежных социально-экономических проек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молодых граждан,  проживающих в Емельяновском районе, являющихся членами или участниками патриотических объединений Емельяновского райо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Fonts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>молодых граждан, проживающих в Емельяновском районе, вовлеченных в  добровольческую деятель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1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</w:t>
            </w:r>
          </w:p>
        </w:tc>
      </w:tr>
      <w:tr>
        <w:trPr>
          <w:trHeight w:val="16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числа правонарушений среди несовершеннолетни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</w:t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4"/>
          <w:szCs w:val="24"/>
        </w:rPr>
        <w:t>района в XXI веке»</w:t>
      </w:r>
    </w:p>
    <w:p>
      <w:pPr>
        <w:pStyle w:val="ConsPlusTitle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Подпрограмма «Вовлечение молодежи Емельяновского района</w:t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в социальную практику»</w:t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1"/>
        <w:gridCol w:w="6022"/>
      </w:tblGrid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Вовлечение молодежи Емельяновского района в социальную практику» (далее – подпрограмма)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«Молодежь Емельяновского района в XXI веке» (далее – Программа)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Емельяновского района, структурные подразделения администрации Емельяновского района, казенные учреждения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и задачи подпрограммы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ель: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молодежных общественных объединений, действующих на территории Емельяновского района;</w:t>
            </w:r>
          </w:p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1 к подпрограмме</w:t>
            </w:r>
          </w:p>
        </w:tc>
      </w:tr>
      <w:tr>
        <w:trPr>
          <w:trHeight w:val="549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 годы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: 11 143,4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4781,2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224,3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137,9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бюджета –  3 793,3  тыс. рублей, из них по 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311,3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241,0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241,0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районного бюджета – 6 250,1 тыс. рублей, из них по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369,9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983,3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896,9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 бюджетов поселений – 1100,0 тыс. рублей, из них по годам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100,0 тыс. рублей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 подпрограммы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не содержит мероприятий, направленных на реализацию научной, научно-технической и инновационной деятельности, реализуемых в рамках государственно-частного партнерства, инвестиционных проектов. Подпрограмма не предполагает участие в реализации государственных внебюджетных фондов.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№ 2 к подпрограмме (далее – мероприятия подпрограммы) и средств краевого бюджета на поддержку деятельности муниципальных молодежных центров, в рамках Государственной программы Красноярского края «Молодежь Красноярского края в </w:t>
      </w:r>
      <w:r>
        <w:rPr>
          <w:rFonts w:cs="Arial" w:ascii="Arial" w:hAnsi="Arial"/>
          <w:sz w:val="24"/>
          <w:szCs w:val="24"/>
          <w:lang w:val="en-US"/>
        </w:rPr>
        <w:t>XXI</w:t>
      </w:r>
      <w:r>
        <w:rPr>
          <w:rFonts w:cs="Arial" w:ascii="Arial" w:hAnsi="Arial"/>
          <w:sz w:val="24"/>
          <w:szCs w:val="24"/>
        </w:rPr>
        <w:t xml:space="preserve"> век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и распорядителями средств районного бюджета является Администрация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в комплексе пут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районному муниципальному бюджетному учреждению «Центр молодежной политики» субсидии из районного бюджета на выполнение муниципального задания для оказания муниципальных услуг (работ) в соответствии с постановлением администрации Емельяновского района от 25.09.2015 № 3395 «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субсидии муниципальному бюджетному учреждению «Центр молодежной политики» на цели, не связанные с финансовым обеспечением выполнения муниципального задания на оказание муниципальных услуг (выполнение работ), предусмотренных пунктами мероприятий подпрограммы в соответствии постановлением администрации Емельяновского района от 05.07.2011 № 1767 «Об утверждении Порядка определения объема и условий предоставления из районного бюджета районным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Управление подпрограммой и контрол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ходом ее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одпрограммы осуществляет Администрация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года до 15 января очередного финансового года муниципальное бюджетное учреждение «Центр молодежной политики», направляют в органы исполнительной власти Емельяновского района, осуществляющие функции и полномочия учредителей в отношении соответствующих учреждений, отчет о целевом и эффективном использовании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по итогам года должен содержать информацию о достигнутых конечных результатах и значений целевых индикаторов, указанных в паспорте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ходом реализации подпрограммы осуществляет Администрация Емелья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Емельяновского района ежегодно уточняет целевые показатели и затраты по мероприятиям подпрограммы, механизм реализации подпрограммы с учетом выделяемых на ее реализацию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енное учреждение «Финансовое управление администрации Емельяновского района Красноярского края»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но-счетный орган Емельяновского района осуществляет внешний муниципальный финансовый контроль за законностью, результативностью использования средств районного бюджета.</w:t>
      </w:r>
    </w:p>
    <w:p>
      <w:pPr>
        <w:pStyle w:val="ConsPlus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ind w:left="9214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Вовлечение молодежи </w:t>
      </w:r>
    </w:p>
    <w:p>
      <w:pPr>
        <w:pStyle w:val="ConsPlus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Емельяновского района в социальную практику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320"/>
        <w:gridCol w:w="1577"/>
        <w:gridCol w:w="2180"/>
        <w:gridCol w:w="769"/>
        <w:gridCol w:w="769"/>
        <w:gridCol w:w="769"/>
        <w:gridCol w:w="769"/>
      </w:tblGrid>
      <w:tr>
        <w:trPr>
          <w:trHeight w:val="240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uto" w:line="24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ель подпрограммы –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Задача 1  подпрограммы – развитие молодежных общественных объединений, действующих на территории Емельяновского района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Задача 2 подпрограммы –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олодых граждан, проживающих в Емельяновском районе, вовлеченных в социально-экономические молодежные проекты, к общему количеству молодых граждан, проживающих в Емельяновском район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ая отчетность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ельный вес молодых граждан, проживающих в Емельяновском районе,  участников команд, реализующих социально-экономические проекты к общему количеству молодых граждан, проживающих в Емельяновском район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ая отчетность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2"/>
          <w:type w:val="nextPage"/>
          <w:pgSz w:orient="landscape" w:w="16838" w:h="11906"/>
          <w:pgMar w:left="992" w:right="1134" w:gutter="0" w:header="0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Вовлечение молодежи </w:t>
      </w:r>
    </w:p>
    <w:p>
      <w:pPr>
        <w:pStyle w:val="ConsPlus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Емельяновского района в социальную практику»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410"/>
        <w:gridCol w:w="1701"/>
        <w:gridCol w:w="851"/>
        <w:gridCol w:w="844"/>
        <w:gridCol w:w="6"/>
        <w:gridCol w:w="1695"/>
        <w:gridCol w:w="6"/>
        <w:gridCol w:w="709"/>
        <w:gridCol w:w="1134"/>
        <w:gridCol w:w="1134"/>
        <w:gridCol w:w="992"/>
        <w:gridCol w:w="1418"/>
        <w:gridCol w:w="1912"/>
      </w:tblGrid>
      <w:tr>
        <w:trPr>
          <w:trHeight w:val="67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, (тыс. руб.)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7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- создание условий успешной социализации,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>
          <w:trHeight w:val="1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4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- развитие молодежных общественных объединений, действующих на территории Емельяновского района</w:t>
            </w:r>
          </w:p>
        </w:tc>
      </w:tr>
      <w:tr>
        <w:trPr>
          <w:trHeight w:val="1681" w:hRule="atLeast"/>
        </w:trPr>
        <w:tc>
          <w:tcPr>
            <w:tcW w:w="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влечению молодежи в общественную деятельность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3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63 молодежных проектов, в том числе по годам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 е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1 е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2 ед.</w:t>
            </w:r>
          </w:p>
        </w:tc>
      </w:tr>
      <w:tr>
        <w:trPr>
          <w:trHeight w:val="841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3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сновных средств</w:t>
            </w:r>
          </w:p>
        </w:tc>
      </w:tr>
      <w:tr>
        <w:trPr>
          <w:trHeight w:val="84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по развитию системы патриотического воспитания в рамках деятельности муниципального молодежного центра, за счет средств районного бюджета,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5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я по патриотическому воспитанию</w:t>
            </w:r>
          </w:p>
        </w:tc>
      </w:tr>
      <w:tr>
        <w:trPr>
          <w:trHeight w:val="1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3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  <w:tab/>
            </w:r>
          </w:p>
        </w:tc>
        <w:tc>
          <w:tcPr>
            <w:tcW w:w="148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–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505,5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пециалистов по молодежной политике</w:t>
            </w:r>
          </w:p>
        </w:tc>
      </w:tr>
      <w:tr>
        <w:trPr>
          <w:trHeight w:val="49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за счет средств бюджета п. Емельяново в рамках подпрограммы «Вовлечение молодежи Емельяновского района в социальную практику» муниципальной программы «Молодежь Емельяновского района в XXI веке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26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оплату труда трудовых отрядов старшеклассников, приобретение материальных запасов, прочие расходы</w:t>
            </w:r>
          </w:p>
        </w:tc>
      </w:tr>
      <w:tr>
        <w:trPr>
          <w:trHeight w:val="18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еятельности муниципальных молодежных цент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5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3,0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раевых проектах, мероприятиях  и проведение муниципальных грантовых конкурсов. Приобретение основных средств для деятельности молодежного центра</w:t>
            </w:r>
          </w:p>
        </w:tc>
      </w:tr>
      <w:tr>
        <w:trPr>
          <w:trHeight w:val="4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«Вовлечение молодежи Емельяновского района в социальную практику» муниципальной программы «Молодежь Емельяновского района в XXI веке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1049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ровня заработной платы работников бюджетной сферы не ниже размера минимальной заработной платы</w:t>
            </w:r>
          </w:p>
        </w:tc>
      </w:tr>
      <w:tr>
        <w:trPr>
          <w:trHeight w:val="4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,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103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6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ровня заработной платы работников бюджетной сферы не ниже размера минимальной заработной платы</w:t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3,4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Подпрограмма «Профилактика безнадзорности и правонарушений среди несовершеннолетних в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Емельяновском районе»</w:t>
      </w:r>
    </w:p>
    <w:p>
      <w:pPr>
        <w:pStyle w:val="Normal"/>
        <w:shd w:fill="FFFFFF" w:val="clear"/>
        <w:ind w:left="57" w:right="565" w:hanging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417" w:right="57" w:hanging="360"/>
        <w:jc w:val="center"/>
        <w:rPr/>
      </w:pPr>
      <w:r>
        <w:rPr/>
        <w:t>Паспорт подпрограммы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05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Профилактика безнадзорности и правонару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»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именование муниципальной программы, в которой реализуется подпрограмм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»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Емельяновского района, структурные подразделения администрации Емельяновского района, казенные учреждения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распорядители бюджетных средств ответственных за реализацию мероприятий подп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528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Цель и </w:t>
            </w:r>
            <w:r>
              <w:rPr>
                <w:rFonts w:cs="Arial" w:ascii="Arial" w:hAnsi="Arial"/>
                <w:sz w:val="24"/>
                <w:szCs w:val="24"/>
              </w:rPr>
              <w:t>задачи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ь: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rFonts w:ascii="Arial" w:hAnsi="Arial" w:cs="Arial"/>
                <w:sz w:val="24"/>
                <w:szCs w:val="24"/>
                <w:highlight w:val="green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дачи:</w:t>
            </w:r>
          </w:p>
          <w:p>
            <w:pPr>
              <w:pStyle w:val="Style11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родительской компетентности в области воспитания подрастающего поколения;</w:t>
            </w:r>
          </w:p>
          <w:p>
            <w:pPr>
              <w:pStyle w:val="Style11"/>
              <w:widowControl w:val="false"/>
              <w:autoSpaceDE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детей, чьи права и интересы были нарушены;</w:t>
            </w:r>
          </w:p>
          <w:p>
            <w:pPr>
              <w:pStyle w:val="Style11"/>
              <w:ind w:left="0" w:hanging="0"/>
              <w:jc w:val="both"/>
              <w:rPr>
                <w:rFonts w:ascii="Arial" w:hAnsi="Arial" w:cs="Arial"/>
                <w:sz w:val="24"/>
                <w:szCs w:val="24"/>
                <w:highlight w:val="green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ы в приложении № 1 к подпрограмме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роки реализации под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" w:hanging="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20 - 2022 год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за счет средств районного бюджета – 90,0тыс. рублей, из них по  годам:</w:t>
            </w:r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на 2020 г. –30,00 тыс. рублей;</w:t>
            </w:r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. – 30,00 тыс. рублей;</w:t>
            </w:r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. – 30,00 тыс. рублей.</w:t>
            </w:r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417" w:right="-2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 подпрограммы</w:t>
      </w:r>
    </w:p>
    <w:p>
      <w:pPr>
        <w:pStyle w:val="Normal"/>
        <w:ind w:left="417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е содержит мероприятий направленных на реализацию научной, научно-технической и инновационной деятельности, реализуемых в рамках государственно-частного партнерства, инвестиционных проектов. Подпрограмма не предполагает участие в реализации государственных внебюджетных фондов.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shd w:fill="FFFFFF" w:val="clear"/>
        <w:ind w:right="-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417" w:right="-2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left="567" w:right="-2" w:hanging="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аботу по подготовке и реализации подпрограммы возглавляет председатель Комиссии по делам несовершеннолетних и защите их прав в Емельяновском районе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ю подпрограммы обеспечивают субъекты системы профилактики, которые наделены функциями исполнителей бюджетных средств  по данной подпрограм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планированные в подпрограмме конкурсы и проекты проводятся конкурсными комиссиями, состав которых утверждает Комиссия по делам несовершеннолетних и защите их прав в Емельяновском район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Комиссия рассматривает поданные заявки  для участия в конкурсе (согласно разработанного Положения). Средства, выделенные на поощрение, делятся между победителями по утверждению конкурсной комисси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ся издательская деятельность в рамках настоящей подпрограммы осуществляется под контролем Комиссии по делам несовершеннолетних и защите их прав в Емельяновском район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Бюджетные средства расходуются путем оплаты товаров, работ и услуг, выполняемых физическими и юридическими лицами по предоставлению  счетов на оплату, контрактов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убъекты системы профилактики, ответственные за исполнение мероприятий по реализации подпрограммы, согласовывая с Председателем Комиссии, предоставляют в бухгалтерию администрации района счета для оплаты товаров, работ и услуг. Бухгалтерия в течение 15 рабочих дней проводит оплату счетов. После оплаты, субъекты профилактики по доверенности администрации района получают товар, выполняют работу или услугу.  Для отчета по реализации бюджетных средств предоставляют в бухгалтерию администрации района счет-фактуры и накладные. Для получения наличных средств для осуществления мероприятий подпрограммы, направляется заявка с описанием суммы и услуги, на которую необходимы средства, не позднее  15 рабочих дней до получения услуги. Заявка согласовывается с Председателем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лавные распорядители средств района несут ответственность за целевое использование выделенных средств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right="-2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417" w:right="-2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ление подпрограммой и контроль за  ходом ее выполнения</w:t>
      </w:r>
    </w:p>
    <w:p>
      <w:pPr>
        <w:pStyle w:val="ConsPlusNormal"/>
        <w:widowControl/>
        <w:numPr>
          <w:ilvl w:val="0"/>
          <w:numId w:val="0"/>
        </w:numPr>
        <w:ind w:left="567" w:right="-2" w:hanging="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1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онтроль за реализацией мероприятий программы осуществляет </w:t>
      </w:r>
      <w:r>
        <w:rPr>
          <w:rFonts w:cs="Arial" w:ascii="Arial" w:hAnsi="Arial"/>
          <w:color w:val="000000"/>
          <w:spacing w:val="-1"/>
          <w:sz w:val="24"/>
          <w:szCs w:val="24"/>
        </w:rPr>
        <w:t>администрация района.</w:t>
      </w:r>
    </w:p>
    <w:p>
      <w:pPr>
        <w:pStyle w:val="Style1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расходованием бюджетных средств осуществляет  главный распорядитель и муниципальное казенное учреждение «Финансовое управление администрации Емельяновского района Красноярского края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ля составления сводных отчетов об исполнении подпрограммы ежемесячно до 5-го числа месяца, следующего за отчетным, и по итогам года до 15 января очередного финансового года  субъекты профилактики, наделенные функциями исполнителей бюджетных средств направляют в Комиссию по делам несовершеннолетних и защите их прав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информацию и отчет об исполнении подпрограм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тчет об эффективности использования финансовых средст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и защите их прав ежегодно готовит доклад об исполнении подпрограммы с оценкой эффективности ее реализации, динамики финансирования и выполнения за весь период реализации подпрограммы и по планируемым мероприятиям на очередной финансовый год и направляет в администрацию Емельяновского района до 1 февраля года, следующего за отчетны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 «Финансовое управление администрации Емельяновского района Красноярского края»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онтрольно-счетный орган Емельяновского района осуществляет внешний муниципальный финансовый контроль за законностью, результативностью использования средств районного бюджета.</w:t>
      </w:r>
    </w:p>
    <w:p>
      <w:pPr>
        <w:sectPr>
          <w:footerReference w:type="default" r:id="rId1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9214" w:hanging="0"/>
        <w:rPr/>
      </w:pPr>
      <w:r>
        <w:rPr>
          <w:rFonts w:cs="Arial" w:ascii="Arial" w:hAnsi="Arial"/>
          <w:sz w:val="24"/>
          <w:szCs w:val="24"/>
        </w:rPr>
        <w:t>к подпрограмме «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5440"/>
        <w:gridCol w:w="1610"/>
        <w:gridCol w:w="3252"/>
        <w:gridCol w:w="929"/>
        <w:gridCol w:w="929"/>
        <w:gridCol w:w="929"/>
        <w:gridCol w:w="929"/>
      </w:tblGrid>
      <w:tr>
        <w:trPr>
          <w:trHeight w:val="240" w:hRule="atLeast"/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3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5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подпрограммы</w:t>
            </w:r>
          </w:p>
        </w:tc>
        <w:tc>
          <w:tcPr>
            <w:tcW w:w="8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8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дительской компетентности в области воспитания подрастающего поко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доли несовершеннолетних в возрасте от 0 до 18 лет, с которых снят статус находящихся в социально опасном положении в связи с положительной динамикой проведения комплексной (межведомственной) индивидуальной профилактической работы, от общего числа несовершеннолетних, находящихся в социально опасном положении в возрасте от 0 до 18 лет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,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2. 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, имеющих статус находящихся в социально опасном положении и вовлеченных в различные виды оздоровления, отдыха, занятости и досуга, от общего количества несовершеннолетних, находящихся в социально опасном положении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,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,8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8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, чьи права и интересы были нарушены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получивших помощь в восстановлении их прав, в общей численности детей, чьи права были нарушен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8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еступлений, совершенных несовершеннолетним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ка МО МВД «Емельяновский»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9214" w:hanging="0"/>
        <w:rPr/>
      </w:pPr>
      <w:r>
        <w:rPr>
          <w:rFonts w:cs="Arial" w:ascii="Arial" w:hAnsi="Arial"/>
          <w:sz w:val="24"/>
          <w:szCs w:val="24"/>
        </w:rPr>
        <w:t>к подпрограмме «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филактика безнадзорности и правонарушений среди несовершеннолетних в </w:t>
      </w:r>
      <w:r>
        <w:rPr>
          <w:rFonts w:cs="Arial" w:ascii="Arial" w:hAnsi="Arial"/>
          <w:color w:val="000000"/>
          <w:spacing w:val="1"/>
          <w:sz w:val="24"/>
          <w:szCs w:val="24"/>
        </w:rPr>
        <w:t>Емельяновском район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925"/>
        <w:gridCol w:w="992"/>
        <w:gridCol w:w="992"/>
        <w:gridCol w:w="851"/>
        <w:gridCol w:w="1540"/>
        <w:gridCol w:w="870"/>
        <w:gridCol w:w="992"/>
        <w:gridCol w:w="1134"/>
        <w:gridCol w:w="55"/>
        <w:gridCol w:w="1079"/>
        <w:gridCol w:w="1276"/>
        <w:gridCol w:w="1842"/>
      </w:tblGrid>
      <w:tr>
        <w:trPr>
          <w:trHeight w:val="67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, 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7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-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1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 - повышение родительской компетентности в области воспитания подрастающего поколения</w:t>
            </w:r>
          </w:p>
        </w:tc>
      </w:tr>
      <w:tr>
        <w:trPr>
          <w:trHeight w:val="22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firstLine="14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зработка 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тиражирование буклетов,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рекомендаций по профилактик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негативных явлений в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дростковой сред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снятых семей по реабилитации ежегодно на 1%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подростков, вернувшихся к нормальной жизни (снятых с учета по причине реабилитации), из тех, кто совершил правонарушение или преступления ежегодно на 1%</w:t>
            </w:r>
          </w:p>
        </w:tc>
      </w:tr>
      <w:tr>
        <w:trPr>
          <w:trHeight w:val="10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Задача 2 - </w:t>
            </w:r>
            <w:r>
              <w:rPr>
                <w:rFonts w:cs="Arial" w:ascii="Arial" w:hAnsi="Arial"/>
                <w:sz w:val="24"/>
                <w:szCs w:val="24"/>
              </w:rPr>
              <w:t>выявление детей, чьи права и интересы были нарушены</w:t>
            </w:r>
          </w:p>
        </w:tc>
      </w:tr>
      <w:tr>
        <w:trPr>
          <w:trHeight w:val="10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обретение канцелярии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для несовершеннолетних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ходящихся в трудной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жизненной ситуации, социально опасном полож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я детей, чьи права восстановлены, ежегодно 100%</w:t>
            </w:r>
          </w:p>
        </w:tc>
      </w:tr>
      <w:tr>
        <w:trPr>
          <w:trHeight w:val="10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3 - </w:t>
            </w:r>
            <w:r>
              <w:rPr>
                <w:rFonts w:cs="Arial" w:ascii="Arial" w:hAnsi="Arial"/>
                <w:sz w:val="24"/>
                <w:szCs w:val="24"/>
              </w:rPr>
              <w:t>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>
          <w:trHeight w:val="10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оведение конкурса социальных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 проектов,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направленных на профилактику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здорового образа жизни,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воспитание стойког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трицательного отношения к наркотикам и другим вредным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ривычкам; на формирование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законопослушного поведения и профилактику правонарушений и снижения безнадзорности 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Внедрение современных методик работы с несовершеннолетними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 их семьями, находящимися в социально-опасном положении</w:t>
            </w:r>
            <w:r>
              <w:rPr>
                <w:rFonts w:cs="Arial" w:ascii="Arial" w:hAnsi="Arial"/>
                <w:sz w:val="24"/>
                <w:szCs w:val="24"/>
              </w:rPr>
              <w:t>, что приведет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ю количества правонарушений совершаемых несовершеннолетними ежегодно на 1%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214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ind w:left="9214" w:hanging="0"/>
        <w:rPr>
          <w:sz w:val="24"/>
          <w:szCs w:val="24"/>
        </w:rPr>
      </w:pPr>
      <w:r>
        <w:rPr>
          <w:sz w:val="24"/>
          <w:szCs w:val="24"/>
        </w:rPr>
        <w:t>«Молодежь Емельяновского района в XXI веке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сводных показателях муниципальных задани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1984"/>
        <w:gridCol w:w="2746"/>
        <w:gridCol w:w="1560"/>
        <w:gridCol w:w="1559"/>
        <w:gridCol w:w="1417"/>
      </w:tblGrid>
      <w:tr>
        <w:trPr>
          <w:trHeight w:val="511" w:hRule="atLeast"/>
        </w:trPr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 (работы)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5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9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20</w:t>
            </w:r>
          </w:p>
        </w:tc>
      </w:tr>
      <w:tr>
        <w:trPr>
          <w:trHeight w:val="125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районного бюджета на оказание (выполнение) муниципальной  услуги (работы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9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2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районного бюджета на оказание (выполнение) муниципальной  услуги (работы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4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50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left="9214" w:hanging="0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ind w:left="9214" w:hanging="0"/>
        <w:rPr>
          <w:sz w:val="24"/>
          <w:szCs w:val="24"/>
        </w:rPr>
      </w:pPr>
      <w:r>
        <w:rPr>
          <w:sz w:val="24"/>
          <w:szCs w:val="24"/>
        </w:rPr>
        <w:t>«Молодежь Емельяновского района в XXI век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муниципальной программы за счет средств районного бюджета, в том числе средств, поступивших из бюджетов других уровней бюджетной систе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693"/>
        <w:gridCol w:w="811"/>
        <w:gridCol w:w="715"/>
        <w:gridCol w:w="958"/>
        <w:gridCol w:w="716"/>
        <w:gridCol w:w="955"/>
        <w:gridCol w:w="955"/>
        <w:gridCol w:w="955"/>
        <w:gridCol w:w="1667"/>
      </w:tblGrid>
      <w:tr>
        <w:trPr>
          <w:trHeight w:val="8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ь Емельянов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7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,4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7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,4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Емельяновского района в социальную практик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7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3,4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7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3,4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 безнадзорности и правонару</w:t>
              <w:softHyphen/>
              <w:t xml:space="preserve">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</w:tbl>
    <w:p>
      <w:pPr>
        <w:pStyle w:val="ConsPlusNormal"/>
        <w:ind w:firstLine="9214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5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ind w:left="9214" w:hanging="0"/>
        <w:rPr>
          <w:sz w:val="24"/>
          <w:szCs w:val="24"/>
        </w:rPr>
      </w:pPr>
      <w:r>
        <w:rPr>
          <w:sz w:val="24"/>
          <w:szCs w:val="24"/>
        </w:rPr>
        <w:t>«Молодежь Емельяновского района в XXI веке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формация об источниках финансирования отдельных мероприятий </w:t>
        <w:br/>
        <w:t>и подпрограмм муниципальной программы  (средства районного  бюджета, в том числе средства, поступившие из бюджетов других уровней бюджетной системы и т.д.)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29"/>
        <w:gridCol w:w="2365"/>
        <w:gridCol w:w="3573"/>
        <w:gridCol w:w="1417"/>
        <w:gridCol w:w="1559"/>
        <w:gridCol w:w="1418"/>
        <w:gridCol w:w="1814"/>
      </w:tblGrid>
      <w:tr>
        <w:trPr>
          <w:trHeight w:val="130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 Емельяновского района, подпрограмма, отдельное мероприятие  муниципальной программы Емельяновского района)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униципальной программы Емельяновского района, подпрограммы, отдельного мероприятия муниципальной программы Емельяновского района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 / источники финансир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Емелья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ь Емельяновского района в XXI ве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7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,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3,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6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0,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</w:tr>
      <w:tr>
        <w:trPr>
          <w:trHeight w:val="2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Емельяновского района в социальную практик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7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3,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3,2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6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0,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</w:tr>
      <w:tr>
        <w:trPr>
          <w:trHeight w:val="2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филактика безнадзорности и правонарушений среди несовершеннолетних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7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rFonts w:eastAsia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Calibri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Calibri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Calibri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047" w:hanging="0"/>
      <w:jc w:val="both"/>
      <w:outlineLvl w:val="4"/>
    </w:pPr>
    <w:rPr>
      <w:rFonts w:eastAsia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1047" w:hanging="0"/>
      <w:jc w:val="both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right="-1047" w:hanging="0"/>
      <w:jc w:val="both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Calibri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8">
    <w:name w:val="Заголовок 8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850"/>
      <w:jc w:val="both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kern w:val="2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85EF20120DD71E774FA5F346AFA6524F01195E57DCA7464ACF22B8AD94BCF5C97448DB5EF50CF44EI" TargetMode="External"/><Relationship Id="rId4" Type="http://schemas.openxmlformats.org/officeDocument/2006/relationships/hyperlink" Target="consultantplus://offline/ref=C113F0CEB0F1FBE8522915C83607501637BC8BF4D171F60B371827BF68C25BE937DC6CDE0BE5F52C1C550BhFtBE" TargetMode="External"/><Relationship Id="rId5" Type="http://schemas.openxmlformats.org/officeDocument/2006/relationships/hyperlink" Target="consultantplus://offline/ref=2185EF20120DD71E774FA5F346AFA6524F09195E50DCA7464ACF22B8AD94BCF5C97448DB5EF50CF44EI" TargetMode="External"/><Relationship Id="rId6" Type="http://schemas.openxmlformats.org/officeDocument/2006/relationships/hyperlink" Target="consultantplus://offline/ref=2185EF20120DD71E774FA5F346AFA6524F01195E57DCA7464ACF22B8AD94BCF5C97448DB5EF50CF44E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consultantplus://offline/ref=2185EF20120DD71E774FBBFE50C3F95D4502415350D4F1131DC328EDF5CBE5B78E7D428F1DB10147DAD01060F841I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consultantplus://offline/ref=2185EF20120DD71E774FBBFE50C3F95D4502415350D4F1131DC328EDF5CBE5B78E7D428F1DB10147DAD01060F841I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30:00Z</dcterms:created>
  <dc:creator>Емельяново</dc:creator>
  <dc:description/>
  <dc:language>en-US</dc:language>
  <cp:lastModifiedBy>Матюнин Иван</cp:lastModifiedBy>
  <cp:lastPrinted>2020-10-27T14:14:00Z</cp:lastPrinted>
  <dcterms:modified xsi:type="dcterms:W3CDTF">2020-10-30T03:34:00Z</dcterms:modified>
  <cp:revision>3</cp:revision>
  <dc:subject/>
  <dc:title/>
</cp:coreProperties>
</file>