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5.11.2020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1712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направленных на предупреждение распространения коронавирусной инфе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мельяновского района, руководствуясь Указом Губернатора Красноярского края от 01.11.2020 № 300-уг, администрация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ниципальных учреждений (предприятий) Емельяновского района обеспечить прием граждан и представителей юридических лиц только по предварительной за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становить до улучшения санитарно-эпидемиологической обстановки: деятельность Муниципального автономного учреждения «СПОРТИВНО-ОЗДОРОВИТЕЛЬНЫЙ КОМПЛЕКС «ЗАР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 03.11.2020 и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5:00Z</dcterms:created>
  <dc:creator>Сергей Катков</dc:creator>
  <dc:description/>
  <cp:keywords/>
  <dc:language>en-US</dc:language>
  <cp:lastModifiedBy>Terminal1</cp:lastModifiedBy>
  <cp:lastPrinted>2020-11-03T15:24:00Z</cp:lastPrinted>
  <dcterms:modified xsi:type="dcterms:W3CDTF">2020-11-06T02:03:00Z</dcterms:modified>
  <cp:revision>6</cp:revision>
  <dc:subject/>
  <dc:title> </dc:title>
</cp:coreProperties>
</file>