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2.11.2020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                пгт Емельяново                              </w:t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 xml:space="preserve">№ 1753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, формировании и реализации муниципальных программ Емельяновского района», распоряжением администрации Емельяновского района от 29.07.2016 № 210р «Об утверждении перечня муниципальных программ Емельяновского района»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, но не ранее 01.01.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 И.Е. Белун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379" w:leader="none"/>
          <w:tab w:val="left" w:pos="6663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237" w:leader="none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 12.11.2020 № 1753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, формировании и реализации муниципальных программ Емельян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от 29.07.2016 № 210р «Об утверждении Перечня муниципальных программ Емельяновского район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55006,1279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 – 4811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53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68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85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18 527,304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284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2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1 473,6118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3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24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4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261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 475,242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10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21 единица, в 2021 году – 22 единицы, в 2022 году – 23 единицы, в 2023 году – 24 единицы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- 2800 человек, в 2021 году – 2850 человек, в 2022 году – 2900 человек, в 2023 году – 295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180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80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- 36,6%, в 2017 году на – 38,5%, в 2018 году на – 0,96%, в 2019 году на – 10%, в 2020 году на – 33%, в 2021 году на – 34%, в 2022 году – 34%, </w:t>
      </w:r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0 молодежных команд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8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Стратегии государственной молодежной политики в Российской Федерации (Распоряжение Правительства РФ от 18.12.2006 № 1760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3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0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383 человека, из них в возрасте от 16 до 18 лет 1385 человек, от 7 до 16 – 5566 человек, от 0 до 7 лет – 543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екаемых семей в районе 198, в них проживает 354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а 01.01.2020 в районе многодетных семей – 1057, в них 3522 детей, несовершеннолетних родителей – 7, воспитывают 7 детей. Неполных семей с детьми до 18 лет – 1176, в них детей – 2054. Детей, находящихся в трудной  жизненной ситуации – 3092. В районе 218 семей, воспитывающих 226 детей-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7 ДОУ. Дошкольные образовательные учреждения (ДОУ) посещают 2028 воспитанников. В образовательных организациях Емельяновского района обучается 5974 обучающихся. 19 школ имеют лицензии на дополнительное образование. Дополнительным образованием в школах занято 322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726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53 студента. В КГКУ «Емельяновский детский дом» проживают и воспитываются 63 человека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476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 xml:space="preserve"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2 ребенка, правонарушителей – 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: </w:t>
      </w:r>
      <w:r>
        <w:rPr>
          <w:rFonts w:cs="Arial" w:ascii="Arial" w:hAnsi="Arial"/>
          <w:sz w:val="24"/>
          <w:szCs w:val="24"/>
          <w:lang w:eastAsia="ar-SA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3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42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</w:t>
      </w:r>
      <w:bookmarkStart w:id="0" w:name="_GoBack"/>
      <w:bookmarkEnd w:id="0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numPr>
          <w:ilvl w:val="0"/>
          <w:numId w:val="0"/>
        </w:numPr>
        <w:ind w:left="10206"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5"/>
        <w:gridCol w:w="1423"/>
        <w:gridCol w:w="154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1070"/>
        <w:gridCol w:w="870"/>
        <w:gridCol w:w="2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6022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2 274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823,6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5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792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3 766,0  тыс. рублей, из них по 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84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4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7 408,0 тыс. рублей, из них по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39,6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4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551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бюджетов поселений – 1 1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00,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,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районному муниципальному бюджетному учреждению «Центр молодежной политики» субсидии из районного бюджета на выполнение муниципального задания для оказания муниципальных услуг (работ) в соответствии с постановлением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муниципальному бюджетному учреждению «Центр молодежной политики» на цели, не связанные с финансовым обеспечением выполнения муниципального задания на оказание муниципальных услуг (выполнение работ), предусмотренных пунктами мероприятий подпрограммы в соответствии постановлением администрации Емельяновского района от 05.07.2011 № 1767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муниципальное бюджетное учреждение «Центр молодежной политики», направляют в органы исполнительной власти Емельяновского района, осуществляющие функции и полномочия учредителей в отношении соответствующих учреждений, отчет о целевом 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643"/>
        <w:gridCol w:w="1424"/>
        <w:gridCol w:w="1967"/>
        <w:gridCol w:w="833"/>
        <w:gridCol w:w="833"/>
        <w:gridCol w:w="833"/>
        <w:gridCol w:w="83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Arial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 w:val="fals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134"/>
        <w:gridCol w:w="992"/>
        <w:gridCol w:w="1418"/>
        <w:gridCol w:w="1912"/>
      </w:tblGrid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69 молодежных проектов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2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3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4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654,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2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57" w:hanging="360"/>
        <w:jc w:val="center"/>
        <w:rPr/>
      </w:pPr>
      <w:r>
        <w:rPr/>
        <w:t>Паспорт подпрограммы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3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20,0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 2021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. – 60,00 тыс. рублей.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в Емельяновском район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, которые наделены функциями исполнителей бюджетных средств  по данной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Комиссия рассматривает поданные заявки  для участия в конкурсе (согласно разработанного Положения). Средства, выделенные на поощрение, делятся между победителями по утверждению конкурсной комисс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ся издательская деятельность в рамках настоящей подпрограммы осуществляется под контролем Комиссии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расходуются путем оплаты товаров, работ и услуг, выполняемых физическими и юридическими лицами по предоставлению  счетов на оплату, контрак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, ответственные за исполнение мероприятий по реализации подпрограммы, согласовывая с Председателем Комиссии, предоставляют в бухгалтерию администрации района счета для оплаты товаров, работ и услуг. Бухгалтерия в течение 15 рабочих дней проводит оплату счетов. После оплаты, субъекты профилактики по доверенности администрации района получают товар, выполняют работу или услугу.  Для отчета по реализации бюджетных средств предоставляют в бухгалтерию администрации района счет-фактуры и накладные. Для получения наличных средств для осуществления мероприятий подпрограммы, направляется заявка с описанием суммы и услуги, на которую необходимы средства, не позднее  15 рабочих дней до получения услуги. Заявка согласовывается с Председателем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 главный распорядитель и муниципальное казенное учреждение «Финансовое управление администрации Емельяновского района Краснояр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оставления сводных отчетов об исполнении подпрограммы ежемесячно до 5-го числа месяца, следующего за отчетным, и по итогам года до 15 января очередного финансового года  субъекты профилактики, наделенные функциями исполнителей бюджетных средств направляют в Комиссию по делам несовершеннолетних и защите их пра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формацию и отчет об исполнении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чет об эффективности использования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ежегодно готовит доклад об исполнении подпрограммы с оценкой эффективности ее реализации, динамики финансирования и выполнения за весь период реализации подпрограммы и по планируемым мероприятиям на очередной финансовый год и направляет в администрацию Емельяновского района до 1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81"/>
        <w:gridCol w:w="1334"/>
        <w:gridCol w:w="2128"/>
        <w:gridCol w:w="1547"/>
        <w:gridCol w:w="1573"/>
        <w:gridCol w:w="1573"/>
        <w:gridCol w:w="1586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94"/>
        <w:gridCol w:w="1827"/>
        <w:gridCol w:w="781"/>
        <w:gridCol w:w="740"/>
        <w:gridCol w:w="1574"/>
        <w:gridCol w:w="700"/>
        <w:gridCol w:w="699"/>
        <w:gridCol w:w="697"/>
        <w:gridCol w:w="700"/>
        <w:gridCol w:w="1256"/>
        <w:gridCol w:w="2591"/>
      </w:tblGrid>
      <w:tr>
        <w:trPr>
          <w:trHeight w:val="6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</w:tr>
      <w:tr>
        <w:trPr>
          <w:trHeight w:val="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41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8</w:t>
            </w:r>
          </w:p>
        </w:tc>
      </w:tr>
      <w:tr>
        <w:trPr>
          <w:trHeight w:val="4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8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44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958"/>
        <w:gridCol w:w="716"/>
        <w:gridCol w:w="955"/>
        <w:gridCol w:w="955"/>
        <w:gridCol w:w="955"/>
        <w:gridCol w:w="166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ind w:firstLine="9214"/>
        <w:rPr/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181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28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8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C113F0CEB0F1FBE8522915C83607501637BC8BF4D171F60B371827BF68C25BE937DC6CDE0BE5F52C1C550BhFtBE" TargetMode="External"/><Relationship Id="rId4" Type="http://schemas.openxmlformats.org/officeDocument/2006/relationships/hyperlink" Target="consultantplus://offline/ref=2185EF20120DD71E774FA5F346AFA6524F09195E50DCA7464ACF22B8AD94BCF5C97448DB5EF50CF44EI" TargetMode="External"/><Relationship Id="rId5" Type="http://schemas.openxmlformats.org/officeDocument/2006/relationships/hyperlink" Target="consultantplus://offline/ref=2185EF20120DD71E774FA5F346AFA6524F01195E57DCA7464ACF22B8AD94BCF5C97448DB5EF50CF44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185EF20120DD71E774FBBFE50C3F95D4502415350D4F1131DC328EDF5CBE5B78E7D428F1DB10147DAD01060F841I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2185EF20120DD71E774FBBFE50C3F95D4502415350D4F1131DC328EDF5CBE5B78E7D428F1DB10147DAD01060F841I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3:00Z</dcterms:created>
  <dc:creator>Емельяново</dc:creator>
  <dc:description/>
  <cp:keywords/>
  <dc:language>en-US</dc:language>
  <cp:lastModifiedBy>Terminal1</cp:lastModifiedBy>
  <cp:lastPrinted>2020-11-11T16:24:00Z</cp:lastPrinted>
  <dcterms:modified xsi:type="dcterms:W3CDTF">2020-11-20T08:23:00Z</dcterms:modified>
  <cp:revision>7</cp:revision>
  <dc:subject/>
  <dc:title/>
</cp:coreProperties>
</file>