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06.10.2021</w:t>
      </w:r>
      <w:r>
        <w:rPr>
          <w:rFonts w:cs="Arial" w:ascii="Arial" w:hAnsi="Arial"/>
          <w:sz w:val="24"/>
          <w:szCs w:val="24"/>
        </w:rPr>
        <w:t xml:space="preserve">                                        пгт Емельяново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1779</w:t>
      </w:r>
    </w:p>
    <w:p>
      <w:pPr>
        <w:pStyle w:val="Normal"/>
        <w:spacing w:lineRule="atLeast" w:line="24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Default"/>
        <w:spacing w:lineRule="atLeast" w:line="0"/>
        <w:jc w:val="both"/>
        <w:rPr/>
      </w:pPr>
      <w:r>
        <w:rPr>
          <w:rFonts w:cs="Arial" w:ascii="Arial" w:hAnsi="Arial"/>
        </w:rPr>
        <w:t>Об утверждении административного регламента предоставления  муниципальной услуги по приёму заявлений, постановке на учёт и зачисление детей в образовательные учреждения, реализующие образовательную программу дошкольного образования на территории Емельяновского района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Емельяновского района,  в целях  реализации Федерального закона от 29.12.2012 № 273-ФЗ  «Об образовании в Российской Федерации», администрация постановляет:</w:t>
      </w:r>
    </w:p>
    <w:p>
      <w:pPr>
        <w:pStyle w:val="Default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знать утратившим силу постановление администрации Емельяновского района от 10.11.2016 № 1424 «Об утверждении административного регламента предоставления  муниципальной услуги по приёму заявлений, постановке на учёт и зачисление детей в образовательные учреждения, реализующие образовательную программу дошкольного образования на территории  Емельяновского района»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rFonts w:cs="Arial" w:ascii="Arial" w:hAnsi="Arial"/>
        </w:rPr>
        <w:t>2. Утвердить административный регламент предоставления  муниципальной услуги по приёму заявлений, постановке на учёт и зачисление детей в образовательные учреждения, реализующие образовательную программу дошкольного образования  на территории  Емельяновского района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публикованию в газете «Емельяновские Веси» и размещению на официальном сайте муниципального образования Емельяновский район Красноярского края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данного постановления возложить на заместителя Главы района по социальной политике Епланову А.В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публикования в газете  «Емельяновские Веси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 района                                                                                      В.Д. Ларченко</w:t>
      </w:r>
    </w:p>
    <w:p>
      <w:pPr>
        <w:pStyle w:val="Normal"/>
        <w:tabs>
          <w:tab w:val="clear" w:pos="708"/>
          <w:tab w:val="left" w:pos="5385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Емельяновского района </w:t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06.10.2021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 xml:space="preserve"> 1779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bookmarkStart w:id="0" w:name="Par34"/>
      <w:bookmarkEnd w:id="0"/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ем заявлений, постановка на учет и зачисление детей в образовательные учреждения, реализующие образовательную программу дошкольного образования на территории  Емельяно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1" w:name="Par44"/>
      <w:bookmarkEnd w:id="1"/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Административный регламент (далее - Регламент) определяет сроки и стандарт предоставления муниципальной услуги по постановке на учет для определения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лучателями муниципальной услуги являются дети в возрасте от 2 месяце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прекращения образователь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являются родители (законные представители) Получателей муниципальной услуг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ar50"/>
      <w:bookmarkEnd w:id="2"/>
      <w:r>
        <w:rPr>
          <w:rFonts w:cs="Arial" w:ascii="Arial" w:hAnsi="Arial"/>
          <w:sz w:val="24"/>
          <w:szCs w:val="24"/>
        </w:rPr>
        <w:t>1.3. Для получения муниципальной услуги Заявитель без предварительной записи в порядке живой очереди обращается в МКУ «Управление образованием администрации Емелья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Информация о фактических и почтовых адресах, адресах электронной почты, режиме работы, справочные телефоны Управления образования указаны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hyperlink w:anchor="Par24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и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рес официального сайта в информационно - телекоммуникационной сети «Интернет» МКУ «Управления образованием администрации Емельяновского района»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mru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24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a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ru/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(далее - сайт Управления образова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Информация по вопросам предоставления муниципальной услуги предоставляется Заявител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сайте Управления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на информационных стендах по фактическому адресу Управления образованием согласно </w:t>
      </w:r>
      <w:hyperlink w:anchor="Par24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 настояще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 телефонам, указанным в </w:t>
      </w:r>
      <w:hyperlink w:anchor="Par24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и 1</w:t>
        </w:r>
      </w:hyperlink>
      <w:r>
        <w:rPr>
          <w:rFonts w:cs="Arial" w:ascii="Arial" w:hAnsi="Arial"/>
          <w:sz w:val="24"/>
          <w:szCs w:val="24"/>
        </w:rPr>
        <w:t xml:space="preserve"> к настояще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устной, письменной или электронной форме в сети «Интернет" и в федеральной государственной информационной системе «Единый портал государственных и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ых услуг»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asem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eglamen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5237/5238/10463/10464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 ответах на телефонные звонки и устные обращения должностное лицо Управления образования, в должностные обязанности которого входит осуществление данных функций (далее - должностное лицо), подробно и в вежливой форме информирует обратившихся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должностного лица, принявшего телефонный звон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должностного лица, принявшего звонок, самостоятельно ответить на поставленные вопросы телефонный звонок должен быть переадресован (переведен) другому должностному лиц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существляющее прием и консультирование (лично или по телефону), обязано относиться к обратившимся гражданам корректно и внимательно, не унижая их чести и достоин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65"/>
      <w:bookmarkEnd w:id="3"/>
      <w:r>
        <w:rPr>
          <w:rFonts w:cs="Arial" w:ascii="Arial" w:hAnsi="Arial"/>
          <w:sz w:val="24"/>
          <w:szCs w:val="24"/>
        </w:rPr>
        <w:t>1.7. Информация об организациях, обращение в которые необходимо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получения заключения территориальной психолого-медико-педагогической комиссии Заявитель обращается в муниципальное бюджетное образовательное учреждение для детей, нуждающихся в психолого-педагогической и медико-социальной помощи "Центр диагностики и консультирования</w:t>
      </w:r>
      <w:r>
        <w:rPr>
          <w:rFonts w:cs="Arial" w:ascii="Arial" w:hAnsi="Arial"/>
          <w:color w:val="000000"/>
          <w:sz w:val="24"/>
          <w:szCs w:val="24"/>
        </w:rPr>
        <w:t>". Адрес:  Красноярский край Емельяновский район, ул. Декабристов, 15, тел.8-908-211-83-94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bookmarkStart w:id="4" w:name="Par75"/>
      <w:bookmarkStart w:id="5" w:name="Par7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bookmarkStart w:id="6" w:name="Par78"/>
      <w:bookmarkEnd w:id="6"/>
      <w:r>
        <w:rPr>
          <w:rFonts w:cs="Arial" w:ascii="Arial" w:hAnsi="Arial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 по приёму заявлений, постановке на учет и зачисление детей в образовательные учреждения, реализующие образовательную программу дошкольного образования на территори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едоставление муниципальной услуги осуществляется МКУ «Управление образованием администрации Емельян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 в рамках предоставления муниципальной услуги осуществляются должностными лицами Управления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 выдача направления для определения ребенка в образовательное учреждение, реализующее  образовательную программу дошкольного образования (детский сад), расположенное на территори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коном Российской Федерации от 29.12.2012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татья 10 Федерального закона от 25.07.2002 г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15-ФЗ «О правовом положении иностранных граждан в Российской Федерации» (Собрание законодательства Российской Федерации, 2002, № 30, ст.3032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коном Российской Федерации от 26.06.1992 № 3132-1 «О статусе судей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коном Российской Федерации от 17.01.1992 № 2202-1 «О прокуратуре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Федеральным законом от 27.05.1998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Федеральным законом от 07.02.2011 N 3-ФЗ «О поли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казом Минпросвещения России от 08.09.2020 № 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становлением администрации Емельяновского района от 29.05.2019 года № 892 «Об утверждении положения </w:t>
      </w:r>
      <w:r>
        <w:rPr>
          <w:rFonts w:cs="Arial" w:ascii="Arial" w:hAnsi="Arial"/>
          <w:sz w:val="24"/>
          <w:szCs w:val="24"/>
        </w:rPr>
        <w:t>о порядке комплектования муниципальных дошкольных образовательных учреждений и дошкольных групп муниципальных образовательных учреждений Емельянов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роки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Документы на предоставление муниципальной услуги принимаются круглогодич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 Срок предоставления услуги не может превышать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ar100"/>
      <w:bookmarkEnd w:id="7"/>
      <w:r>
        <w:rPr>
          <w:rFonts w:cs="Arial" w:ascii="Arial" w:hAnsi="Arial"/>
          <w:sz w:val="24"/>
          <w:szCs w:val="24"/>
        </w:rPr>
        <w:t>2.6. Для получения муниципальной услуги Заявитель предъя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кумент, удостоверяющий личность родителя (законного представителя) Получателя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кумент, подтверждающий установление опек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кумент психолого-медико-педагогической комисс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для получения муниципальной услуги Заявитель предъя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 ребенка предъявляет, содержащий сведения о месте пребывания, месте фактического проживания реб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Par105"/>
      <w:bookmarkEnd w:id="8"/>
      <w:r>
        <w:rPr>
          <w:rFonts w:cs="Arial" w:ascii="Arial" w:hAnsi="Arial"/>
          <w:sz w:val="24"/>
          <w:szCs w:val="24"/>
        </w:rPr>
        <w:t>2.7.Основания для отказа в приеме документов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Основанием для приостановления или отказа в предоставлении муниципальной услуги является подача неполного комплекта документов, указанных в пункте 2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В случае принятия решения об отказе в предоставлении муниципальной услуги должностное лицо устно уведомляет об этом Заявителя с объяснением причин отказа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После устранения причин, по которым было принято решение об отказе в предоставлении муниципальной услуги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Максимальный срок ожидания в очереди не может превышать 1 ча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Требования к помещениям, в которых предоставляется муниципальная услуг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1.В месте предоставления муниципальной услуги должны быть предусмотрены места для ожидания, приема Заявителей, которые оборудуются стульями (креслами) и столами и обеспечиваются писчей бумагой и письменными принадлежностями (для записи информ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2.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3. В местах предоставления муниципальной услуги на видном месте размещаются схемы расположения средств пожаротушения и путей эвакуации посетителей и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2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4.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2"/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5.При невозможности создания в учреждении условий для его полного приспособления с учетом потребностей инвалидов, учреждением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2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6.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исты</w:t>
        <w:tab/>
        <w:t>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информационных стендах размещаются сведения о графике (режиме) работы учреждения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аличии на территории, прилегающей к местонахождению учреждения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2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10. В учреждении  обеспечивается: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 на объект сурдопереводчика, тифлосурдопереводчика; сопровождение инвалидов, имеющих стойкие нарушения функции зрения и самостоятельного передвижения по территории учреждения (органа местного самоуправления)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который располагается по адресу: г. Красноярск, ул. Карла Маркса, д. 40 (второй этаж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Своевременность и оперативность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 Качество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азатели точности обработки данны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ьность оформления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о процесса обслуживания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. Доступность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стота и рациональность процесс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ясность и качество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и удаленность мес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4 Предоставление муниципальной услуги по  информированию и принятию документов о постановке на учет для определения в ДОУ от родителей (законных представителей) может осуществляться через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5 Информация о порядке предоставления муниципальной услуги, ходе выполнения запросов о предоставлении муниципальной услуги, поданных МФЦ, а также по иным вопросам, связанным с представлением муниципальной услуги, может быть получена в МФ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bookmarkStart w:id="9" w:name="Par127"/>
      <w:bookmarkEnd w:id="9"/>
      <w:r>
        <w:rPr>
          <w:rFonts w:cs="Arial" w:ascii="Arial" w:hAnsi="Arial"/>
          <w:sz w:val="24"/>
          <w:szCs w:val="24"/>
        </w:rPr>
        <w:t>III. СОСТАВ, ПОСЛЕДОВАТЕЛЬНОСТИ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ем и рассмотрение должностным лицом документов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становка ребенка на учет для определения в образовательное учреждение (запись в журнале регистрации, внесение сведений в автоматизированную систему АИС </w:t>
      </w:r>
      <w:r>
        <w:rPr>
          <w:rFonts w:cs="Arial" w:ascii="Arial" w:hAnsi="Arial"/>
          <w:color w:val="000000"/>
          <w:sz w:val="24"/>
          <w:szCs w:val="24"/>
        </w:rPr>
        <w:t>«Приём заявлений в учреждения дошкольного образования»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дача направления для определения ребенка в образовательное учрежд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Блок – схема последовательности действий (административных процедур) при предоставлении муниципальной услуги приведена в приложении 2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ием и рассмотрение специалистом документов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Основанием для начала данной административной процедуры является обращение Заявителя в Управление образова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Ответственными за выполнение административных действий при предоставлении муниципальной услуги является специалист по дошкольному образ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редоставление муниципальной услуги, проводит прием и рассмотрение документов, проверяет наличие всех документов, необходимых для предоставления муниципальной услуги, в соответствии с пунктом 2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При наличии оснований, предусмотренных пунктом 2.7 настоящего Регламента, специалист уведомляет Заявителя об отказе в приеме документов, необходимых для предоставления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Продолжительность и (или) максимальный срок выполнения административной процедуры по приему и рассмотрению специалистом документов Заявителя - не более 30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Критерием принятия решения о приеме документов от Заявителя является соответствие документов, предоставленных Заявителем, требованиям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6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нятие решения о предоставлении муниципальной услуги и прием документов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домление Заявителя об отказе в предоставлении муниципальной услуги с разъясне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остановка ребенка на учет для определения в образовательное учрежд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Основанием для начала данной административной процедуры является прием документов у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Ответственными за выполнение административных действий при предоставлении муниципальной услуги является специалист по дошкольному образ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 Специалист по дошкольному образованию устанавливает наличие свободных мест в образовательном учреждении на момент рассмотрения документов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свободных мест в образовательном учреждении специалист осуществляет постановку ребенка на учет и оформляет направление для определения ребенка в образовательное учрежд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сест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свободных мест в образовательном учреждении специалист осуществляет постановку ребенка на учет для определения в образовательное учреждение и выдает Заявителю талон-подтверждение, который содержит следующие сведения: фамилию, имя, отчество ребенка, дату постановки на учет, номер очереди. Талон-подтверждение заверяется подписью специали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 Отсутствие свободных мест в образовательном учреждении является основанием для приостановления срока предоставления муниципальной услуги в части определения ребенка в образовательное учрежд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5. Специалист по дошкольному образованию Управления образования осуществляет постановку ребенка на учет для определения в образовательное учреждение путем внесения записи в Книгу регистрации детей, состоящих на учете для определения в образовательное учрежд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для учета по новому месту жительства, поданное Заявителем, регистрируется в Книге регистрации детей  на дату первоначальной постановки на учет по прежнему месту жительства с присвоением последнего регистрационного номера очереди с дробью на указанную д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ребенке также вносятся Управлением образования в электронную базу данных, которая ведется в порядке, предусмотренном Федеральным законом</w:t>
      </w:r>
      <w:r>
        <w:rPr>
          <w:rFonts w:cs="Arial" w:ascii="Arial" w:hAnsi="Arial"/>
          <w:color w:val="000000"/>
          <w:sz w:val="24"/>
          <w:szCs w:val="24"/>
        </w:rPr>
        <w:t xml:space="preserve"> о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7.07.2006 N 152-ФЗ "О персональных данных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6. Продолжительность и (или) максимальный срок выполнения административной процедуры по постановке ребенка на учет для определения в образовательное учреждение - не более 20 минут с момента приема и рассмотрения документов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7. Критерием для принятия решения о постановке ребенка на учет для определения в образовательное учреждение является соответствие документов, представленных Заявителем, требованиям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ка ребенка на учет для определения в образовательное учреждение, выдача талона-подтверждения и принятие решения о приостановлении предоставления муниципальной услуги в части определения в образовательное учрежд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формление направления для определения ребенка в образовательное учрежд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Выдача направления для определения ребенка в образовательное учрежд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Основанием для начала административной процедуры является наличие места в образовательном учрежд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Ответственными за выполнение административных действий при предоставлении муниципальной услуги является специалист по дошкольному образ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После освобождения места в образовательном учреждении специалист уведомляет Заявителя (письменно или устно) о возможности возобновления предоставления муниципальной услуги и приглашает Заявителя в Управление образования для выдачи ему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сполнения данной административной процедуры специалист выдает Заявителю направление. Факт выдачи направления регистрируется в Журнале учета выдачи направлений путем внесения сведений о ребенке, номера и даты выданного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направление выдается Заявителю Управлением образования, специалист вносит указанные сведения в электронную базу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4. Критериями для принятия решения о выдаче направле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мест в образовательном учрежд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рав на внеочередное и первоочередное предоставление места в образовательном учрежд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черед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5. Продолжительность и (или) максимальный срок выполнения административной процедуры по выдаче направления для определения Получателя муниципальной услуги в образовательное учреждение – не более 30 минут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10" w:name="Par171"/>
      <w:bookmarkEnd w:id="10"/>
      <w:r>
        <w:rPr>
          <w:rFonts w:cs="Arial" w:ascii="Arial" w:hAnsi="Arial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за соблюдением должностными лиц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ем Управления образования в отношении подчиненных должностных лиц, осуществляющих административные процедуры в рамк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Контроль за соблюдением положений настоящего Регламента осуществляется руководителем Управления образования путем проведения плановых проверок, периодичность проведения которых определяется Управлением образования самостоятельно, не реж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неплановые проверки соблюдения положений настоящего Регламента проводятся руководителем Управления образования или его заместителем при поступлении информации о несоблюдении должностными лицами требований настоящего Регламента либо по требованию органов государственной власти, обладающих контрольно-надзорными полномоч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ри необходимости в рамках проведения проверки руководителем Управления образования или его заместителем может создаваться рабочая группа для рассмотрения информации об исполнении настоящего Регламента и подготовки предложений по совершенствованию деятельности Управления образования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Должностное лицо несет персональную ответственность за соблюдение порядка, сроков, формы приема и регистрации документов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bookmarkStart w:id="11" w:name="Par183"/>
      <w:bookmarkEnd w:id="11"/>
      <w:r>
        <w:rPr>
          <w:rFonts w:cs="Arial" w:ascii="Arial" w:hAnsi="Arial"/>
          <w:sz w:val="24"/>
          <w:szCs w:val="24"/>
        </w:rPr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имеет право на обжалование решений и действий (бездействия) Управления образования, должностных лиц Управления образования, либо муниципальных служащих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осудебном (внесудебном) порядке решения и действия (бездействие) должностных лиц, муниципальных служащих Управления образования, обжалуются в порядке подчиненности руководителю Управления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в порядке подчиненности на решение и действие (бездействие) руководителя Управления образования администрации Емельяновского района подается на имя  Главы Емельянов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Управления образовани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едметом досудебного (внесудебного) обжалования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Содержание жалобы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12" w:name="Par230"/>
      <w:bookmarkEnd w:id="12"/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Е НАХОЖДЕНИЯ, КОНТАКТНЫХ ДАННЫХ, ГРАФИКЕ РАБО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, ПРЕДОСТАВЛЯЮЩЕГО МУНИЦИПАЛЬНУЮ УСЛУГ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784"/>
        <w:gridCol w:w="1902"/>
        <w:gridCol w:w="166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ющ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(почтовый и фактический) время работы специалис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тактные телефоны      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ч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а,      </w:t>
            </w:r>
          </w:p>
          <w:p>
            <w:pPr>
              <w:pStyle w:val="Style16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яющего услугу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ециалиста    органа,     </w:t>
            </w:r>
          </w:p>
          <w:p>
            <w:pPr>
              <w:pStyle w:val="Style16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осредственно</w:t>
            </w:r>
          </w:p>
          <w:p>
            <w:pPr>
              <w:pStyle w:val="Style16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ющего</w:t>
            </w:r>
          </w:p>
          <w:p>
            <w:pPr>
              <w:pStyle w:val="Style16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лугу     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0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мельяно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Декабристов,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.00 до 16.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ятница - не приемный д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8 391226-32-40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91226-32-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91226-32-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emruo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е государственное бюджетное учреждение «Многофункциональный центр» п.Емель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0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мельяно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улок Кооперативный,7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едельник- пятница с 9.00 до 18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800)200-39-12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(39133)2-90-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800)200-39-12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(39133)2-90-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альное обособленное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» в с. Устю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мельяновский район, с. Устюг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л. Трактовая, 1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 xml:space="preserve">среда-четвер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08.00 до 17.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д с 12.00 до 13.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ятница с 08.00 до 12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 (39133) 2-90-47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 (39133) 2-90-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 (39133) 2-90-4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 (39133) 2-90-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альное обособленное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» в с. Шув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мельяновский район, с. Шуваево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росвещения,  8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торник- пятница </w:t>
            </w:r>
          </w:p>
          <w:p>
            <w:pPr>
              <w:pStyle w:val="Style16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09.00 до 18.00 </w:t>
            </w:r>
          </w:p>
          <w:p>
            <w:pPr>
              <w:pStyle w:val="Style16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д с 13.00 до 14.00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уббо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с 09.00 до 13.0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39133)3217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(39133)2-90-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39133)3217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(39133)2-90-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альное обособленное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» в п. Эл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мельяновский район, п. Элита,</w:t>
            </w:r>
          </w:p>
          <w:p>
            <w:pPr>
              <w:pStyle w:val="Style16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л. Заводская,19</w:t>
            </w:r>
          </w:p>
          <w:p>
            <w:pPr>
              <w:pStyle w:val="Style16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недельник- четверг </w:t>
            </w:r>
          </w:p>
          <w:p>
            <w:pPr>
              <w:pStyle w:val="Style16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08.00 до 17.00</w:t>
            </w:r>
          </w:p>
          <w:p>
            <w:pPr>
              <w:pStyle w:val="Style16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д с 12.00 до 13.00</w:t>
            </w:r>
          </w:p>
          <w:p>
            <w:pPr>
              <w:pStyle w:val="Style16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ятница с 08.00 до 12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39133)294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(39133)2-90-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39133)294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(39133)2-90-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альное обособленное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» в п. Соло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мельяновский район,п. Солонцы, ул. Новая,  1-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едельник- четверг с 08.00 до 17.00 обед с 12.00 до 13.00</w:t>
            </w:r>
          </w:p>
          <w:p>
            <w:pPr>
              <w:pStyle w:val="Style16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ятница с 08.00 до 12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 (39133) 3-41-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 (39133) 3-41-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альное обособленное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» в с. Частоос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мельяновский район, с.Частоостровское, </w:t>
              <w:br/>
              <w:t>ул. Центральная, 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недельник- вторник </w:t>
              <w:br/>
              <w:t>с 08.00 до 17.00 обед с 12.00 до 13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 (39133) 2-90-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 (39133) 2-90-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альное обособленное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» в п. Памяти 13 Бор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Красноярский край, Емельяновский район, п. Памяти 13 борцов, ул. Советская, 4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недельник- вторник </w:t>
              <w:br/>
              <w:t>с 08.00 до 17.00 обед с 12.00 до 13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 (39133) 2-90-4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 (39133) 2-90-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 (39133) 2-90-4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 (39133) 2-90-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альное обособленное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» в с. Ел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Красноярский край, Емельяновский район, с. Еловое, ул. Гурского, 1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недельник- вторник </w:t>
              <w:br/>
              <w:t>с 08.00 до 17.00 обед с 12.00 до 13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 (39133) 2-90-4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 (39133) 2-90-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 (39133) 2-90-4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 (39133) 2-90-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bookmarkStart w:id="13" w:name="Par326"/>
      <w:bookmarkStart w:id="14" w:name="Par243"/>
      <w:bookmarkEnd w:id="13"/>
      <w:bookmarkEnd w:id="14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Par339"/>
      <w:bookmarkStart w:id="16" w:name="Par339"/>
      <w:bookmarkEnd w:id="16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ПО ПОСТАНОВК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ЕТ ДЛЯ ОПРЕДЕЛЕНИЯ ДЕТЕЙ В ОБРАЗОВАТЕЛЬНЫ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УЧРЕЖДЕНИЯ, РЕАЛИЗУЮЩИЕ ОСНОВНУЮ ОБРАЗОВАТЕЛЬНУ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ДОШКОЛЬНОГО ОБРАЗОВАНИЯ (ДЕТСКИЕ САДЫ)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ЛОЖЕННЫЕ НА ТЕРРИТОРИИ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/   Личное обращение Заявителя   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─────────────────┬──────────────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ем и рассмотрение документов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Заявителя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───────────────┬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/\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/  \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/    \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/      \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/Наличие \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/оснований \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Да            /для отказа в\      Не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────────────</w:t>
      </w:r>
      <w:r>
        <w:rPr>
          <w:sz w:val="18"/>
          <w:szCs w:val="18"/>
        </w:rPr>
        <w:t>/предоставлении\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\муниципальной /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   услуги   /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/              \          /         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\        /          /\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е Заявителя об │   \      /          /  \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казе в предоставлении  │    \    /          /    \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,   │     \  /   Нет    /      \       Д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ъяснение причин отказа│      \/    ┌─────/наличие \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\ мест в /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\  ОУ  /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\    /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\/       \  /          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┌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\/ ┌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ка на учет│    │выдача направления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определения в │    │ для определения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е  │    │    ребенка в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чреждение     │    │ образовательное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└─────────┬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чреждение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/\           /\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/  \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/    \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/      \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/        \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/          \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──</w:t>
      </w:r>
      <w:r>
        <w:rPr>
          <w:sz w:val="18"/>
          <w:szCs w:val="18"/>
        </w:rPr>
        <w:t>&gt;/освобождение\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\ места в ОУ 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\          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\        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\      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\    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\  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849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5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>
        <w:sz w:val="24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010" w:hanging="660"/>
      </w:pPr>
      <w:rPr>
        <w:sz w:val="24"/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5"/>
      <w:shd w:fill="FFFFFF" w:val="clear"/>
    </w:rPr>
  </w:style>
  <w:style w:type="character" w:styleId="1">
    <w:name w:val="Заголовок 1 Знак"/>
    <w:basedOn w:val="Style11"/>
    <w:qFormat/>
    <w:rPr>
      <w:b/>
      <w:sz w:val="22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spacing w:val="5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ruo.24kras.ru/" TargetMode="External"/><Relationship Id="rId3" Type="http://schemas.openxmlformats.org/officeDocument/2006/relationships/hyperlink" Target="http://krasemel.ru/mu/reglament/5237/5238/10463/10464" TargetMode="External"/><Relationship Id="rId4" Type="http://schemas.openxmlformats.org/officeDocument/2006/relationships/hyperlink" Target="tel:8 391226-32-40" TargetMode="External"/><Relationship Id="rId5" Type="http://schemas.openxmlformats.org/officeDocument/2006/relationships/hyperlink" Target="mailto:emruo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3:00Z</dcterms:created>
  <dc:creator>Сергей Катков</dc:creator>
  <dc:description/>
  <dc:language>en-US</dc:language>
  <cp:lastModifiedBy>Terminal1</cp:lastModifiedBy>
  <cp:lastPrinted>2021-10-01T13:36:00Z</cp:lastPrinted>
  <dcterms:modified xsi:type="dcterms:W3CDTF">2021-10-07T07:23:00Z</dcterms:modified>
  <cp:revision>3</cp:revision>
  <dc:subject/>
  <dc:title/>
</cp:coreProperties>
</file>