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607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09.11.2018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1798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оимости услуг по погребению умерших граждан, не подлежащих обязательному социальному страхованию  на случай временной нетрудоспособности и в связи с материнством на день смерти и не являющихся пенсионерами, а также в случае  рождения мертвого  ребенка  по истечении 154 дней беременности, по погребению  умерших пенсионеров, не подлежавших  обязательному  социальному страхованию на случай временной нетрудоспособности   в связи с материнством на день смерти,   хозяйствующим субъектом ООО «Монолит», осуществляющим функции специализированной службы по вопросам  похоронного дела на территории  муниципального образования Емельяновский рай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34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на основании п.3 ст.9 Федерального закона от 12.01.1996 года № 8-ФЗ «О погребении и похоронном деле», руководствуясь Уставом  Емельяновского района, администрация постановляе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хозяйствующему субъекту ООО «Монолит», осуществляющему функции специализированной  службы по вопросам похоронного дела стоимость услуг по погребению умерших граждан, не подлежащих обязательному социальному страхованию  на случай временной нетрудоспособности и в связи с материнством на день смерти и не являющихся пенсионерами, а также в случае  рождения мертвого  ребенка  по истечении 154 дней беременности, по погребению  умерших пенсионеров, не подлежавших  обязательному  социальному страхованию на случай временной нетрудоспособности   в связи с материнством на день смерти предоставляемых по гарантированному перечню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 на и.о. первого заместителя Главы района по жилищно-коммунальным и инфраструктурным вопросам Ларченко В.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подлежит размещению на официальном сайте муниципального образования Емельяновский район в информационно-коммуникационной сети «Интернет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официального опубликования в газете «Емельяновские вес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      Н.Н.Ган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6096" w:right="48" w:hanging="0"/>
        <w:rPr/>
      </w:pPr>
      <w:r>
        <w:rPr>
          <w:rFonts w:cs="Arial" w:ascii="Arial" w:hAnsi="Arial"/>
          <w:sz w:val="24"/>
          <w:szCs w:val="24"/>
        </w:rPr>
        <w:t>к постановлению   администрации Емельяновского  района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9.11.2018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1798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услуг по погребению, гарантированных государством на безвозмездной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еб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качеству предоставляемых услуг по погребению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 Оформление документов, 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 выдача 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 из строганного пиломатериала с обивкой хлопчатобумажной тканью, погрузка и доставка гроба к месту нахождения тела (останков) умершего, включая погрузо-разгрузочные работы, облачение тела умершего укладка умершего в гроб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ка или другого специального автотранспорта для перевозки на кладбище гроба с телом (останками) умершего,  погрузка гроба с телом умершего из дома (морга) в автокатафалк, снятие и пронос гроба с телом умершего к месту захоронения на кладбище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могилы на плановом участке в соответствии с планировкой кладбища, захоронение, устройство надмогильного холма, установка регистрационного знака и таблички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6096" w:right="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 постановлению                 </w:t>
      </w:r>
    </w:p>
    <w:p>
      <w:pPr>
        <w:pStyle w:val="Normal"/>
        <w:ind w:left="6096" w:right="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дминистрации  </w:t>
      </w:r>
    </w:p>
    <w:p>
      <w:pPr>
        <w:pStyle w:val="Normal"/>
        <w:ind w:left="6096" w:right="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мельяновского  района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>от  09.11.2018 №  1798</w:t>
      </w:r>
    </w:p>
    <w:p>
      <w:pPr>
        <w:pStyle w:val="Normal"/>
        <w:ind w:left="6096" w:right="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по погребению умерших граждан, не подлежащих обязательному социальному страхованию  на случай временной нетрудоспособности и в связи с материнством на день смерти и не являющихся пенсионерами, а также в случае  рождения мертвого  ребенка  по истечении 154 дней беременности, по погребению  умерших пенсионеров, не подлежавших  обязательному  социальному страхованию на случай временной нетрудоспособности   в связи с материнством на день смерти, предоставляемых по гарантированному перечню хозяйствующим субъектом ООО «Монолит», осуществляющим функции специализированной  службы по вопросам похоронного дел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2677"/>
      </w:tblGrid>
      <w:tr>
        <w:trPr>
          <w:trHeight w:val="12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формление документов,  необходимых для погреб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3,48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еревозка гроба с телом (останками) умершего на кладбищ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5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греб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9,2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5,39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0:00Z</dcterms:created>
  <dc:creator>Urist</dc:creator>
  <dc:description/>
  <cp:keywords/>
  <dc:language>en-US</dc:language>
  <cp:lastModifiedBy>Terminal1</cp:lastModifiedBy>
  <cp:lastPrinted>2018-08-16T14:34:00Z</cp:lastPrinted>
  <dcterms:modified xsi:type="dcterms:W3CDTF">2018-11-14T03:54:00Z</dcterms:modified>
  <cp:revision>6</cp:revision>
  <dc:subject/>
  <dc:title> </dc:title>
</cp:coreProperties>
</file>