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4.10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806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9 месяцев 2021 г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9 месяцев 2021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газете «Емельяновские веси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О.В. Арес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1 № 180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"/>
        <w:gridCol w:w="350"/>
        <w:gridCol w:w="483"/>
        <w:gridCol w:w="483"/>
        <w:gridCol w:w="617"/>
        <w:gridCol w:w="483"/>
        <w:gridCol w:w="750"/>
        <w:gridCol w:w="644"/>
        <w:gridCol w:w="5244"/>
        <w:gridCol w:w="1701"/>
        <w:gridCol w:w="1701"/>
        <w:gridCol w:w="992"/>
      </w:tblGrid>
      <w:tr>
        <w:trPr>
          <w:trHeight w:val="375" w:hRule="atLeast"/>
        </w:trPr>
        <w:tc>
          <w:tcPr>
            <w:tcW w:w="146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об исполнении  районного бюджета по доходам за 9 месяцев 2021 года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9 месяцев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 36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1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50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83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2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3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19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87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4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6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0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3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 0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45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 00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 12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3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66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62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 2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 90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1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7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3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28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8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 43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9 62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134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1 № 180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8"/>
        <w:gridCol w:w="1134"/>
        <w:gridCol w:w="1418"/>
        <w:gridCol w:w="961"/>
      </w:tblGrid>
      <w:tr>
        <w:trPr>
          <w:trHeight w:val="31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 районного бюджета по расходам за 9 месяцев 2021 год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/ подразде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28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14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6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8,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7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22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3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2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5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24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8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9,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7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45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7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18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1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35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2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2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372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0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29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6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325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0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15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4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5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7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3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9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4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81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5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4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53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1,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9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2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1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8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6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1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20,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08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249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65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1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1 № 180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6"/>
        <w:gridCol w:w="6890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йонного бюджета по источникам внутреннего финансирования дефицита за 9 месяцев 2021 год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           9 месяцев 2021 года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 3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 3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0 0000 7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5 0000 7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3 01 00 00 0000 8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 2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 00 00 0000 00А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57,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 271,6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0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97 13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45 222,0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97 13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45 222,09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0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97 13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45 222,09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5 0000 5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197 131,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445 222,09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0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3 7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 950,49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3 7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 950,49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0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3 7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 950,49</w:t>
            </w:r>
          </w:p>
        </w:tc>
      </w:tr>
      <w:tr>
        <w:trPr>
          <w:trHeight w:val="4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5 02 01 05 0000 6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3 7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6 950,49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0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0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7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0 0000 6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9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5 0000 6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0 00 0000 50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0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6 05 02 05 0000 54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5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57,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 371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1 № 180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1843"/>
        <w:gridCol w:w="2000"/>
        <w:gridCol w:w="879"/>
      </w:tblGrid>
      <w:tr>
        <w:trPr>
          <w:trHeight w:val="315" w:hRule="atLeast"/>
        </w:trPr>
        <w:tc>
          <w:tcPr>
            <w:tcW w:w="14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 муниципальным программам за 9 месяцев 2021 го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 870 12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522 900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дошко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575 693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986 950,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 099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6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98 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01 416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160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35 7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3 351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94 64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63 400,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6"/>
            <w:r>
              <w:rPr>
                <w:rFonts w:cs="Arial" w:ascii="Arial" w:hAnsi="Arial"/>
                <w:sz w:val="20"/>
                <w:szCs w:val="20"/>
              </w:rPr>
              <w:t>1.1.7</w:t>
            </w:r>
            <w:bookmarkEnd w:id="0"/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илению внутренних и наружных несущих стен здания детского сада МБДОУ "РАДУГА", расположенного по адресу ул. Веселая Гора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 6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 66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торского надзора за выполнением работ по реконструкции здания МБОУ Каменноярский детский сад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строительного контроля за выполнением работ по реконструкции здания МБОУ Каменноярский детский сад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здания МБДОУ Емельяновский детский сад "Радуга", расположенный по адресу пгт Емельяново, ул.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 6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3 617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8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 03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 226 135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934 11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14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1 7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3 8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1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12 1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123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5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40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7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49 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00 062,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500 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219 771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35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9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2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6 373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96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соса для обеспечение водоснабжения и замену силового кабеля в здании МБОУ Емельяновская СОШ №2, за счет средств резервного фонда администрации район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6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60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128 44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194 853,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4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43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работ по обследованию фундамента здания МБОУ Зеледеевская СОШ, в рамках подпрограммы " Развитие общего и дополнительного образования детей" муниципальной программы "Развитие образования Емельяновск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работ по детальному (инструментальному) обследованию строительных конструкций здания и его инженерного оборудования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114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4 1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4 16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рыши на здании МБОУ Ело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1 6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изысканий, детального (инструментального) обследования технического состояния строительных конструкций и систем инженерного обеспечения здания МБОУ Емельяновская СОШ №2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24 4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9 249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5 802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 631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68 300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1 835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4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1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3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8 457,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7 94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2 743,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4 288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8 118,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820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717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27 033,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3 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2 492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Емельяновск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2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15 0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7 918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6 946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сельских учреждений культуры) в рамках подпрограммы "Сохранение культурного наслед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322 2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48 840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Емельяновского район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65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2 5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 64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027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39 2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8 319,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1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2 579,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568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7 674,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2 956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38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6 630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6 87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3 426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5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 575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 807,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753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7 134,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5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7 916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320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28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4 80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1 09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34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3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916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4 9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5 368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3 9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7 474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архивного дел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 7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601,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13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16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 172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4 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 273,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4 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1 274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8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8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 500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за счет средств бюджета п.Емельяново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073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безнадзорности и правонарушений среди несовершеннолетних в Емельянов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9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«Помоги пойти учиться» в рамках подпрограммы «Профилактика безнадзорности и правонарушений среди несовершеннолетних в Емельяновском районе» муниципальной программы «Молодежь Емельяновского района в ХХI век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9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77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77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71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77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21 8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27 594,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64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23 30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</w:tr>
      <w:tr>
        <w:trPr>
          <w:trHeight w:val="14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4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35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9 9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14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1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7 61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2,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82,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1 1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91 803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14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04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47 58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1 272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4 53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5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 ,переданных администрацией Николь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31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93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5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5 1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1 985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55 1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1 985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819,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497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6 41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7 672,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490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втоматических модульных угольных котельных "Терморобот"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 3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 30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оскостного спортивного сооружения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95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605 155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4 698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г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90 055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14 914,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10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470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3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160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6 6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10 044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11 13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5 066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зация автомобильных дорог местного значения муниципального образования Емельяновский район, за счет средств полученных за содействие развитию налогового потенциал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999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999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74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9 784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16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5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9 784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7 5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9 596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271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10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271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8 325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10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8 325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6 4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и (или) реконструкция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, в рамках подпрограммы "Поддержка садоводства, огородничества и дачного хозяйства" муниципальной программы "Развитие сельского хозяйства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6 4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24 284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63 083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4 593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2 542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</w:tr>
      <w:tr>
        <w:trPr>
          <w:trHeight w:val="14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4 9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2 542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селений в сфере организации теплоснабжения (подготовка к отопительному периоду)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87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0 464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нтейнерного оборудова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0 464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 91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83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18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ремонту и восстановлению объектов коммунальной инфраструктуры, приобретение технологического оборудования, за счет средств резервного фонда администрации Емельяновск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8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83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емкости в котельную п. Элита для бесперебойного функционирования муниципальных учреждений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ехнологического оборудования для обеспечения функционирования систем теплоснабж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9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9 8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ых программ формирования современной городской среды, в рамках подпрограммы "Благоустройство дворовых и общественных территорий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 "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5 3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2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90 3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1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90 39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571 74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9 188,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 599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861 146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48 58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2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6 652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2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69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а освоения лесных участков с прохождением государственной экспертизы, необходимых для размещения участка воздушной линии 10кВ строящейся в рамках реализации муниципального контракта от 08.11.2017 № 0119300033817000120-299969 на выполнение работ по строительству электрических сетей напряжением 10/04кВ-1 этап строительства объекта капитального строительства по титулу "Мероприятия по строительству электрических сетей напряжением 10/04 кВ и улично-дорожной сети общего пользования местного значения в пгт Емельяново Емельяновского района Красноярского края"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7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48 58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15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45 5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88 863,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16 06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6 219,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охране, коммунальным услугам здания, в котором размещалось отделение временного пребывания инвалидов в с. Частоостровское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209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закониванию бесхозяйных объектов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14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56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810,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земельными ресур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5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782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222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ределению рыночной стоимости объектов недвижимости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асчету значений коэффициентов К1 и К2, учитывающих вид разрешенного использования земельного участка, применяемых при определении размера арендной платы за использование земельных участков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13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559,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83 5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6 861,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5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3 8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2 796,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0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13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и распространение памяток для населения о вреде наркотиков и алкоголя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правонарушений на территории Емелья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граждан оказавших активное участие в охране общественного порядка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информационных стендов антикоррупционной тематики установленных в муниципальных учреждениях, в местах скопления людей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 725 515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 158 294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134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4.10.2021 № 1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7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4.10.2021 № 18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5245"/>
        <w:gridCol w:w="1821"/>
        <w:gridCol w:w="1739"/>
        <w:gridCol w:w="1680"/>
        <w:gridCol w:w="1842"/>
      </w:tblGrid>
      <w:tr>
        <w:trPr>
          <w:trHeight w:val="460" w:hRule="atLeast"/>
        </w:trPr>
        <w:tc>
          <w:tcPr>
            <w:tcW w:w="1461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9 месяцев 2021 года</w:t>
            </w:r>
          </w:p>
        </w:tc>
      </w:tr>
      <w:tr>
        <w:trPr>
          <w:trHeight w:val="11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, дата распоряж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поряжени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получател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9р от 15.04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правление строительства администрации Емельяновского района" на приобретение насосного оборудования на повышающую насосную станц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182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8р от 29.04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правление строительства администрации Емельяновского района" на приобретение насоса, обеспечивающего подачу холодной воды в МБОУ "Емельяновская СОШ №2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0р от 10.06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Емельяновская СОШ №2" на замену силового кабел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12р от 10.09.2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му образованию Устюгский сельсовет для приобретения дымососа ДН-9 15/1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56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598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598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56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резервный фонд на 2021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спределенный остаток 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401,2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8:00Z</dcterms:created>
  <dc:creator>Максим</dc:creator>
  <dc:description/>
  <cp:keywords/>
  <dc:language>en-US</dc:language>
  <cp:lastModifiedBy>Terminal1</cp:lastModifiedBy>
  <cp:lastPrinted>2018-04-23T13:45:00Z</cp:lastPrinted>
  <dcterms:modified xsi:type="dcterms:W3CDTF">2021-10-20T04:07:00Z</dcterms:modified>
  <cp:revision>3</cp:revision>
  <dc:subject/>
  <dc:title> </dc:title>
</cp:coreProperties>
</file>