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4.11.2018</w:t>
      </w:r>
      <w:r>
        <w:rPr>
          <w:rFonts w:cs="Arial" w:ascii="Arial" w:hAnsi="Arial"/>
          <w:sz w:val="24"/>
          <w:szCs w:val="24"/>
        </w:rPr>
        <w:t xml:space="preserve">                                      пгт Емельяново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18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бюджетного прогноза Емельяновского района на период до 2023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0.1 Бюджетн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руководствуясь Уставом Емельяновского района, статьей 5 решения районного Совета депутатов от 21.11.2016 №17-95Р «Об утверждении Положения о бюджетном процессе в Емельяновском районе», постановлением администрации Емельяновского района от  16.05.2017 № 1097 «Об утверждении Порядка разработки и утверждения, периода действия, а также требований к составу и содержанию бюджетного прогноза Емельяновского района на долгосрочный период», администрация 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бюджетный прогноз Емельяновского района на период до 2023 года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 со дня официального опубликования в газете «Емельяновские вес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района                                                                                              Н.Н.Ган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Емельяновского района                                                       от </w:t>
      </w:r>
      <w:r>
        <w:rPr>
          <w:rFonts w:cs="Arial" w:ascii="Arial" w:hAnsi="Arial"/>
          <w:sz w:val="24"/>
          <w:szCs w:val="24"/>
          <w:u w:val="single"/>
        </w:rPr>
        <w:t xml:space="preserve"> 14.11.2018 </w:t>
      </w:r>
      <w:r>
        <w:rPr>
          <w:rFonts w:cs="Arial" w:ascii="Arial" w:hAnsi="Arial"/>
          <w:sz w:val="24"/>
          <w:szCs w:val="24"/>
        </w:rPr>
        <w:t xml:space="preserve">   № </w:t>
      </w:r>
      <w:r>
        <w:rPr>
          <w:rFonts w:cs="Arial" w:ascii="Arial" w:hAnsi="Arial"/>
          <w:sz w:val="24"/>
          <w:szCs w:val="24"/>
          <w:u w:val="single"/>
        </w:rPr>
        <w:t xml:space="preserve"> 1810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 на период до 2023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Емельяновского района на период до 2023 года (далее Бюджетный прогноз) разработан в соответствии со статьей 5 решения районного Совета депутатов от 21.11.2016 №17-95Р «Об утверждении Положения о бюджетном процессе в Емельяновском районе», постановлением администрации Емельяновского района от 16.05.2017 №1097 «Об утверждении Порядка разработки и утверждения, периода действия, а также требований к составу и содержанию бюджетного прогноза Емельяновского района на долгосрочный период», с учетом проекта Стратегии социально-экономического развития Емельяновского района до 2030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ое бюджетное планирование формирует ориентиры налоговой, бюджетной и долговой политики Емельяновского района, направленные на решение задач по созданию долгосрочного устойчивого роста экономики и повышению уровня и качества жизн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и и задачи Бюджетного прогно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Бюджетного прогноза является обеспечение предсказуемости развития бюджетной системы Емельяновского района, что позволит оценить объем и структуру доходов и расходов районного бюджета, муниципального долга, перспектив межбюджетного регулирования, а также выработать на их основе соответствующие меры, направленные на повышение эффективности функционирования бюджетной системы, ее роли в стимулировании социально-экономического развития района, решении иных стратегически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Бюджетного прогноз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пределение основных характеристик районного бюджета на долгосрочный пери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сбалансированности районного бюджета в долгосрочном период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чет последствий планируемых структурных реформ, документов стратегического планирования, проектов, оказывающих воздействие на сбалансированность бюджетов будущих пери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ое применение Бюджетного прогноза осуществляется при формировании проекта районного бюджета на очередной финансовый год и плановый период, разработке (внесении изменений) документов стратегического планирования, включая муниципальные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Оценка основных характеристик район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айонного бюджета происходит в непростых условиях. Сохраняется проблема выпадающих доходов и увеличения расходов районного бюджета без передачи достаточных источников для их финансирования в результате решений, принятых на краевом уров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01.01.2015 года дифференцированные нормативы от налога на доходы физических лиц были отменены, что крайне негативно сказалось на районном бюджете. Потери районного бюджета в 2015 году составили более 130 млн. рублей. В результате чего, в 2016 году в связи с резким снижением поступлений неналоговых платежей по арендным платежам и поступлений от продажи земельных участков администрация района вынуждена была обратиться в министерство финансов Красноярского края за выделением бюджетного кредита в сумме 30 млн. рублей. В 2017 году кроме продолжающейся тенденции невыполнения плана по поступлениям неналоговых платежей по арендным платежам и поступлениям от продажи земельных участков, выпадающие доходы от платы за негативное воздействие на окружающую среду составили более 19 млн. рублей. В связи с этим, в 2017 году администрация района также обратилась в министерство финансов за выделением бюджетных кредитов из краевого бюджета в сумме 60 млн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Основные характеристики район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 2015-2017 года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07"/>
        <w:gridCol w:w="1560"/>
        <w:gridCol w:w="1636"/>
        <w:gridCol w:w="16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ы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9192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43442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17568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36808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56057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79559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фицит/профи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47615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1261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6199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точники погаше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615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61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99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долг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0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Основные подходы к формированию налоговой политики до 2023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при реализации налоговой политики района уделяется анализу основных изменений федерального налогового законодательства, а также положений, изложенных в ежегодных посланиях Президента Российской Федерации в части определения основных приоритетов налогового регул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налоговой политики на долгосрочную перспективу будут являть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благоприятных условий для привлечения инвестиций на территорию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стижение высокого качества жизни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благоприятных условий для развития малого и среднего бизнес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качества администрир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роприятий, направленных на повышение собираемости налог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дение мероприятий по легализации дох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прогнозировании доходов районного бюджета до 2023 года учте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новные направления налоговой политики Красноярского края на 2018-2020 год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дельные показатели проекта Стратегии социально-экономического развития до 2030 года, индекс потребительских цен, темп роста инвестиций в основной капита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ожения действующего налогового и бюджетного законодательства, а также Закона Красноярского края от 10.07.2007 №2-317 «О межбюджетных отношениях в Красноярском кра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Основные подходы к формированию бюджетной политики до 2023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бюджетной политики до 2023 года является обеспечение устойчивости бюджета Емельяновского район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вышение эффективности бюджетных расходов с использованием механизма муниципальных программ Емельяновского района и расширение их использования в бюджетном планировании. В целях создания условий для дальнейшей реализации программных документов продолжится работа по совершенствованию нормативной базы, необходимой для программно-целевого планирования и исполнения районного бюджета в программном формате. Это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повышение эффективности оказания муниципальных услуг. 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 Решение задачи повышения качества предоставляемых населению муниципальных услуг в долгосрочной перспективе должно осуществляться не за счет роста доходов, а за счет повышения эффективности их деятельности и реорганизации неэффективных учреждений. Бюджетные средства, высвобождаемые в результате реализации данных мер, должны использоваться на повышение оплаты труда работникам бюджетной сферы, при условии роста производительности труда в бюджетном секторе. Эффективный контракт, включающий показатели и критерии оценки эффективности деятельности руководителей и работников учреждений, должен стать действенным инструментом повышения качества оказываемых муниципальных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исполнения в полном объеме публичных нормативных обязательств Емельяновского района, указов Президента Российской Федерации 2012 года, в том числе повышение заработной платы работникам муниципальных учреждений, исходя из параметров повышения, установленных в планах мероприятий изменений в отраслях социальной сферы («дорожных картах»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эффективности использования муниципального иму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огнозировании объема расходов районного бюджета до 2023 года учте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дельные показатели прогноза социально-экономического развития района на 2018-2020 годы, в том числе индекс потребительских це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ные подходы к формированию долговой политики до 202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Целью долговой политики до 2023 года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блюдение ограничений, установленных бюджетным законодательств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исполнения долговых обязательства в полном объем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эффективности управления долговыми обязательств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минимально возможной стоимости обслуживания долговых обязатель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госрочном периоде в сфере долговой политики будут реализованы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вышение эффективности муниципальных заимствований Емельяновск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кращение рисков, связанных с осуществлением заимств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взаимосвязи принятия решения о заимствованиях с реальными потребностями районного бюджета в привлечении заемн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ение своевременного и полного исполнения долговых обязатель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инимизация расходов на обслуживание муниципального долга Емельян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гноз основных характеристик районного бюджета, в том числе расходы на финансовое обеспечение реализации муниципальных программ Емельяновского района на период их действия, а также показателей объема муниципального долга Емельяновского района приведен в таблицах 2,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Прогноз основных характеристик район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в 2018-2020 годах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412"/>
        <w:gridCol w:w="1640"/>
        <w:gridCol w:w="1640"/>
        <w:gridCol w:w="161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ы бюджета,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4593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884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9186,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. ч. налоговые и неналоговые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4098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5733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5446,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95484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141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92730,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4989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830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8990,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финансовое обеспечение реализации муниципальных программ Емельянов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3088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3092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3115,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разования Емельянов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30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18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60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мельянов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28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76,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Емельяновского района в ХХ1 ве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0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6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,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населения Емельянов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84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32,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 Емельянов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9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83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50,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, спорта в Емельяновском район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,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Емельянов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а в Емельяновском район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7,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ельского хозяйства в Емельяновском район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4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7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33,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доступным и комфортным жильем граждан Емельянов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 Емельянов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88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щественного порядка, противодействие терроризму, экстремизму, наркомании и корруп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95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67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823,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53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792,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фицит/профици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50890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4257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43544,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долг (на конец год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612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7328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0872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огноз основных характеристик район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 2021-2023 годах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360"/>
        <w:gridCol w:w="1656"/>
        <w:gridCol w:w="1656"/>
        <w:gridCol w:w="162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ы бюджета, 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6809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88111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9291,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.ч. налоговые и неналоговые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435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371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5551,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9273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92730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92730,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899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8990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8990,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финансовое обеспечение реализации муниципальных программ Емельянов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4907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4907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4907,7</w:t>
            </w:r>
          </w:p>
        </w:tc>
      </w:tr>
      <w:tr>
        <w:trPr>
          <w:trHeight w:val="47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82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823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823,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фицит/профици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2463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4618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560,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долг (на конец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50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505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8944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7. Риски реализации Бюджетного прогноз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внешних рисков реализации Бюджетного прогноза относи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е федерального и краевого законодательства, влияющего на параметры консолидированного бюджета района (новации в межбюджетном регулировании, снижение нормативов отчислений от налогов и сборов, установление новых расходных обязательств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ияние внешних рисков потребует регулярного уточнения прогноза доходов и, в случае необходимости, разработки дополнительных мер, направленных на ограничение роста расходных обязательств, сокращение избыточных и неэффективных расходов будущих пери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основных внутренних рисков относятся следующие фактор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емографические (снижение численности населения в трудоспособном возрасте). Возрастная структура населения с выраженной тенденцией старения становится основным сдерживающим фактором демографического развития, ограничивает потенциальные темпы роста экономики, а также отражается на росте потребности в расходах на здравоохранение и социальную поддержку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кономические (повышение прогнозируемого уровня инфляции, недостаточный темп роста экономического развития, изменение инвестиционных планов хозяйствующих субъектов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циальные (большой объем социальных обязательств, в том числе связанных с реализацией мер, сформулированных в указах Президента Российской Федераци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инимизация внутренних рисков будет осуществляться за сч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ия эффективных мер, направленных на развитие экономического потенциала Емельяновского района, а также обеспечения кардинального повышения эффективности бюджетных расхо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ктивного использования оценки эффективности бюджетных расходов при подготовке бюджетных решений, роста качества финансово-экономических обоснований в отношении принимаемых расходных обязатель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28:00Z</dcterms:created>
  <dc:creator>Максим</dc:creator>
  <dc:description/>
  <cp:keywords/>
  <dc:language>en-US</dc:language>
  <cp:lastModifiedBy>Terminal1</cp:lastModifiedBy>
  <cp:lastPrinted>2018-11-12T08:34:00Z</cp:lastPrinted>
  <dcterms:modified xsi:type="dcterms:W3CDTF">2018-11-23T08:02:00Z</dcterms:modified>
  <cp:revision>7</cp:revision>
  <dc:subject/>
  <dc:title> </dc:title>
</cp:coreProperties>
</file>