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5.02.2017</w:t>
      </w:r>
      <w:r>
        <w:rPr>
          <w:rFonts w:cs="Arial" w:ascii="Arial" w:hAnsi="Arial"/>
        </w:rPr>
        <w:t xml:space="preserve">                                      пгт. Емельяново                                              №</w:t>
      </w:r>
      <w:r>
        <w:rPr>
          <w:rFonts w:cs="Arial" w:ascii="Arial" w:hAnsi="Arial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средней рыночной стоимости 1 квадратного метра общей площади жилого помещения в Емельяновском районе за 1 квартал 2017 года,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 роди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Уставом Емельяновского района, отчета №016/01/17  «Об оценке средней рыночной стоимости 1 кв.м. жилья по Емельяновскому району Красноярского края», 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реднюю рыночную стоимость 1 квадратного метра  общей площади жилого помещения в Емельяновском районе на 1 квартал 2017 года, в целях определения расчетной стоимости 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в размере 38710 (тридцать восемь тысяч семьсот десять) руб. 0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 со дня подписания и подлежит  официальному опубликованию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возложить на  руководителя МКУ "Управление земельно-имущественных отношений и архитектуры администрации Емельяновского района Красноярского края" Т.В.Шестопал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</w:t>
        <w:tab/>
        <w:tab/>
        <w:t xml:space="preserve">                                        Э.Г. Рейнгард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XP GAME 2008</dc:creator>
  <dc:description/>
  <dc:language>en-US</dc:language>
  <cp:lastModifiedBy>Terminal1</cp:lastModifiedBy>
  <cp:lastPrinted>2017-02-01T17:17:00Z</cp:lastPrinted>
  <dcterms:modified xsi:type="dcterms:W3CDTF">2017-02-15T09:55:00Z</dcterms:modified>
  <cp:revision>2</cp:revision>
  <dc:subject/>
  <dc:title/>
</cp:coreProperties>
</file>