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4.09.2022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гт Емельяново                                 № 188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29.11.2021 №2058 «Об утверждении перечня главных администраторов доходов районного бюджета»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статьей 5 Решения Емельяновского районного Совета депутатов  от 21.11.2016 №17-95Р «Об утверждении Положения о бюджетном процессе в Емельяновском районе»</w:t>
      </w:r>
      <w:r>
        <w:rPr>
          <w:rStyle w:val="Markedcontent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Емельяновского района от 29.11.2021 №2058  «Об утверждении перечня главных администраторов  доходов районного бюджет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района по финансовым и экономическим вопросам – руководителя МКУ «Финансовое управление администрации Емельяновского района»  И.Е.Белун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подлежит размещению на официальном сайте муниципального образования Емельяновский район в информационно-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вступает в силу со дня официального опубликования в газете «Емельяновские веси», и  распространяет свое действие на правоотношения, возникшие с 01.01.2022.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района                                                                           А.А.Клим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750"/>
        <w:gridCol w:w="3048"/>
        <w:gridCol w:w="9352"/>
      </w:tblGrid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D284"/>
            <w:bookmarkStart w:id="1" w:name="RANGE!A1%3AD284"/>
            <w:bookmarkEnd w:id="1"/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ind w:left="8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108" w:right="-531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left="8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2" w:type="dxa"/>
            <w:tcBorders/>
          </w:tcPr>
          <w:p>
            <w:pPr>
              <w:pStyle w:val="Normal"/>
              <w:ind w:left="442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442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ind w:left="44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ского района</w:t>
            </w:r>
          </w:p>
          <w:p>
            <w:pPr>
              <w:pStyle w:val="Normal"/>
              <w:ind w:left="442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4.09.2022</w:t>
            </w:r>
            <w:r>
              <w:rPr>
                <w:rFonts w:cs="Arial" w:ascii="Arial" w:hAnsi="Arial"/>
                <w:sz w:val="24"/>
                <w:szCs w:val="24"/>
              </w:rPr>
              <w:t xml:space="preserve"> №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888</w:t>
            </w:r>
          </w:p>
          <w:p>
            <w:pPr>
              <w:pStyle w:val="Normal"/>
              <w:ind w:left="4424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ind w:left="44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44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ind w:left="44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ского района</w:t>
            </w:r>
          </w:p>
          <w:p>
            <w:pPr>
              <w:pStyle w:val="Normal"/>
              <w:ind w:left="442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29.11.2021 </w:t>
            </w:r>
            <w:r>
              <w:rPr>
                <w:rFonts w:cs="Arial" w:ascii="Arial" w:hAnsi="Arial"/>
                <w:sz w:val="24"/>
                <w:szCs w:val="24"/>
              </w:rPr>
              <w:t xml:space="preserve"> №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058</w:t>
            </w:r>
          </w:p>
          <w:p>
            <w:pPr>
              <w:pStyle w:val="Normal"/>
              <w:ind w:left="4424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51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ень главных администраторов доходов районного бюджет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-тора доходов бюджета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9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вида (подвида) доходов бюджета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делами Губернатора и Правительства Красноярского края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53 01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6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63 01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73 01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23 01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93 01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203 01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213 01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 муниципальных районов и созданных ими  учреждений (за исключением  имущества муниципальных автономных учреждений)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 поступающие  в порядке  возмещения  расходов, понесенных в связи с эксплуатацией  имущества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доходы  от компенсации  затрат бюджетов  муниципальных районов 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10031 05 0000 140 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2 05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 01050 05 0000 18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 05 0000 18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10 05 0000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20 05 0000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районов от возврата  автономными учрежден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30 05 0000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1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истерство лесного хозяйства Красноярского края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10123 01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0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11050 01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1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истерство экологии и рационального природопользования Красноярского края</w:t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11050 01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1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нисей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10 01 0000 12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30 01 0000 12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41 01 0000 12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42 01 0000 12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70 01 0000 12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1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казенное учреждение «Отдел культуры и искусства Емельяновского района»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 05 0000 18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10 05 0000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1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муниципальных  районов</w:t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10031 05 0000 140 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2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2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 05 0000 18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10 05 0000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</w:t>
            </w:r>
          </w:p>
        </w:tc>
        <w:tc>
          <w:tcPr>
            <w:tcW w:w="1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Красноярскому краю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10123 01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1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3050 05 0000 12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 муниципальных районов и созданных ими  учреждений (за исключением  имущества муниципальных автономных учреждений)</w:t>
            </w:r>
          </w:p>
        </w:tc>
      </w:tr>
      <w:tr>
        <w:trPr>
          <w:trHeight w:val="87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57 01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  </w:r>
            </w:hyperlink>
          </w:p>
        </w:tc>
      </w:tr>
      <w:tr>
        <w:trPr>
          <w:trHeight w:val="12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2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выясненные  поступления,  зачисляемые  в бюджеты  муниципальных районов </w:t>
            </w:r>
          </w:p>
        </w:tc>
      </w:tr>
      <w:tr>
        <w:trPr>
          <w:trHeight w:val="6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 05 0000 18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 01510 05 0000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в бюджеты муниципальных районов по решениям о взыскании средств из иных</w:t>
              <w:br/>
              <w:t>бюджетов бюджетной системы Российской Федерации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 01520 05 0000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муниципальных районов по решениям о взыскании средств</w:t>
            </w:r>
          </w:p>
        </w:tc>
      </w:tr>
      <w:tr>
        <w:trPr>
          <w:trHeight w:val="12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 02500 05 0000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в бюджеты муниципальных районов (перечисления из бюджетов муниципальных</w:t>
              <w:br/>
              <w:t>районов) по урегулированию расчетов между бюджетами бюджетной системы Российской</w:t>
              <w:br/>
              <w:t>Федерации по распределенным доходам</w:t>
            </w:r>
          </w:p>
        </w:tc>
      </w:tr>
      <w:tr>
        <w:trPr>
          <w:trHeight w:val="12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9999 05 2724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тации бюджетам муниципальных районов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12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169 05 0000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12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304 05 0000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2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467 05 0000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2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497 05 0000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6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11 05 0000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6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6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00 05 0000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из местных бюджетов</w:t>
            </w:r>
          </w:p>
        </w:tc>
      </w:tr>
      <w:tr>
        <w:trPr>
          <w:trHeight w:val="9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1060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166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1598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)</w:t>
            </w:r>
          </w:p>
        </w:tc>
      </w:tr>
      <w:tr>
        <w:trPr>
          <w:trHeight w:val="166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395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</w:tr>
      <w:tr>
        <w:trPr>
          <w:trHeight w:val="136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413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</w:tr>
      <w:tr>
        <w:trPr>
          <w:trHeight w:val="136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454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</w:t>
              <w:br/>
              <w:t xml:space="preserve">(на развитие системы патриотического воспитания в рамках деятельности муниципальных молодежных центров) </w:t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456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470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создание условий для предоставления горячего питания обучающимся общеобразовательных организаций)</w:t>
            </w:r>
          </w:p>
        </w:tc>
      </w:tr>
      <w:tr>
        <w:trPr>
          <w:trHeight w:val="13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479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проведение работ по сохранению объекта культурного наследия регионального значения «Церковь Параскевы Пятницы», 1855-1857 гг., Емельяновский район, д. Барабаново)</w:t>
            </w:r>
          </w:p>
        </w:tc>
      </w:tr>
      <w:tr>
        <w:trPr>
          <w:trHeight w:val="13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482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й бюджетам муниципальных районов (для постоянно действующих коллективов самодеятельного художественного творчества Красноярского края (любительским творческим коллективам) на поддержку творческих фестивалей и конкурсов, в том числе для детей и молодежи)</w:t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488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</w:tr>
      <w:tr>
        <w:trPr>
          <w:trHeight w:val="11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507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ремонт автомобильных дорог общего пользования местного значения, являющихся подъездами к садоводческим, огородническим некоммерческим товариществам, за счет средств дорожного фонда Красноярского края)</w:t>
            </w:r>
          </w:p>
        </w:tc>
      </w:tr>
      <w:tr>
        <w:trPr>
          <w:trHeight w:val="11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509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563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</w:tr>
      <w:tr>
        <w:trPr>
          <w:trHeight w:val="16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575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субсидии бюджетам муниципальных районов (на строительство, и (или) реконструкцию, и (или) ремонт объектов электроснабжения, водоснабжения, находящихся в собственности муниципальных образований, для обеспечения подключения некоммерческих товариществ к источникам электроснабжения, водоснабжения) </w:t>
            </w:r>
          </w:p>
        </w:tc>
      </w:tr>
      <w:tr>
        <w:trPr>
          <w:trHeight w:val="10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579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реализацию муниципальных программ (подпрограмм) поддержки социально ориентированных некоммерческих организаций)</w:t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607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)</w:t>
            </w:r>
          </w:p>
        </w:tc>
      </w:tr>
      <w:tr>
        <w:trPr>
          <w:trHeight w:val="117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668 150</w:t>
            </w:r>
          </w:p>
        </w:tc>
        <w:tc>
          <w:tcPr>
            <w:tcW w:w="93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)</w:t>
            </w:r>
          </w:p>
        </w:tc>
      </w:tr>
      <w:tr>
        <w:trPr>
          <w:trHeight w:val="16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0289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</w:tr>
      <w:tr>
        <w:trPr>
          <w:trHeight w:val="35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408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36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409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6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429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</w:tr>
      <w:tr>
        <w:trPr>
          <w:trHeight w:val="15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14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15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17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)</w:t>
            </w:r>
          </w:p>
        </w:tc>
      </w:tr>
      <w:tr>
        <w:trPr>
          <w:trHeight w:val="15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18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</w:tr>
      <w:tr>
        <w:trPr>
          <w:trHeight w:val="15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19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52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 (в соответствии с Законом края от 20 декабря 2007 года № 4-1089)) </w:t>
            </w:r>
          </w:p>
        </w:tc>
      </w:tr>
      <w:tr>
        <w:trPr>
          <w:trHeight w:val="22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54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</w:tr>
      <w:tr>
        <w:trPr>
          <w:trHeight w:val="36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64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99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66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)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70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</w:tr>
      <w:tr>
        <w:trPr>
          <w:trHeight w:val="231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87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</w:tr>
      <w:tr>
        <w:trPr>
          <w:trHeight w:val="357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88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6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601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</w:tr>
      <w:tr>
        <w:trPr>
          <w:trHeight w:val="16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604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</w:t>
            </w:r>
          </w:p>
        </w:tc>
      </w:tr>
      <w:tr>
        <w:trPr>
          <w:trHeight w:val="16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649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)</w:t>
            </w:r>
          </w:p>
        </w:tc>
      </w:tr>
      <w:tr>
        <w:trPr>
          <w:trHeight w:val="23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846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</w:tr>
      <w:tr>
        <w:trPr>
          <w:trHeight w:val="12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9 05 0000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2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082 05 0000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5 0000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4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1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части полномочий по решению вопросов 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2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 сельсовета Памяти 13 Борцов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3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Гаре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4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Зеледее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5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6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Николь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7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Солонцо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8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Таль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9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Устюг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0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Частоостро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1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Шувае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2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Элито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3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 (за исключением поселка Емельяново) на осуществление отдельных полномочий в области исполнения бюджета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4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полномочий в области градостроительной деятельности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5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 поселка Емельяново на осуществление полномочий в области земельного контрол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6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части полномочий  по организации мероприятий по работе с молодежью в поселении,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7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отдельных полномочий в области физической культуры и спорта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8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Зеледеевского сельсовета на осуществление полномочий в области бухгалтерского обслужива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9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. Памяти 13 Борцов на осуществление полномочий в области бухгалтерского обслужива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20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Шуваевского сельсовета на осуществление внешнего финансового контрол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21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на осуществление внешнего финансового контроля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23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я части полномочий в сфере осуществления дорожной деятельности в отношении дорог местного значения в границах населенных пунктов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24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разработку проектов краткосрочных планов капитального ремонта общего имущества в многоквартирных домах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25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Элитовского сельсовета на разработку проектов краткосрочных планов капитального ремонта общего имущества в многоквартирных домах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26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Зеледеевского сельсовета на разработку проектов краткосрочных планов капитального ремонта общего имущества в многоквартирных домах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27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Устюгского сельсовета на разработку проектов краткосрочных планов капитального ремонта общего имущества в многоквартирных домах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28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Еловского сельсовета на разработку проектов краткосрочных планов капитального ремонта общего имущества в многоквартирных домах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29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Шуваевского сельсовета на разработку проектов краткосрочных планов капитального ремонта общего имущества в многоквартирных домах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30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Никольского сельсовета на осуществление части полномочий в области обеспечения условий для развития на территории поселения физической культуры и спорта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31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на разработку проектов краткосрочных планов капитального ремонта общего имущества в многоквартирных домах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32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Элитов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33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34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Устюг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35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Елов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36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Шуваев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37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сельсовета Памяти 13 борцов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38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Николь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27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39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Элитовского сельсовета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соответствии с заключенными соглашениями</w:t>
            </w:r>
          </w:p>
        </w:tc>
      </w:tr>
      <w:tr>
        <w:trPr>
          <w:trHeight w:val="30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40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Тальского сельсовета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соответствии с заключенными соглашениями</w:t>
            </w:r>
          </w:p>
        </w:tc>
      </w:tr>
      <w:tr>
        <w:trPr>
          <w:trHeight w:val="29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41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соответствии с заключенными соглашениями</w:t>
            </w:r>
          </w:p>
        </w:tc>
      </w:tr>
      <w:tr>
        <w:trPr>
          <w:trHeight w:val="25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42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Еловского сельсовета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соответствии с заключенными соглашениями</w:t>
            </w:r>
          </w:p>
        </w:tc>
      </w:tr>
      <w:tr>
        <w:trPr>
          <w:trHeight w:val="111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44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на организацию теплоснабжения в соответствии с заключенными соглашениями</w:t>
            </w:r>
          </w:p>
        </w:tc>
      </w:tr>
      <w:tr>
        <w:trPr>
          <w:trHeight w:val="111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45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Элитовского сельсовета на организацию теплоснабжения в соответствии с заключенными соглашениями</w:t>
            </w:r>
          </w:p>
        </w:tc>
      </w:tr>
      <w:tr>
        <w:trPr>
          <w:trHeight w:val="87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46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Еловского сельсовета на организацию теплоснабжения в соответствии с заключенными соглашениями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47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Тальского сельсовета на организацию теплоснабжения в соответствии с заключенными соглашениями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48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Частоостровского сельсовета на организацию теплоснабжения в соответствии с заключенными соглашениями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49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Шуваевского сельсовета на организацию теплоснабжения в соответствии с заключенными соглашениями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50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Зеледеевского сельсовета на организацию теплоснабжения в соответствии с заключенными соглашениями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51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Устюгского сельсовета на организацию теплоснабжения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52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Зеледеевского сельсовета на приобретение технологического оборудования для объектов коммунальной инфраструктуры, находящихся в муниципальной собственности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53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на приобретение технологического оборудования для объектов коммунальной инфраструктуры, находящихся в муниципальной собственности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54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Устюгского сельсовета на приобретение технологического оборудования для объектов коммунальной инфраструктуры, находящихся в муниципальной собственности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55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Частоостровского сельсовета на приобретение технологического оборудования для объектов коммунальной инфраструктуры, находящихся в муниципальной собственности в соответствии с заключенными соглашениями</w:t>
            </w:r>
          </w:p>
        </w:tc>
      </w:tr>
      <w:tr>
        <w:trPr>
          <w:trHeight w:val="27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56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Частоостровского сельсовета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соответствии с заключенными соглашениями</w:t>
            </w:r>
          </w:p>
        </w:tc>
      </w:tr>
      <w:tr>
        <w:trPr>
          <w:trHeight w:val="26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57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Устюгского сельсовета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58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части полномочий в области организации в границах поселения электроснабже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303 05 0000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9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519 05 0000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</w:tr>
      <w:tr>
        <w:trPr>
          <w:trHeight w:val="15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1034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 )</w:t>
            </w:r>
          </w:p>
        </w:tc>
      </w:tr>
      <w:tr>
        <w:trPr>
          <w:trHeight w:val="9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5299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обустройство и восстановление воинских захоронений)</w:t>
            </w:r>
          </w:p>
        </w:tc>
      </w:tr>
      <w:tr>
        <w:trPr>
          <w:trHeight w:val="9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5519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муниципальных районов (на поддержку отрасли культуры) </w:t>
            </w:r>
          </w:p>
        </w:tc>
      </w:tr>
      <w:tr>
        <w:trPr>
          <w:trHeight w:val="9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7412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обеспечение первичных мер пожарной безопасности)</w:t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7418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поддержку физкультурно-спортивных клубов по месту жительства)</w:t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7463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7508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7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7555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</w:tr>
      <w:tr>
        <w:trPr>
          <w:trHeight w:val="207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7596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)</w:t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7641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166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7744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)</w:t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7745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за содействие развитию налогового потенциала)</w:t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7749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7845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устройство плоскостных спортивных сооружений в сельской местности)</w:t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90065 05 0043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 муниципального района от бюджета сельсовета Памяти 13 борцов</w:t>
            </w:r>
          </w:p>
        </w:tc>
      </w:tr>
      <w:tr>
        <w:trPr>
          <w:trHeight w:val="9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90065 05 0059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безвозмездные поступления в бюджет муниципального района от бюджета Шуваевского сельсовета </w:t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90105 05 0022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 муниципального района от бюджета поселка Емельяново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4 05099 05 0000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 030 05 0000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5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05000 05 0000 150</w:t>
            </w:r>
          </w:p>
        </w:tc>
        <w:tc>
          <w:tcPr>
            <w:tcW w:w="9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</w:t>
              <w:br/>
              <w:t>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60 010 05 0000 150</w:t>
            </w:r>
          </w:p>
        </w:tc>
        <w:tc>
          <w:tcPr>
            <w:tcW w:w="9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районов от возврата 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60 010 05 0000 150</w:t>
            </w:r>
          </w:p>
        </w:tc>
        <w:tc>
          <w:tcPr>
            <w:tcW w:w="9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</w:tr>
      <w:tr>
        <w:trPr>
          <w:trHeight w:val="12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2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 поступления,  зачисляемые  в бюджеты 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30 05 0000 15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7150 01 0000 11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 муниципальных районов и созданных ими  учреждений (за исключением  имущества муниципальных автономных учреждений)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5 05 0000 12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 в аренду  имущества, составляющего казну муниципальных районов  (за исключением земельных участков)</w:t>
            </w:r>
          </w:p>
        </w:tc>
      </w:tr>
      <w:tr>
        <w:trPr>
          <w:trHeight w:val="22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313 05 0000 12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2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80 05 0000 12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 доходы от компенсации затрат бюджетов муниципальных районов</w:t>
            </w:r>
          </w:p>
        </w:tc>
      </w:tr>
      <w:tr>
        <w:trPr>
          <w:trHeight w:val="16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313 05 0000 43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74 01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84 01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94 01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10123 01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1012 02 0000 11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40 01 0000 11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80 01 0000 11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12 01 0000 11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22 01 0000 11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50 01 0000 11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2010 02 0000 11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2020 02 0000 11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20 01 0000 11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8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9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по делам, рассматриваемым в судах  общей юрисдикции, мировыми  судьями (за  исключением  Верховного Суда  Российской Федерации)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 07033 05 0000 11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10129 01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е управление Министерства внутренних дел Российской Федерации по Красноярскому краю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10123 01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53 01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1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63 01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73 01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83 01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93 01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13 01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33 01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43 01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53 01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63 01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73 01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93 01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203 01 0000 14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1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оселка Емельяново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 получаемые в виде  арендной платы за земельные участки, государственная собственность  на которые не разграничена и которые  расположены  в границах городских поселений, а также средства  от продажи  права на заключение договоров аренды  указанных земельных участк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313 13 0000 430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53AD0FF141CB0F5472796618B9124BD93CF49E9237619199BC0FC79D6FB29EBB69F8C297B2FFE1986189B663E69CFF5BBC1B0398D6B8yCtBJ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09:00Z</dcterms:created>
  <dc:creator>Сергей Катков</dc:creator>
  <dc:description/>
  <cp:keywords/>
  <dc:language>en-US</dc:language>
  <cp:lastModifiedBy>Елена Вохмина</cp:lastModifiedBy>
  <cp:lastPrinted>2022-04-01T08:22:00Z</cp:lastPrinted>
  <dcterms:modified xsi:type="dcterms:W3CDTF">2022-09-20T03:11:00Z</dcterms:modified>
  <cp:revision>11</cp:revision>
  <dc:subject/>
  <dc:title> </dc:title>
</cp:coreProperties>
</file>