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9.2022                                            пгт Емельяново                    </w:t>
        <w:tab/>
        <w:tab/>
        <w:t xml:space="preserve">           № 1896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Главы Емельяновского района от 14.05.2015 № 1691 «Об утверждении состава и регламента работы межведомственной комиссии по профилактике пожарной безопасности и созданию необходимых условий, повышающих качество жизни отдельным категориям граждан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08.07.2019 №1595 «О ликвидации муниципального казенного учреждения «Управление социальной защиты населения администрации Емельяновского района», администрация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Главы Емельяновского района от 14.05.2015 №1691 «Об утверждении состава и регламента работы межведомственной комиссии по профилактике пожарной безопасности и созданию необходимых условий, повышающих качество жизни отдельным категориям граждан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asem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.о. заместителя Главы Емельяновского района по социальной политике Аликову И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34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61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4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7:00Z</dcterms:created>
  <dc:creator>Максим</dc:creator>
  <dc:description/>
  <cp:keywords/>
  <dc:language>en-US</dc:language>
  <cp:lastModifiedBy>Елена Вохмина</cp:lastModifiedBy>
  <cp:lastPrinted>2022-07-07T11:38:00Z</cp:lastPrinted>
  <dcterms:modified xsi:type="dcterms:W3CDTF">2022-09-20T03:15:00Z</dcterms:modified>
  <cp:revision>9</cp:revision>
  <dc:subject/>
  <dc:title> </dc:title>
</cp:coreProperties>
</file>