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7.12.2020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904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изнании утратившим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илу некоторых постановлени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 пунктом 3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статьи 269.2 Бюджетного кодекса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>, </w:t>
      </w:r>
      <w:r>
        <w:rPr>
          <w:rFonts w:eastAsia="Calibri"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руководствуясь Уставом Емельяновского района,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ind w:left="0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Емельяновского района Красноярского края от 17.11.2014 № 3596 «Об утверждении Порядка осуществления полномочий по внутреннему  финансовому  контролю и контролю в сфере закупок товаров, работ, услуг для обеспечения муниципальных нужд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ind w:left="0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Емельяновского района Красноярского края от 05.04.2016 № 361 «Об утверждении Порядка осуществления внутреннего финансового контроля и внутреннего финансового аудита в администрации Емельяновского района Красноярского края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ind w:left="0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Емельяновского района Красноярского края от 20.07.2017 № 1782 «Об утверждении стандартов осуществления внутреннего муниципального финансового контроля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ind w:left="0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Емельяновского района Красноярского края от 05.07.2018 № 1012 «Об утверждении порядка осуществления полномочий органом внутреннего муниципального финансового контроля администрации Емельяновского района по внутреннему муниципальному финансовому контролю в сфере закупок товаров, работ, услуг для обеспечения муниципальных нужд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ind w:left="0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Емельяновского района Красноярского края от 15.06.2020 № 936 «О внесении изменений в Постановление администрации Емельяновского района Красноярского края от 05.07.2018 № 1012 «Об утверждении порядка осуществления полномочий органом внутреннего муниципального финансового контроля администрации Емельяновского района по внутреннему муниципальному финансовому контролю в сфере закупок товаров, работ, услуг для обеспечения муниципальных нужд</w:t>
      </w:r>
      <w:r>
        <w:rPr>
          <w:rFonts w:eastAsia="Calibri" w:cs="Arial" w:ascii="Arial" w:hAnsi="Arial"/>
          <w:sz w:val="24"/>
          <w:szCs w:val="24"/>
        </w:rPr>
        <w:t>»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Контроль за исполнением настоящего постановления возложить на и.о. заместителя Главы района по финансовым и экономическим вопросам – руководителя МКУ «Финансовое управление» Серегодскую Л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в газете «Емельяновские вес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 xml:space="preserve">                                         И.Е. Белун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consultantplus://offline/ref=EBA65B01629DFF7C926465E7B56AC35443870AB3D64C744C62EAD714F90A0898C157A2DA91E209ECDA3AD946A0BDAC83AECA814FA7835EA2p2l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5:00Z</dcterms:created>
  <dc:creator>Сергей Катков</dc:creator>
  <dc:description/>
  <cp:keywords/>
  <dc:language>en-US</dc:language>
  <cp:lastModifiedBy>Terminal1</cp:lastModifiedBy>
  <cp:lastPrinted>2020-11-27T13:41:00Z</cp:lastPrinted>
  <dcterms:modified xsi:type="dcterms:W3CDTF">2020-12-16T03:04:00Z</dcterms:modified>
  <cp:revision>3</cp:revision>
  <dc:subject/>
  <dc:title> </dc:title>
</cp:coreProperties>
</file>