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АДМИНИСТРАЦИЯ ЕМЕЛЬЯНОВСКОГО  РАЙОНА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20"/>
          <w:sz w:val="24"/>
        </w:rPr>
        <w:t xml:space="preserve">ПОСТАНОВЛЕНИЕ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7.12.2020</w:t>
      </w:r>
      <w:r>
        <w:rPr>
          <w:rFonts w:cs="Arial" w:ascii="Arial" w:hAnsi="Arial"/>
          <w:sz w:val="24"/>
        </w:rPr>
        <w:t xml:space="preserve">                                       пгт Емельяново                      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             № </w:t>
      </w:r>
      <w:r>
        <w:rPr>
          <w:rFonts w:cs="Arial" w:ascii="Arial" w:hAnsi="Arial"/>
          <w:sz w:val="24"/>
          <w:u w:val="single"/>
        </w:rPr>
        <w:t>1906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регулировании отдельных вопросов предоставления из районного бюджета районным муниципальным 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</w:rPr>
          <w:t>абзацами вторым</w:t>
        </w:r>
      </w:hyperlink>
      <w:r>
        <w:rPr>
          <w:rFonts w:cs="Arial" w:ascii="Arial" w:hAnsi="Arial"/>
          <w:sz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</w:rPr>
          <w:t>четвертым пункта 1 статьи 78.1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</w:t>
        <w:br/>
        <w:t xml:space="preserve"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Емельяновского района </w:t>
      </w:r>
      <w:r>
        <w:rPr>
          <w:rFonts w:cs="Arial" w:ascii="Arial" w:hAnsi="Arial"/>
          <w:caps/>
          <w:sz w:val="24"/>
        </w:rPr>
        <w:t>постановляю</w:t>
      </w:r>
      <w:r>
        <w:rPr>
          <w:rFonts w:cs="Arial" w:ascii="Arial" w:hAnsi="Arial"/>
          <w:sz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 Предоставление районным муниципальным бюджетным </w:t>
        <w:br/>
        <w:t xml:space="preserve">и автономным учреждениям (далее – муниципальные учреждения) субсидии </w:t>
        <w:br/>
        <w:t xml:space="preserve">на цели, не связанные с финансовым обеспечением выполнения муниципального задания на оказание муниципальных услуг (выполнение работ) (далее – субсидии на иные цели), осуществляется в соответствии </w:t>
        <w:br/>
        <w:t>с нормативными правовыми актами органов местного самоуправления Емельяновского района, осуществляющих функции и полномочия учредителя муниципальных учреждений (далее – учред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правление расходования средств, источником финансового обеспечения которых являются субсидии на иные цели, осуществляетс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обретение основных средств и (или) материальных запасов </w:t>
        <w:br/>
        <w:t>для осуществления видов деятельности муниципальных учреждений, предусмотренных учредительными документ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существление работ по разработке проектно-сметной документации, проведению государственной экспертизы проектно-сметной документации, капитальному ремонту имущества, закрепленного за бюджетным </w:t>
        <w:br/>
        <w:t>или автономным учреждением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уществление иных расходов, не относящихся к расходам, осуществляемым за счет средств субсидий на осуществление капитальных вложений в объекты капитального строительства муниципальной собственности Емельяновского района и приобретение объектов недвижимого имущества в муниципальную собственность Емельяно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Перечень субсидий на иные цели (далее – Перечень) утверждается учредителем по </w:t>
      </w:r>
      <w:hyperlink w:anchor="Par56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в пределах бюджетных ассигнований и лимитов бюджетных обязательств по согласованию </w:t>
        <w:br/>
        <w:t xml:space="preserve">с МКУ «Финансовое управление»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чередной финансовый год и плановый период не позднее 31 декабря текущего финансового г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Перечень (изменения в течение текущего финансового года) в течение 10 рабочих дней со дня утверждения муниципальной  программы Емельяновского района, предусматривающей соответствующие изменения объемов субсидии на иные цел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дителям в срок не позднее 15 декабря 2020 года разработать, согласовать с МКУ «Финансовое управление»  и утвердить порядки определения объема и условий предоставления из районного бюджета муниципальным учреждениям субсидий на иные цели в соответствии </w:t>
        <w:br/>
        <w:t xml:space="preserve">с общими </w:t>
      </w:r>
      <w:hyperlink r:id="rId4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 203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3. Признать утратившими силу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администрации Емельяновского района от 05.07.2011 №1767 «Об утверждении Порядка определения объема и условий  предоставления из районного бюджета районным муниципальным бюджетным и автономным учреждениям субсидий  на цели,  не связанные с финансовым обеспечением выполнения муниципального задания на оказание муниципальных услуг (выполнение работ)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администрации Емельяновского района от 25.03.2019 №360О внесении изменений в постановление  администрации Емельяновского района от 05.07.2011 №1767 «Об утверждении Порядка определения объема и условий  предоставления из районного бюджета районным муниципальным бюджетным и автономным учреждениям субсидий  на цели,  не связанные с финансовым обеспечением выполнения муниципального задания на оказание муниципальных услуг (выполнение работ)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администрации Емельяновского района от 26.11.2019 №2688«О внесении изменений в постановление  администрации Емельяновского района от 05.07.2011 №1767 «Об утверждении Порядка определения объема и условий  предоставления из районного бюджета районным муниципальным бюджетным и автономным учреждениям субсидий  на цели, 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и.о. заместителя Главы района по финансовым и экономическим вопросам – руководителя  МКУ «Финансовое управление администрации Емельяновского района» Л.И.Серегодскую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6. Постановление вступает в силу  со дня официального опубликования в газете «Емельяновские веси», но  не ранее 1 января 2021 год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.о. Главы района                                                                                     И.Е.Белунова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1020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670" w:right="851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0" w:right="851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5670" w:right="851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nformat"/>
        <w:ind w:left="5670" w:right="851" w:firstLine="6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5670" w:right="851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ConsPlusNonformat"/>
        <w:ind w:left="5670" w:right="851" w:firstLine="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07.12.2020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1906</w:t>
      </w:r>
    </w:p>
    <w:p>
      <w:pPr>
        <w:pStyle w:val="ConsPlusNonformat"/>
        <w:ind w:left="3969" w:right="851" w:firstLine="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ind w:left="396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96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ind w:left="396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должности руководителя  </w:t>
      </w:r>
    </w:p>
    <w:p>
      <w:pPr>
        <w:pStyle w:val="ConsPlusNonformat"/>
        <w:ind w:left="396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а, осуществляющего функции </w:t>
      </w:r>
    </w:p>
    <w:p>
      <w:pPr>
        <w:pStyle w:val="ConsPlusNonformat"/>
        <w:ind w:left="396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ind w:left="396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полномочия учредителя районных </w:t>
      </w:r>
    </w:p>
    <w:p>
      <w:pPr>
        <w:pStyle w:val="ConsPlusNonformat"/>
        <w:ind w:left="3969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ind w:left="3969" w:right="-1" w:hanging="0"/>
        <w:jc w:val="center"/>
        <w:rPr/>
      </w:pPr>
      <w:r>
        <w:rPr>
          <w:rFonts w:cs="Arial" w:ascii="Arial" w:hAnsi="Arial"/>
        </w:rPr>
        <w:t>муниципальных учреждений)</w:t>
      </w:r>
    </w:p>
    <w:p>
      <w:pPr>
        <w:pStyle w:val="ConsPlusNonformat"/>
        <w:ind w:left="396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ind w:left="3969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(И.О. Фамилия)</w:t>
      </w:r>
    </w:p>
    <w:p>
      <w:pPr>
        <w:pStyle w:val="ConsPlusNonformat"/>
        <w:ind w:left="396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 __________г.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bookmarkStart w:id="0" w:name="Par56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УБСИД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районного бюджета районным муниципальным бюджетным </w:t>
        <w:br/>
        <w:t>и автономным учреждениям на цели, не связанные с финансовым обеспечением выполнения муниципального задания на оказание муниципальных услуг (выполнение работ) (далее – субсидии на иные цели) на очередной финансовый год и плановый пери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 бюджетных средств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3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39"/>
        <w:gridCol w:w="1639"/>
        <w:gridCol w:w="1859"/>
        <w:gridCol w:w="1179"/>
        <w:gridCol w:w="1275"/>
        <w:gridCol w:w="1276"/>
        <w:gridCol w:w="1276"/>
        <w:gridCol w:w="1276"/>
        <w:gridCol w:w="1275"/>
        <w:gridCol w:w="1134"/>
      </w:tblGrid>
      <w:tr>
        <w:trPr>
          <w:trHeight w:val="7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ания субсидии </w:t>
              <w:br/>
              <w:t>на иные цел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определяющая направление расходования средств субсидии на иные цели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 (в соответствии со сводной бюджетной росписью краевого бюджет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в том числе по финансовым годам (рублей)</w:t>
            </w:r>
          </w:p>
        </w:tc>
      </w:tr>
      <w:tr>
        <w:trPr>
          <w:trHeight w:val="4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учреждению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учреждению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: ______________________</w:t>
        <w:tab/>
        <w:t>____________________________</w:t>
        <w:tab/>
        <w:t>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(наименование должности)</w:t>
        <w:tab/>
        <w:tab/>
        <w:tab/>
        <w:t xml:space="preserve">          (подпись)</w:t>
        <w:tab/>
        <w:tab/>
        <w:t xml:space="preserve">                                                   (И.О. Фамилия)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 _______г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ConsPlusNonformat"/>
        <w:ind w:righ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ind w:right="851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наименование должности)</w:t>
      </w:r>
    </w:p>
    <w:p>
      <w:pPr>
        <w:pStyle w:val="ConsPlusNonformat"/>
        <w:ind w:left="709" w:righ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ConsPlusNonformat"/>
        <w:ind w:righ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КУ «Финансовое управление»________________________</w:t>
        <w:tab/>
        <w:tab/>
        <w:t>_____________________</w:t>
      </w:r>
    </w:p>
    <w:p>
      <w:pPr>
        <w:pStyle w:val="ConsPlusNonformat"/>
        <w:ind w:left="709" w:right="851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И.О. Фамилия)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 _______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3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ConsPlusTitle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5975FD09DCE29F58F3192EB47CB1B5FA2311717F16B4616760170704C737C56A57479ACB77361DF7BA2AD7518BBD589813EF7C94Be8K7C" TargetMode="External"/><Relationship Id="rId3" Type="http://schemas.openxmlformats.org/officeDocument/2006/relationships/hyperlink" Target="consultantplus://offline/ref=EEE5975FD09DCE29F58F3192EB47CB1B5FA2311717F16B4616760170704C737C56A5747CAFB07161DF7BA2AD7518BBD589813EF7C94Be8K7C" TargetMode="External"/><Relationship Id="rId4" Type="http://schemas.openxmlformats.org/officeDocument/2006/relationships/hyperlink" Target="consultantplus://offline/ref=EEE5975FD09DCE29F58F3192EB47CB1B5FA2321D15F56B4616760170704C737C56A5747BADB3756B8A21B2A93C4CB0CA8E9F21F5D74B8782e1K9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1:00Z</dcterms:created>
  <dc:creator>ОАБП</dc:creator>
  <dc:description/>
  <dc:language>en-US</dc:language>
  <cp:lastModifiedBy>Terminal1</cp:lastModifiedBy>
  <cp:lastPrinted>2020-12-07T11:15:00Z</cp:lastPrinted>
  <dcterms:modified xsi:type="dcterms:W3CDTF">2020-12-09T03:11:00Z</dcterms:modified>
  <cp:revision>2</cp:revision>
  <dc:subject/>
  <dc:title>ПРАВИТЕЛЬСТВО РОССИЙСКОЙ ФЕДЕРАЦИИ</dc:title>
</cp:coreProperties>
</file>