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ЕМЕЛЬЯНОВ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02.11.2021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пгт Емельяново                                           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1920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pacing w:val="20"/>
          <w:sz w:val="24"/>
          <w:szCs w:val="24"/>
          <w:u w:val="single"/>
        </w:rPr>
      </w:pPr>
      <w:r>
        <w:rPr>
          <w:rFonts w:cs="Arial" w:ascii="Arial" w:hAnsi="Arial"/>
          <w:bCs/>
          <w:spacing w:val="2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»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, формировании и реализации муниципальных программ Емельяновского района», распоряжением администрации Емельяновского района от 29.07.2016 № 210р «Об утверждении перечня муниципальных программ Емельяновского района»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 № 2454 «Об утверждении муниципальной программы «Молодежь Емельяновского района в XXI век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района по социальной политике А.В. Епланову.</w:t>
      </w:r>
    </w:p>
    <w:p>
      <w:pPr>
        <w:pStyle w:val="Normal"/>
        <w:tabs>
          <w:tab w:val="clear" w:pos="4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</w:t>
        <w:tab/>
        <w:t xml:space="preserve">  </w:t>
        <w:tab/>
        <w:tab/>
        <w:tab/>
        <w:tab/>
        <w:tab/>
        <w:tab/>
        <w:t xml:space="preserve">         </w:t>
        <w:tab/>
        <w:tab/>
        <w:tab/>
        <w:tab/>
        <w:t xml:space="preserve">      </w:t>
        <w:tab/>
        <w:t>И.Е. Белунова</w:t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b w:val="false"/>
          <w:b w:val="false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auto" w:line="240"/>
        <w:ind w:left="6372" w:right="-2" w:hanging="0"/>
        <w:rPr>
          <w:b w:val="false"/>
          <w:b w:val="false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tabs>
          <w:tab w:val="clear" w:pos="408"/>
          <w:tab w:val="left" w:pos="6237" w:leader="none"/>
          <w:tab w:val="left" w:pos="6521" w:leader="none"/>
        </w:tabs>
        <w:spacing w:lineRule="auto" w:line="240"/>
        <w:ind w:left="6372" w:right="-2" w:hanging="0"/>
        <w:rPr>
          <w:b w:val="false"/>
          <w:b w:val="false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Емельяновского района </w:t>
      </w:r>
    </w:p>
    <w:p>
      <w:pPr>
        <w:pStyle w:val="ConsPlusTitle"/>
        <w:widowControl/>
        <w:tabs>
          <w:tab w:val="clear" w:pos="408"/>
          <w:tab w:val="left" w:pos="6521" w:leader="none"/>
        </w:tabs>
        <w:spacing w:lineRule="auto" w:line="240"/>
        <w:ind w:left="6372" w:right="-2" w:hanging="0"/>
        <w:jc w:val="both"/>
        <w:rPr>
          <w:b w:val="false"/>
          <w:b w:val="false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Arial" w:hAnsi="Arial"/>
          <w:b w:val="false"/>
          <w:bCs w:val="false"/>
          <w:sz w:val="24"/>
          <w:szCs w:val="24"/>
          <w:u w:val="single"/>
        </w:rPr>
        <w:t>02.11.2021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  №</w:t>
      </w:r>
      <w:r>
        <w:rPr>
          <w:rFonts w:cs="Times New Roman" w:ascii="Arial" w:hAnsi="Arial"/>
          <w:b w:val="false"/>
          <w:bCs w:val="false"/>
          <w:sz w:val="24"/>
          <w:szCs w:val="24"/>
          <w:u w:val="single"/>
        </w:rPr>
        <w:t xml:space="preserve"> 1920 </w:t>
      </w:r>
    </w:p>
    <w:p>
      <w:pPr>
        <w:pStyle w:val="ConsPlusTitle"/>
        <w:widowControl/>
        <w:tabs>
          <w:tab w:val="clear" w:pos="408"/>
          <w:tab w:val="left" w:pos="6521" w:leader="none"/>
        </w:tabs>
        <w:spacing w:lineRule="auto" w:line="240"/>
        <w:ind w:left="6372" w:right="-2" w:hanging="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521" w:leader="none"/>
        </w:tabs>
        <w:spacing w:lineRule="auto" w:line="240"/>
        <w:ind w:left="6372" w:right="-2" w:hanging="0"/>
        <w:rPr>
          <w:b w:val="false"/>
          <w:b w:val="false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tabs>
          <w:tab w:val="clear" w:pos="408"/>
          <w:tab w:val="left" w:pos="6521" w:leader="none"/>
        </w:tabs>
        <w:spacing w:lineRule="auto" w:line="240"/>
        <w:ind w:left="6372" w:right="-2" w:hanging="0"/>
        <w:rPr>
          <w:b w:val="false"/>
          <w:b w:val="false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6360" w:firstLine="2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</w:t>
      </w:r>
    </w:p>
    <w:p>
      <w:pPr>
        <w:pStyle w:val="ConsPlusNormal"/>
        <w:widowControl/>
        <w:ind w:left="5664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30.10.2013 № 2454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75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, формировании и реализации муниципальных программ Емельянов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мельяновского района от 29.07.2016 № 210р «Об утверждении Перечня муниципальных программ Емельяновского района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594" w:leader="none"/>
              </w:tabs>
              <w:autoSpaceDE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55 003,50583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4876,0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688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852,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18 548,97505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96,42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124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1241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21 669,31878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2699,66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2447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611,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3 255,242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880,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ные приоритеты социально-экономического развития Сибири – 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>
          <w:b w:val="false"/>
          <w:b w:val="false"/>
        </w:rPr>
      </w:pPr>
      <w:r>
        <w:rPr>
          <w:rFonts w:cs="Times New Roman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13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</w:t>
      </w:r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В целом число несовершеннолетних и семей, находящихся в социально-опасном положении снижается. 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6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6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6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6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6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6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2"/>
        <w:ind w:left="0" w:right="0"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Times New Roman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408"/>
          <w:tab w:val="left" w:pos="0" w:leader="none"/>
        </w:tabs>
        <w:spacing w:lineRule="auto" w:line="240"/>
        <w:jc w:val="center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2"/>
        <w:jc w:val="both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а, в 2021 году – 22 единицы, в 2022 году – 23 единицы, в 2023 году – 24 единицы, в 2025 году – 27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2850 человек, в 2022 году – 2900 человек, в 2023 году – 2950 человек, в 2025 году – 305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в 2021 году – 190 человек, в 2022 году – 200 человек, в 2023 году – 210 человек, в 2025 году – 23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190 человек, в 2022 году – 200 человек, в 2023 году – 210 человек, в 2025 году – 230 человек, в 2030 году – 280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-6,0%, в 2015 году на 28%, в 2016 году на – 36,6%, в 2017 году на – 38,5%, в 2018 году на – 0,96%, в 2019 году на – 10%, в 2020 году на + 4,7%, в 2021 году на – 34%, в 2022 году – 34%, </w:t>
      </w:r>
      <w:r>
        <w:rPr>
          <w:rFonts w:cs="Arial" w:ascii="Arial" w:hAnsi="Arial"/>
          <w:sz w:val="24"/>
          <w:szCs w:val="24"/>
        </w:rPr>
        <w:t>в 2023 году – 34%,</w:t>
      </w:r>
      <w:r>
        <w:rPr>
          <w:rFonts w:cs="Arial" w:ascii="Arial" w:hAnsi="Arial"/>
          <w:color w:val="000000"/>
          <w:sz w:val="24"/>
          <w:szCs w:val="24"/>
        </w:rPr>
        <w:t xml:space="preserve"> в 2025 году – 34%, в 2030 году –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408"/>
          <w:tab w:val="left" w:pos="0" w:leader="none"/>
        </w:tabs>
        <w:spacing w:lineRule="auto" w:line="240"/>
        <w:jc w:val="center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"/>
        <w:ind w:hanging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3 молодежных команды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84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(Распоряжение Правительства РФ от 29.11.2014 № 240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3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а 01.01.2020 ч</w:t>
      </w:r>
      <w:r>
        <w:rPr>
          <w:rFonts w:cs="Arial" w:ascii="Arial" w:hAnsi="Arial"/>
          <w:sz w:val="24"/>
          <w:szCs w:val="24"/>
          <w:lang w:eastAsia="en-US"/>
        </w:rPr>
        <w:t>исленность детского населения Емельяновского района от 0 до 18 лет составляет  12383 человека, из них в возрасте от 16 до 18 лет 1385 человек, от 7 до 16 – 6111 человек, от 0 до 7 лет – 615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пекаемых семей в районе 197, в них проживает 366 опекаемых дет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01.01.2020 в районе многодетных семей – 1057, в них 3522 детей, несовершеннолетних родителей – 7, воспитывают 7 детей. Неполных семей с детьми до 18 лет – 1176, в них детей – 2054. Детей, находящихся в трудной  жизненной ситуации – 3092. В районе 218 семей, воспитывающих 226 детей-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зовательных учреждений в районе – 21 школа, 15 ДОУ. Дошкольные образовательные учреждения (ДОУ) посещают 2027 воспитанников. В образовательных организациях Емельяновского района обучается 6357 обучающихся. 19 школ имеют лицензии на дополнительное образование. Дополнительным образованием в школах занято 3895 человек.</w:t>
      </w:r>
      <w:r>
        <w:rPr>
          <w:rFonts w:cs="Arial" w:ascii="Arial" w:hAnsi="Arial"/>
          <w:sz w:val="24"/>
          <w:szCs w:val="24"/>
          <w:lang w:eastAsia="en-US"/>
        </w:rPr>
        <w:t xml:space="preserve"> В 10 образовательных учреждениях работают физкультурно-спортивные клубы с численностью 1363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53 студента. В КГКУ «Емельяновский детский дом» проживают и воспитываются 63 человека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473 обучающихся. </w:t>
        <w:br/>
        <w:t>7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Так в 2014 году на учете состояло – 40 семей, в которых 113 детей, 2015 году – 60 семей, 98 детей, </w:t>
      </w:r>
      <w:r>
        <w:rPr>
          <w:rFonts w:cs="Arial" w:ascii="Arial" w:hAnsi="Arial"/>
          <w:sz w:val="24"/>
          <w:szCs w:val="24"/>
        </w:rPr>
        <w:t xml:space="preserve">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на январь 2020 года на учете состоит 9 семей, в которых 23 ребенка, правонарушителей – 3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одпрограммы: </w:t>
      </w:r>
      <w:r>
        <w:rPr>
          <w:rFonts w:cs="Arial" w:ascii="Arial" w:hAnsi="Arial"/>
          <w:sz w:val="24"/>
          <w:szCs w:val="24"/>
          <w:lang w:eastAsia="ar-SA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3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3 к муниципальной программе.</w:t>
      </w:r>
    </w:p>
    <w:p>
      <w:pPr>
        <w:pStyle w:val="ConsPlusNormal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ложение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ind w:left="10206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292"/>
        <w:gridCol w:w="1384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1620"/>
        <w:gridCol w:w="777"/>
        <w:gridCol w:w="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0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>
          <w:b w:val="false"/>
          <w:b w:val="false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b w:val="false"/>
          <w:b w:val="false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5553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-2023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ий объем финансирования подпрограммы составляет: 12 296,49 тыс. рублей, в том числе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1 год – 4846,09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2 год – 3658,2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3792,2 тыс. рублей.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 счет средств краевого бюджета –  3 778,421  тыс. рублей, из них по  годам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1 год – 1296,421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2 год – 1241,0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1241,0 тыс. рублей.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 счет средств районного бюджета – 7 638,069 тыс. рублей, из них по годам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1 год – 2669,669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2 год – 2417,2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2551,2 тыс. рублей.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 счет средств бюджетов поселений – 880,0 тыс. рублей, из них по год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80,0 тыс. рублей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осуществляются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4.12.2020 № 2027 «Об утверждении Порядка определения объема и условия предоставления бюджетным и автономным учреждениям субсидий на иные цели, финансируемым из бюджета Емельяновского района, функции и полномочия учредителя в отношении которых осуществляет администрация Емельяновск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учреждение администрации Емельяновского района «Центр молодежной политики» раз в полугодие не позднее 1 числа второго месяца, следующего за отчетным, направляют  отчеты о реализации подпрограммы в администрацию Емельяновского района и ежеквартально  за 1, 2,3  квартал  до 20 числа месяца следующего за отчетным кварталом,  по итогам года  до 25  января   года следующего за отчетным, отчеты о вы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9214" w:right="-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43"/>
        <w:gridCol w:w="1424"/>
        <w:gridCol w:w="1967"/>
        <w:gridCol w:w="833"/>
        <w:gridCol w:w="833"/>
        <w:gridCol w:w="833"/>
        <w:gridCol w:w="909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SimSun;宋体" w:cs="Times New Roman"/>
                <w:b w:val="false"/>
                <w:b w:val="fals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b w:val="fals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ConsPlusNormal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134"/>
        <w:gridCol w:w="992"/>
        <w:gridCol w:w="1418"/>
        <w:gridCol w:w="1962"/>
      </w:tblGrid>
      <w:tr>
        <w:trPr>
          <w:trHeight w:val="6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69 молодежных проектов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2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3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4 ед.</w:t>
            </w:r>
          </w:p>
        </w:tc>
      </w:tr>
      <w:tr>
        <w:trPr>
          <w:trHeight w:val="1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4,8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26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бюджета п. Емелья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2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 трудовых отрядов старшеклассников, приобретение материальных запасов, прочие расходы</w:t>
            </w:r>
          </w:p>
        </w:tc>
      </w:tr>
      <w:tr>
        <w:trPr>
          <w:trHeight w:val="18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" w:name="__DdeLink__59785_4172739288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18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100104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работникам  МБУ «ЦМП» не ниже размера минимальной заработной платы (минимального размере оплаты труда)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6,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57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tbl>
      <w:tblPr>
        <w:tblW w:w="951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0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2"/>
              <w:ind w:left="0" w:righ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2"/>
              <w:widowControl w:val="false"/>
              <w:autoSpaceDE w:val="false"/>
              <w:ind w:left="33" w:righ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2"/>
              <w:ind w:left="0" w:righ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3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ий объем финансирования за счет средств районного бюджета – 120,0 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а 2021 г. – 3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. – 3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. – 60,00 тыс. рублей.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bookmarkStart w:id="2" w:name="__DdeLink__3_3997157337"/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bookmarkStart w:id="3" w:name="__DdeLink__3_3997157337"/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  <w:bookmarkEnd w:id="3"/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"/>
        <w:widowControl/>
        <w:ind w:left="567"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Емельяновского района. 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ю подпрограммы обеспечивают субъекты системы профилактики.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 Комиссия рассматривает поданные заявки  для участия в конкурсе.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мероприятий 1, 2, 3 подпрограммы, главным распорядителем которых является администрация Емельяновского района, осуществляется посредством заключения муниципальных контрактов на закупку товаров, работ, услуг для обеспечения государственных нужд Краснояр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"/>
        <w:ind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"/>
        <w:widowControl/>
        <w:ind w:left="567" w:right="-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hd w:fill="FFFFFF" w:val="clear"/>
        <w:ind w:left="0" w:right="0" w:firstLine="709"/>
        <w:jc w:val="both"/>
        <w:rPr/>
      </w:pPr>
      <w:r>
        <w:rPr>
          <w:rFonts w:cs="Times New Roman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2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онтроль за целевым расходованием бюджетных средств осуществляет главный распорядитель.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ссия по делам несовершеннолетних и защите их прав готовит информацию об исполнении подпрограммы для полугодового и годового отчетов о реализации подпрограммы и направляет в администрацию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 подготавливает п</w:t>
      </w:r>
      <w:bookmarkStart w:id="4" w:name="__DdeLink__4_3908780744"/>
      <w:r>
        <w:rPr>
          <w:rFonts w:cs="Arial" w:ascii="Arial" w:hAnsi="Arial"/>
          <w:sz w:val="24"/>
          <w:szCs w:val="24"/>
        </w:rPr>
        <w:t>олугодовой и годовой отчеты о реализации подпрограммы</w:t>
      </w:r>
      <w:bookmarkEnd w:id="4"/>
      <w:r>
        <w:rPr>
          <w:rFonts w:cs="Arial" w:ascii="Arial" w:hAnsi="Arial"/>
          <w:sz w:val="24"/>
          <w:szCs w:val="24"/>
        </w:rPr>
        <w:t xml:space="preserve"> —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231"/>
        <w:gridCol w:w="1196"/>
        <w:gridCol w:w="1940"/>
        <w:gridCol w:w="1616"/>
        <w:gridCol w:w="1637"/>
        <w:gridCol w:w="1637"/>
        <w:gridCol w:w="1728"/>
      </w:tblGrid>
      <w:tr>
        <w:trPr>
          <w:trHeight w:val="24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6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6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65"/>
        <w:gridCol w:w="1821"/>
        <w:gridCol w:w="774"/>
        <w:gridCol w:w="723"/>
        <w:gridCol w:w="1392"/>
        <w:gridCol w:w="566"/>
        <w:gridCol w:w="681"/>
        <w:gridCol w:w="686"/>
        <w:gridCol w:w="681"/>
        <w:gridCol w:w="1474"/>
        <w:gridCol w:w="2580"/>
      </w:tblGrid>
      <w:tr>
        <w:trPr>
          <w:trHeight w:val="67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нятых семей по реабилитации ежегодно на 1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, вернувшихся к нормальной жизни (снятых с учета по причине реабилитации), из тех, кто совершил правонарушение или преступления ежегодно на 1%</w:t>
            </w:r>
          </w:p>
        </w:tc>
      </w:tr>
      <w:tr>
        <w:trPr>
          <w:trHeight w:val="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9214" w:hanging="0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46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9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,07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9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,07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0,97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9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,06</w:t>
            </w:r>
          </w:p>
        </w:tc>
      </w:tr>
    </w:tbl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811"/>
        <w:gridCol w:w="715"/>
        <w:gridCol w:w="742"/>
        <w:gridCol w:w="567"/>
        <w:gridCol w:w="1320"/>
        <w:gridCol w:w="955"/>
        <w:gridCol w:w="955"/>
        <w:gridCol w:w="1717"/>
      </w:tblGrid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6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6,49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6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6,4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6,4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6,4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</w:tbl>
    <w:p>
      <w:pPr>
        <w:pStyle w:val="ConsPlusNormal"/>
        <w:ind w:firstLine="9214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186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6,4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8,42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" w:name="__DdeLink__25910_4172739288"/>
            <w:r>
              <w:rPr>
                <w:rFonts w:cs="Arial" w:ascii="Arial" w:hAnsi="Arial"/>
                <w:sz w:val="24"/>
                <w:szCs w:val="24"/>
              </w:rPr>
              <w:t>2699,6</w:t>
            </w:r>
            <w:bookmarkEnd w:id="5"/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8,06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6,4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8,42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,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,06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6</w:t>
    </w:r>
    <w:r>
      <w:rPr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72655</wp:posOffset>
              </wp:positionH>
              <wp:positionV relativeFrom="paragraph">
                <wp:posOffset>635</wp:posOffset>
              </wp:positionV>
              <wp:extent cx="25273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8.65pt;mso-wrap-distance-left:0pt;mso-wrap-distance-right:0pt;mso-wrap-distance-top:0pt;mso-wrap-distance-bottom:0pt;margin-top:0.05pt;mso-position-vertical-relative:text;margin-left:572.6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56540" cy="253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9.95pt;mso-wrap-distance-left:0pt;mso-wrap-distance-right:0pt;mso-wrap-distance-top:0pt;mso-wrap-distance-bottom:0pt;margin-top:0.05pt;mso-position-vertical-relative:text;margin-left:799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00355" cy="241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9pt;mso-wrap-distance-left:0pt;mso-wrap-distance-right:0pt;mso-wrap-distance-top:0pt;mso-wrap-distance-bottom:0pt;margin-top:0.05pt;mso-position-vertical-relative:text;margin-left:552.7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9</w:t>
    </w:r>
    <w:r>
      <w:rPr>
        <w:sz w:val="24"/>
        <w:szCs w:val="24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7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2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850"/>
      <w:jc w:val="both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Абзац списка1"/>
    <w:basedOn w:val="Normal"/>
    <w:qFormat/>
    <w:pPr>
      <w:suppressAutoHyphens w:val="true"/>
      <w:ind w:left="720" w:right="0" w:hanging="0"/>
    </w:pPr>
    <w:rPr>
      <w:kern w:val="2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2185EF20120DD71E774FA5F346AFA6524F09195E50DCA7464ACF22B8AD94BCF5C97448DB5EF50CF44EI" TargetMode="External"/><Relationship Id="rId4" Type="http://schemas.openxmlformats.org/officeDocument/2006/relationships/hyperlink" Target="consultantplus://offline/ref=2185EF20120DD71E774FA5F346AFA6524F01195E57DCA7464ACF22B8AD94BCF5C97448DB5EF50CF44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58:00Z</dcterms:created>
  <dc:creator>Емельяново</dc:creator>
  <dc:description/>
  <dc:language>en-US</dc:language>
  <cp:lastModifiedBy>Terminal1</cp:lastModifiedBy>
  <cp:lastPrinted>2021-10-26T10:41:00Z</cp:lastPrinted>
  <dcterms:modified xsi:type="dcterms:W3CDTF">2021-11-03T03:58:00Z</dcterms:modified>
  <cp:revision>2</cp:revision>
  <dc:subject/>
  <dc:title/>
</cp:coreProperties>
</file>