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Arial" w:hAnsi="Arial" w:cs="Arial"/>
          <w:bCs/>
        </w:rPr>
      </w:pPr>
      <w:bookmarkStart w:id="0" w:name="_GoBack"/>
      <w:bookmarkEnd w:id="0"/>
      <w:r>
        <w:rPr>
          <w:rFonts w:cs="Arial" w:ascii="Arial" w:hAnsi="Arial"/>
          <w:bCs/>
        </w:rPr>
        <w:t>АДМИНИСТРАЦИЯ ЕМЕЛЬЯНОВСКОГО РАЙОНА</w:t>
      </w:r>
    </w:p>
    <w:p>
      <w:pPr>
        <w:pStyle w:val="Normal"/>
        <w:ind w:left="-18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АСНОЯРСКОГО КРАЯ</w:t>
      </w:r>
    </w:p>
    <w:p>
      <w:pPr>
        <w:pStyle w:val="Normal"/>
        <w:ind w:left="-18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8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02.11.2021</w:t>
      </w:r>
      <w:r>
        <w:rPr>
          <w:rFonts w:cs="Arial" w:ascii="Arial" w:hAnsi="Arial"/>
          <w:bCs/>
        </w:rPr>
        <w:t xml:space="preserve">                                     пгт Емельяново                                             №</w:t>
      </w:r>
      <w:r>
        <w:rPr>
          <w:rFonts w:cs="Arial" w:ascii="Arial" w:hAnsi="Arial"/>
          <w:bCs/>
          <w:u w:val="single"/>
        </w:rPr>
        <w:t xml:space="preserve"> 1927</w:t>
      </w:r>
    </w:p>
    <w:p>
      <w:pPr>
        <w:pStyle w:val="Normal"/>
        <w:ind w:left="-360" w:hanging="0"/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Емельяновского района  от 05.04.2013 №535 «Об утверждении перечня муниципальных услуг,  оказываемых  учреждениями  и структурными подразделениями администрации Емельяновского района  по принципу «одного окна», в том числе  на базе  многофункциональных центров  предоставления государственных и муниципальных услуг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частью 6 статьи 15 Федерального закона от 27.07.2010 № 210-ФЗ «Об  организации предоставления государственных и муниципальных услуг»,  Постановлением Правительства РФ от 27.09.2011 N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 Уставом Емельяновского района, администрация постановляет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Емельяновского района от 05.04.2013 №535 «Об утверждении перечня муниципальных услуг,  оказываемых  учреждениями  и структурными подразделениями администрации Емельяновского района  по принципу «одного окна», в том числе  на базе  многофункциональных центров  предоставления государственных и муниципальных услуг» следующие изменени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 возложить на исполняющего обязанности заместителя Главы района по финансовым и экономическим вопросам- руководителя МКУ «Финансовое управление администрации Емельяновского района» Серегодскую Л.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постановление подлежит размещению на официальном сайте муниципального образования Емельяновский район в информационно-коммуникационной сети «Интернет»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о дня его официального опубликования в газете «Емельяновские веси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И.о. Главы района                                                                                    И.Е. Белуно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2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2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2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2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6237" w:hanging="0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62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Емельяновского района</w:t>
      </w:r>
    </w:p>
    <w:p>
      <w:pPr>
        <w:pStyle w:val="Normal"/>
        <w:ind w:left="62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 </w:t>
      </w:r>
      <w:r>
        <w:rPr>
          <w:rFonts w:cs="Arial" w:ascii="Arial" w:hAnsi="Arial"/>
          <w:u w:val="single"/>
        </w:rPr>
        <w:t>02.11.2021</w:t>
      </w:r>
      <w:r>
        <w:rPr>
          <w:rFonts w:cs="Arial" w:ascii="Arial" w:hAnsi="Arial"/>
        </w:rPr>
        <w:t xml:space="preserve"> №</w:t>
      </w:r>
      <w:r>
        <w:rPr>
          <w:rFonts w:cs="Arial" w:ascii="Arial" w:hAnsi="Arial"/>
          <w:u w:val="single"/>
        </w:rPr>
        <w:t xml:space="preserve"> 1927 </w:t>
      </w:r>
    </w:p>
    <w:p>
      <w:pPr>
        <w:pStyle w:val="Normal"/>
        <w:ind w:left="623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62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6237" w:hanging="0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62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Емельяновского района</w:t>
      </w:r>
    </w:p>
    <w:p>
      <w:pPr>
        <w:pStyle w:val="Normal"/>
        <w:ind w:left="6237" w:hanging="0"/>
        <w:jc w:val="both"/>
        <w:rPr/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 xml:space="preserve"> 05.04.2013 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u w:val="single"/>
        </w:rPr>
        <w:t>535</w:t>
      </w:r>
    </w:p>
    <w:p>
      <w:pPr>
        <w:pStyle w:val="Normal"/>
        <w:ind w:left="623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униципальных услуг,  оказываемых  учреждениями  и структурными подразделениями администрации Емельяновского района  по принципу «одного окна», в том числе  на базе  многофункциональных центров  предоставления государственных и муниципальных услуг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дача копий и дубликатов договоров передачи жилых помещений муниципального жилищного фонда в собственность граждан.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color w:val="000000"/>
          <w:kern w:val="2"/>
        </w:rPr>
        <w:t>Выдача справки об участии (неучастии) граждан в приватизации жилых помещений на территории Емельяновского района Красноярского края</w:t>
      </w:r>
      <w:r>
        <w:rPr>
          <w:rFonts w:cs="Arial" w:ascii="Arial" w:hAnsi="Arial"/>
          <w:color w:val="000000"/>
        </w:rPr>
        <w:t>.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ция информационного обеспечения физических и юридических лиц на основе архивных документов.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Прием заявлений, постановка на учет и зачисление детей в образовательные учреждения, реализующие образовательную программу дошкольного образования на территории Емельяновского района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дача разрешений на установку рекламных конструкций на территории Емельяновского района.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color w:val="000000"/>
        </w:rPr>
        <w:t xml:space="preserve">Предоставление в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.  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Рассмотрение заявлений о предоставлении земельных участков отдельным категориям граждан.    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ыдача разрешения на строительство, реконструкцию, капитальный ремонт объектов капитального строительства в соответствии  с законодательством о градостроительной деятельности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одготовка и утверждение градостроительного плана земельного участка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eastAsia="Times New Roman"/>
      <w:b/>
      <w:sz w:val="22"/>
    </w:rPr>
  </w:style>
  <w:style w:type="character" w:styleId="Style15">
    <w:name w:val="Верхний колонтитул Знак"/>
    <w:basedOn w:val="Style13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2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4:32:00Z</dcterms:created>
  <dc:creator>User</dc:creator>
  <dc:description/>
  <cp:keywords/>
  <dc:language>en-US</dc:language>
  <cp:lastModifiedBy>Terminal1</cp:lastModifiedBy>
  <cp:lastPrinted>2021-10-26T14:35:00Z</cp:lastPrinted>
  <dcterms:modified xsi:type="dcterms:W3CDTF">2021-11-03T03:05:00Z</dcterms:modified>
  <cp:revision>3</cp:revision>
  <dc:subject/>
  <dc:title/>
</cp:coreProperties>
</file>