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4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08"/>
          <w:tab w:val="left" w:pos="75" w:leader="none"/>
          <w:tab w:val="center" w:pos="4728" w:leader="none"/>
        </w:tabs>
        <w:spacing w:lineRule="auto" w:line="276"/>
        <w:jc w:val="center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75" w:leader="none"/>
          <w:tab w:val="center" w:pos="4728" w:leader="none"/>
        </w:tabs>
        <w:spacing w:lineRule="auto" w:line="276"/>
        <w:jc w:val="center"/>
        <w:rPr/>
      </w:pPr>
      <w:r>
        <w:rPr>
          <w:rFonts w:cs="Arial" w:ascii="Arial" w:hAnsi="Arial"/>
          <w:spacing w:val="20"/>
          <w:sz w:val="24"/>
          <w:szCs w:val="24"/>
          <w:u w:val="single"/>
        </w:rPr>
        <w:t>14.09.2022</w:t>
      </w:r>
      <w:r>
        <w:rPr>
          <w:rFonts w:cs="Arial" w:ascii="Arial" w:hAnsi="Arial"/>
          <w:spacing w:val="20"/>
          <w:sz w:val="24"/>
          <w:szCs w:val="24"/>
        </w:rPr>
        <w:t xml:space="preserve">                     пгт Емельяново                              № </w:t>
      </w:r>
      <w:r>
        <w:rPr>
          <w:rFonts w:cs="Arial" w:ascii="Arial" w:hAnsi="Arial"/>
          <w:spacing w:val="20"/>
          <w:sz w:val="24"/>
          <w:szCs w:val="24"/>
          <w:u w:val="single"/>
        </w:rPr>
        <w:t>194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 </w:t>
      </w:r>
      <w:bookmarkStart w:id="1" w:name="__DdeLink__2598_4111283471"/>
      <w:r>
        <w:rPr>
          <w:rFonts w:cs="Arial" w:ascii="Arial" w:hAnsi="Arial"/>
          <w:sz w:val="24"/>
          <w:szCs w:val="24"/>
        </w:rPr>
        <w:t>(в ред. Постановлений от 02.11.2016 № 1360, от 17.10.2017 № 2748), распоряжением администрации Емельяновского района от 13.10.2021 № 358р «Об утверждении Перечня муниципальных программ Емельяновского района» (в ред. распоряжения от 31.08.2022 № 322р)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. постановления от 20.04.2022 № 67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исполняющего обязанности заместителя Главы района по социальной политике И.П. Аликову.</w:t>
      </w:r>
    </w:p>
    <w:p>
      <w:pPr>
        <w:pStyle w:val="Normal"/>
        <w:tabs>
          <w:tab w:val="clear" w:pos="4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ab/>
        <w:tab/>
        <w:tab/>
        <w:t xml:space="preserve">            </w:t>
        <w:tab/>
        <w:tab/>
        <w:tab/>
        <w:tab/>
        <w:tab/>
        <w:t xml:space="preserve">  </w:t>
        <w:tab/>
        <w:t xml:space="preserve">       А.А. Клим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408"/>
          <w:tab w:val="left" w:pos="6237" w:leader="none"/>
          <w:tab w:val="left" w:pos="6521" w:leader="none"/>
        </w:tabs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jc w:val="both"/>
        <w:rPr/>
      </w:pPr>
      <w:r>
        <w:rPr>
          <w:rFonts w:cs="Times New Roman" w:ascii="Arial" w:hAnsi="Arial"/>
          <w:b w:val="false"/>
          <w:bCs w:val="false"/>
          <w:sz w:val="24"/>
          <w:szCs w:val="24"/>
        </w:rPr>
        <w:t>от 14.09.2022 № 1949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360" w:firstLine="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</w:t>
      </w:r>
    </w:p>
    <w:p>
      <w:pPr>
        <w:pStyle w:val="ConsPlusNormal"/>
        <w:widowControl/>
        <w:ind w:left="5664" w:firstLine="720"/>
        <w:jc w:val="both"/>
        <w:rPr/>
      </w:pPr>
      <w:r>
        <w:rPr>
          <w:rFonts w:cs="Times New Roman"/>
          <w:sz w:val="24"/>
          <w:szCs w:val="24"/>
        </w:rPr>
        <w:t>от 30.10.2013 № 2454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й от 02.11.2016 № 1360, от 17.10.2017 № 2748), распоряжением администрации Емельяновского района от 13.10.2021 № 358р «Об утверждении Перечня муниципальных программ Емельяновского района» (в ред. распоряжения от 31.08.2022 № 322р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0564,773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88,9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2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 3859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3859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0905,8430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2,377 </w:t>
            </w:r>
            <w:bookmarkStart w:id="3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3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4873,7181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6,6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61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- 261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255,24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4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3"/>
        </w:numPr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Times New Roman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1"/>
        <w:ind w:left="0" w:right="0"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1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а, в 2021 году – 35 единицы, в 2022 году – 23 единицы, </w:t>
      </w:r>
      <w:bookmarkStart w:id="5" w:name="__DdeLink__9_4111283471"/>
      <w:r>
        <w:rPr>
          <w:rFonts w:cs="Arial" w:ascii="Arial" w:hAnsi="Arial"/>
          <w:sz w:val="24"/>
          <w:szCs w:val="24"/>
        </w:rPr>
        <w:t>в 2023 году – 24 единицы,</w:t>
      </w:r>
      <w:bookmarkEnd w:id="5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2900 человек, в 2023 году – 2950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6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6"/>
      <w:r>
        <w:rPr>
          <w:rFonts w:cs="Arial" w:ascii="Arial" w:hAnsi="Arial"/>
          <w:sz w:val="24"/>
          <w:szCs w:val="24"/>
        </w:rPr>
        <w:t>235 человек, в 2022 году – 200 человек, в 2023 году – 210 человек, в</w:t>
      </w:r>
      <w:bookmarkStart w:id="7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7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– 36,6%, в 2017 году на – 38,5%, в 2018 году на – 0,96%, в 2019 году на – 10%, в 2020 году на + 4,7%, в 2021 году на +33,3%, в 2022 году – 34%, </w:t>
      </w:r>
      <w:bookmarkStart w:id="8" w:name="__DdeLink__600_1896846107"/>
      <w:r>
        <w:rPr>
          <w:rFonts w:cs="Arial" w:ascii="Arial" w:hAnsi="Arial"/>
          <w:sz w:val="24"/>
          <w:szCs w:val="24"/>
        </w:rPr>
        <w:t>в 2023 году – 34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8"/>
      <w:r>
        <w:rPr>
          <w:rFonts w:cs="Arial" w:ascii="Arial" w:hAnsi="Arial"/>
          <w:color w:val="000000"/>
          <w:sz w:val="24"/>
          <w:szCs w:val="24"/>
        </w:rPr>
        <w:t>в 2024 году – 34%,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"/>
        <w:ind w:hanging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4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1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 677 человек, из них в возрасте от 0 до 7 лет – 5 499 человек, от 7 до 16 – 6 042 человека, от 16 до 18 лет 1 13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пекаемых семей в районе 199, в них проживает 336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9" w:name="__DdeLink__11_4111283471"/>
      <w:r>
        <w:rPr>
          <w:rFonts w:cs="Arial" w:ascii="Arial" w:hAnsi="Arial"/>
          <w:sz w:val="24"/>
          <w:szCs w:val="24"/>
          <w:lang w:eastAsia="en-US"/>
        </w:rPr>
        <w:t>На 01.01.2021 в районе многодетных семей – 1160, в них 3915 детей, несовершеннолетних родителей – 13, воспитывают 13 детей. Неполных семей с детьми до 18 лет – 1139, в них детей – 1980. Детей, находящихся в трудной  жизненной ситуации – 3789. В районе 226 семей, воспитывающих 236 детей-инвалидов.</w:t>
      </w:r>
      <w:bookmarkEnd w:id="9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41 обучающихся. 19 школ имеют лицензии на дополнительное образование. Дополнительным образованием в школах занято 450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7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7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на январь 2020 года на учете состоит 9 семей, в которых 23 ребенка, правонарушителей – 3, на 01.01.2021 на учете состоит 17 семей, в которых 30 детей, правонарушителей — 19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. - 69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- 12.</w:t>
      </w:r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4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"/>
        <w:widowControl/>
        <w:ind w:left="9214" w:hanging="0"/>
        <w:rPr/>
      </w:pPr>
      <w:r>
        <w:rPr>
          <w:rFonts w:cs="Times New Roman"/>
          <w:sz w:val="24"/>
          <w:szCs w:val="24"/>
        </w:rPr>
        <w:t>При</w:t>
      </w:r>
      <w:bookmarkStart w:id="12" w:name="_GoBack"/>
      <w:bookmarkEnd w:id="12"/>
      <w:r>
        <w:rPr>
          <w:rFonts w:cs="Times New Roman"/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left="10206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100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/>
      </w:pPr>
      <w:r>
        <w:rPr>
          <w:rFonts w:cs="Times New Roman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3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6242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-2024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подпрограммы составляет: 13017,177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2 год – 5358,977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3829,1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4 год — 3829,1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краевого бюджета –  4844,377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2 год – 2362,377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1241,0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4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районного бюджета – 8172,8 тыс. 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22 год – 2996,6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2588,1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4 год – 2588,1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9214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164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13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3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3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0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7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 Еме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трудовых отрядов старшеклассников, приобретение материальных запасов, прочие расходы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3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14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14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7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1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1"/>
              <w:widowControl w:val="false"/>
              <w:autoSpaceDE w:val="false"/>
              <w:ind w:left="33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1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4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за счет средств районного бюджета – 9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bookmarkStart w:id="15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30,00 тыс. рублей</w:t>
            </w:r>
            <w:bookmarkEnd w:id="1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. – 3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/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bookmarkStart w:id="16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/>
      </w:pPr>
      <w:bookmarkStart w:id="17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17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"/>
        <w:widowControl/>
        <w:ind w:left="567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"/>
        <w:ind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"/>
        <w:widowControl/>
        <w:ind w:left="567" w:right="-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hd w:fill="FFFFFF" w:val="clear"/>
        <w:ind w:left="0" w:right="0" w:firstLine="709"/>
        <w:jc w:val="both"/>
        <w:rPr/>
      </w:pPr>
      <w:r>
        <w:rPr>
          <w:rFonts w:cs="Times New Roman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1"/>
        <w:ind w:left="0" w:right="0" w:firstLine="709"/>
        <w:jc w:val="both"/>
        <w:rPr/>
      </w:pPr>
      <w:r>
        <w:rPr>
          <w:rFonts w:cs="Times New Roman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18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18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65"/>
        <w:gridCol w:w="1162"/>
        <w:gridCol w:w="1906"/>
        <w:gridCol w:w="1597"/>
        <w:gridCol w:w="1603"/>
        <w:gridCol w:w="1604"/>
        <w:gridCol w:w="1964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25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нятых семей по реабилитации ежегодно на 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вернувшихся к нормальной жизни (снятых с учета по причине реабилитации), из тех, кто совершил правонарушение или преступления ежегодно на 1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left="9214" w:hanging="0"/>
        <w:rPr/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076"/>
        <w:gridCol w:w="1076"/>
        <w:gridCol w:w="1076"/>
        <w:gridCol w:w="188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9" w:name="__DdeLink__70095_1715842042"/>
            <w:r>
              <w:rPr>
                <w:rFonts w:cs="Arial" w:ascii="Arial" w:hAnsi="Arial"/>
                <w:sz w:val="24"/>
                <w:szCs w:val="24"/>
              </w:rPr>
              <w:t>12866,277</w:t>
            </w:r>
            <w:bookmarkEnd w:id="19"/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6,277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,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6,277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,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6,277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</w:tbl>
    <w:p>
      <w:pPr>
        <w:pStyle w:val="ConsPlusNormal"/>
        <w:ind w:firstLine="9214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03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6,2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,3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_DdeLink__25910_41727392881"/>
            <w:r>
              <w:rPr>
                <w:rFonts w:cs="Arial" w:ascii="Arial" w:hAnsi="Arial"/>
                <w:sz w:val="24"/>
                <w:szCs w:val="24"/>
              </w:rPr>
              <w:t>2618,</w:t>
            </w:r>
            <w:bookmarkEnd w:id="2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__DdeLink__25910_41727392882"/>
            <w:r>
              <w:rPr>
                <w:rFonts w:cs="Arial" w:ascii="Arial" w:hAnsi="Arial"/>
                <w:sz w:val="24"/>
                <w:szCs w:val="24"/>
              </w:rPr>
              <w:t>2618,</w:t>
            </w:r>
            <w:bookmarkEnd w:id="21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1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,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6,2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4,37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_DdeLink__25910_41727392883"/>
            <w:r>
              <w:rPr>
                <w:rFonts w:cs="Arial" w:ascii="Arial" w:hAnsi="Arial"/>
                <w:sz w:val="24"/>
                <w:szCs w:val="24"/>
              </w:rPr>
              <w:t>2755,</w:t>
            </w:r>
            <w:bookmarkEnd w:id="22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_DdeLink__25910_417273928811"/>
            <w:r>
              <w:rPr>
                <w:rFonts w:cs="Arial" w:ascii="Arial" w:hAnsi="Arial"/>
                <w:sz w:val="24"/>
                <w:szCs w:val="24"/>
              </w:rPr>
              <w:t>2588,</w:t>
            </w:r>
            <w:bookmarkEnd w:id="23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__DdeLink__25910_417273928821"/>
            <w:r>
              <w:rPr>
                <w:rFonts w:cs="Arial" w:ascii="Arial" w:hAnsi="Arial"/>
                <w:sz w:val="24"/>
                <w:szCs w:val="24"/>
              </w:rPr>
              <w:t>2588,</w:t>
            </w:r>
            <w:bookmarkEnd w:id="24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1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/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63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25" w:name="__DdeLink__70098_1715842042"/>
            <w:bookmarkStart w:id="26" w:name="__DdeLink__30_307100861421"/>
            <w:r>
              <w:rPr>
                <w:rFonts w:cs="Times New Roman"/>
                <w:sz w:val="24"/>
                <w:szCs w:val="24"/>
              </w:rPr>
              <w:t>1</w:t>
            </w:r>
            <w:bookmarkEnd w:id="26"/>
            <w:r>
              <w:rPr>
                <w:rFonts w:cs="Times New Roman"/>
                <w:sz w:val="24"/>
                <w:szCs w:val="24"/>
              </w:rPr>
              <w:t>594,5257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27" w:name="__DdeLink__28_3071008614"/>
            <w:r>
              <w:rPr>
                <w:rFonts w:cs="Times New Roman"/>
                <w:sz w:val="24"/>
                <w:szCs w:val="24"/>
              </w:rPr>
              <w:t>1276,36666</w:t>
            </w:r>
            <w:bookmarkEnd w:id="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6,3666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28" w:name="__DdeLink__30_307100861422"/>
            <w:r>
              <w:rPr>
                <w:rFonts w:cs="Times New Roman"/>
                <w:sz w:val="24"/>
                <w:szCs w:val="24"/>
              </w:rPr>
              <w:t>1</w:t>
            </w:r>
            <w:bookmarkEnd w:id="28"/>
            <w:r>
              <w:rPr>
                <w:rFonts w:cs="Times New Roman"/>
                <w:sz w:val="24"/>
                <w:szCs w:val="24"/>
              </w:rPr>
              <w:t>594,5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6,366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6,3666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29" w:name="__DdeLink__30_30710086142"/>
            <w:bookmarkStart w:id="30" w:name="__DdeLink__6682_891738087"/>
            <w:r>
              <w:rPr>
                <w:rFonts w:cs="Times New Roman"/>
                <w:sz w:val="24"/>
                <w:szCs w:val="24"/>
              </w:rPr>
              <w:t>1</w:t>
            </w:r>
            <w:bookmarkEnd w:id="29"/>
            <w:r>
              <w:rPr>
                <w:rFonts w:cs="Times New Roman"/>
                <w:sz w:val="24"/>
                <w:szCs w:val="24"/>
              </w:rPr>
              <w:t>594,5257</w:t>
            </w:r>
            <w:bookmarkEnd w:id="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6,366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6,3666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27965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8.55pt;mso-wrap-distance-left:0pt;mso-wrap-distance-right:0pt;mso-wrap-distance-top:0pt;mso-wrap-distance-bottom:0pt;margin-top:0.05pt;mso-position-vertical-relative:text;margin-left:462.7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1844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85pt;mso-wrap-distance-left:0pt;mso-wrap-distance-right:0pt;mso-wrap-distance-top:0pt;mso-wrap-distance-bottom:0pt;margin-top:0.05pt;mso-position-vertical-relative:text;margin-left:785.2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260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7.8pt;mso-wrap-distance-left:0pt;mso-wrap-distance-right:0pt;mso-wrap-distance-top:0pt;mso-wrap-distance-bottom:0pt;margin-top:0.05pt;mso-position-vertical-relative:text;margin-left:552.7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6446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pt;mso-wrap-distance-left:0pt;mso-wrap-distance-right:0pt;mso-wrap-distance-top:0pt;mso-wrap-distance-bottom:0pt;margin-top:0.05pt;mso-position-vertical-relative:text;margin-left:785.2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45745" cy="2425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9.1pt;mso-wrap-distance-left:0pt;mso-wrap-distance-right:0pt;mso-wrap-distance-top:0pt;mso-wrap-distance-bottom:0pt;margin-top:0.05pt;mso-position-vertical-relative:text;margin-left:799.3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89560" cy="2305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8.15pt;mso-wrap-distance-left:0pt;mso-wrap-distance-right:0pt;mso-wrap-distance-top:0pt;mso-wrap-distance-bottom:0pt;margin-top:0.05pt;mso-position-vertical-relative:text;margin-left:552.7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37490" cy="2095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5pt;mso-wrap-distance-left:0pt;mso-wrap-distance-right:0pt;mso-wrap-distance-top:0pt;mso-wrap-distance-bottom:0pt;margin-top:0.05pt;mso-position-vertical-relative:text;margin-left:785.2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51790" cy="2514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9.8pt;mso-wrap-distance-left:0pt;mso-wrap-distance-right:0pt;mso-wrap-distance-top:0pt;mso-wrap-distance-bottom:0pt;margin-top:0.05pt;mso-position-vertical-relative:text;margin-left:718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0:00Z</dcterms:created>
  <dc:creator>Емельяново</dc:creator>
  <dc:description/>
  <cp:keywords/>
  <dc:language>en-US</dc:language>
  <cp:lastModifiedBy>Елена Вохмина</cp:lastModifiedBy>
  <cp:lastPrinted>2022-09-16T08:20:00Z</cp:lastPrinted>
  <dcterms:modified xsi:type="dcterms:W3CDTF">2022-09-20T02:39:00Z</dcterms:modified>
  <cp:revision>3</cp:revision>
  <dc:subject/>
  <dc:title/>
</cp:coreProperties>
</file>