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4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АДМИНИСТРАЦИЯ ЕМЕЛЬЯНОВСКОГО РАЙОНА</w:t>
      </w:r>
    </w:p>
    <w:p>
      <w:pPr>
        <w:pStyle w:val="Style110"/>
        <w:widowControl/>
        <w:spacing w:lineRule="auto" w:line="24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КРАСНОЯРСКОГО КРАЯ</w:t>
      </w:r>
    </w:p>
    <w:p>
      <w:pPr>
        <w:pStyle w:val="Style24"/>
        <w:widowControl/>
        <w:spacing w:lineRule="auto" w:line="240"/>
        <w:rPr>
          <w:rStyle w:val="FontStyle11"/>
          <w:rFonts w:ascii="Arial" w:hAnsi="Arial" w:cs="Arial"/>
        </w:rPr>
      </w:pPr>
      <w:r>
        <w:rPr/>
      </w:r>
    </w:p>
    <w:p>
      <w:pPr>
        <w:pStyle w:val="Style24"/>
        <w:widowControl/>
        <w:spacing w:lineRule="auto" w:line="24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ПОСТАНОВЛЕНИЕ</w:t>
      </w:r>
    </w:p>
    <w:p>
      <w:pPr>
        <w:pStyle w:val="Normal"/>
        <w:rPr>
          <w:rStyle w:val="FontStyle11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9.2022                                       пгт Емельяново                                           №2069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198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по предоставлению земельных участков, находящихся в государственной и муниципальной собственности, в собственность бесплатно.  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 целях обеспечения доступности и повышения качества предоставления муниципальной услуги, в соответствии с Земельным кодексом Российской Федерации, Федеральными законами от 25.10.2001 № 137 – ФЗ «О введении в действие Земельного кодекса Российской Федерации», от 27.07.2010г № 210 - 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административный регламент предоставления муниципальной услуги по предоставлению земельных участков, находящихся в государственной и муниципальной собственности, в собственность бесплатно согласно приложению к настоящему административному регламен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му казенному учреждению «Управление  земельно – имущественных отношений и архитектуры администрации Емельяновского района Красноярского края» обеспечить своевременное размещение административного регламента предоставления муниципальной услуги по предоставлению земельных участков, находящихся в государственной и муниципальной собственности, в собственность бесплатно в газете «Емельяновские Веси» и на официальном сайте муниципального образования Емельяновский район в информационно – телекоммуникационной сети «Интернет», обеспечить своевременную актуализацию размещенн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постановления возложить на и.о. руководителя МКУ «Управление земельно – имущественных отношении и архитектуры администрации Емельяновского района Красноярского края» А.Ю. Саакя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вступает в законную силу со дня его опубликования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-5715</wp:posOffset>
                </wp:positionV>
                <wp:extent cx="28968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1pt;height:9.85pt;mso-wrap-distance-left:9.05pt;mso-wrap-distance-right:9.05pt;mso-wrap-distance-top:0pt;mso-wrap-distance-bottom:0pt;margin-top:-0.4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о. Главы района                                                                                         А.А. Клим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418" w:hRule="atLeast"/>
        </w:trPr>
        <w:tc>
          <w:tcPr>
            <w:tcW w:w="4928" w:type="dxa"/>
            <w:tcBorders/>
          </w:tcPr>
          <w:p>
            <w:pPr>
              <w:pStyle w:val="HTML1"/>
              <w:snapToGrid w:val="false"/>
              <w:ind w:left="36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TML1"/>
              <w:ind w:left="72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HTML1"/>
              <w:ind w:left="72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 постановлению</w:t>
            </w:r>
          </w:p>
          <w:p>
            <w:pPr>
              <w:pStyle w:val="HTML1"/>
              <w:ind w:left="72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и Емельяновского района</w:t>
            </w:r>
          </w:p>
          <w:p>
            <w:pPr>
              <w:pStyle w:val="HTML1"/>
              <w:ind w:left="72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т 28.09.2022 № 2069</w:t>
            </w:r>
          </w:p>
          <w:p>
            <w:pPr>
              <w:pStyle w:val="HTML1"/>
              <w:ind w:left="72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1"/>
              <w:ind w:left="36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TML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Й РЕГЛАМЕНТ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едоставления муниципальной услуги </w:t>
      </w:r>
      <w:r>
        <w:rPr>
          <w:sz w:val="24"/>
          <w:szCs w:val="24"/>
        </w:rPr>
        <w:t>по предоставлению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Административный регламент (далее – Регламент) определяет порядок и стандарт предоставления муниципальной услуги по предоставлению земельных участков, предназначенных для ведения садоводства, огородничества, без проведения торгов в собственность бесплатно членам некоммерческих организаций,</w:t>
      </w:r>
      <w:r>
        <w:rPr>
          <w:rFonts w:cs="Arial" w:ascii="Arial" w:hAnsi="Arial"/>
          <w:sz w:val="24"/>
          <w:szCs w:val="24"/>
          <w:shd w:fill="FFFFFF" w:val="clear"/>
        </w:rPr>
        <w:t xml:space="preserve">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</w:t>
      </w:r>
      <w:r>
        <w:rPr>
          <w:rFonts w:cs="Arial" w:ascii="Arial" w:hAnsi="Arial"/>
          <w:sz w:val="24"/>
          <w:szCs w:val="24"/>
        </w:rPr>
        <w:t xml:space="preserve"> (далее – Услуга)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луга предоставляется, если такой земельный участок соответствует в совокупности следующим условиям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ый участок не предоставлен члену указанной некоммерческой организации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ый участок образован из земельного участка, предоставленного до дня вступления в силу настоящего Федерального закона некоммерческой организации, указанной в абзаце первом настоящего пункта, либо иной организации, при которой была создана или организована такая некоммерческая организация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, устанавливающего распределение земельных участков в указанной некоммерческой организации, земельный участок распределен данному члену указанной некоммерческой организации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ый участок не является изъятым из оборота, ограниченным в обороте и в отношении земельного участка не принято решение о резервировании для государственных или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луга, предоставляется гражданам, являющимся членами некоммерческих организаций, </w:t>
      </w:r>
      <w:r>
        <w:rPr>
          <w:rFonts w:cs="Arial" w:ascii="Arial" w:hAnsi="Arial"/>
          <w:sz w:val="24"/>
          <w:szCs w:val="24"/>
          <w:shd w:fill="FFFFFF" w:val="clear"/>
        </w:rPr>
        <w:t xml:space="preserve">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, </w:t>
      </w:r>
      <w:r>
        <w:rPr>
          <w:rFonts w:cs="Arial" w:ascii="Arial" w:hAnsi="Arial"/>
          <w:sz w:val="24"/>
          <w:szCs w:val="24"/>
        </w:rPr>
        <w:t>(далее – Заявит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Регламента распространяется на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муниципального образования Емельяновский район, полномочия по распоряжению которыми в соответствии с федеральным законодательством возложены на органы муниципального района в соответствии Федеральным законом от 25.10.2001 года № 137-ФЗ «О введении в действие Земельного кодекса Российской Федер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о предоставлении земельного участка в собственность с прилагаемыми документами представляется в Управление по выбору Заявителя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 (через уполномоченного представителя) в виде бумажного документа по адресу: 663020, п. Емельяново, пер. Кооперативный,7;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 в КГБУ «Многофункциональный центр предоставления государственных и муниципальных услуг» (далее – МФЦ) по адресу: 663020, Красноярский край, Емельяновский район, п.г.т. Емельяново, пер. Кооперативный, 6;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чте в виде бумажного документа путем его отправки по адресу: 663020, п. Емельяново, пер. Кооперативный,7; 663020, Красноярский край, Емельяновский район, р.п. Емельяново, ул. Московская, д. 155;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лектронном виде через официальный сайт Емельяновского района: 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krasemel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;</w:t>
      </w:r>
      <w:r>
        <w:rPr>
          <w:rFonts w:cs="Arial" w:ascii="Arial" w:hAnsi="Arial"/>
          <w:sz w:val="24"/>
          <w:szCs w:val="24"/>
        </w:rPr>
        <w:t xml:space="preserve"> в электронной форме с использованием регионального портала государственных и муниципальных услуг на сайте https://www.gosuslugi.ru/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Информация о месте нахождения и графике работы Управления, способы получения указанной информации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Управления: 663020, Красноярский край, Емельяновский район, р.п. Емельяново, пер. Кооперативный, 7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чтовый адрес Управления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63020, Красноярский край, Емельяновский район, р.п. Емельяново, ул. Московская, д. 155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 для справок: 2-72-83-84, 2-71-15-98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работы: с понедельника по пятницу с 8:00 до 12:00, с 13:00 до 17:00, телефон для справок - 2-72-83-84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ёмные часы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едельник, вторник с 9-00 до 17-00 (обеденный перерыв с 12:00 до 13:00)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в настоящем пункте информация, а также форма Заявления о предоставлении муниципальной услуги, перечень документов, прилагаемых к Заявлению, размещаются на информационных стендах в местах предоставл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Для получения информации по вопросам предоставления муниципальной услуги Заявители вправе обратиться в Управление устно, в письменной форме или в форме электронного документ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обращении Заявителей (лично или по телефону) специалист Управления дает устный ответ. При обращении в письменной форме или в форме электронного документа ответ направляется Заявителю в течение тридцати дней со дня регистрации обращения в Управлении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Наименование Услуги: </w:t>
      </w:r>
      <w:r>
        <w:rPr>
          <w:sz w:val="24"/>
          <w:szCs w:val="24"/>
        </w:rPr>
        <w:t xml:space="preserve">предоставление земельного участка, находящегося в государственной или муниципальной собственности, в собственность бесплатно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  </w:t>
      </w:r>
      <w:r>
        <w:rPr>
          <w:sz w:val="24"/>
          <w:szCs w:val="24"/>
        </w:rPr>
        <w:t>Услуга предоставляется Управлением (с учетом пункта 2 главы 1 настоящего регламента)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Результатом предоставления Услуги является издание постановления администрации района о предоставлении земельного участка в собственность бесплатно и направление Заявителю письма о получении постановления администрации района либо направление Заявителю мотивированного решения об отказе в предоставлении Услуг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 Срок предоставления Услуги составляет 14 дней со дня регистраци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авовые основания для предоставления Услуги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далее – Зако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04.12.2008 № 7-2542 «О регулировании земельных отношений в Красноярском кра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окументами, предоставление которых необходимо для получения Услуг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явление, составленное по форме согласно приложению 1 к настоящему Регламенту;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2) копия документа, подтверждающего личность Заявителя (Заявителей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 копия документа, подтверждающего полномочия представителя физического лица в соответствии с законодательством Российской Федерации, в случае если с Заявлением обращается представитель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хема 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ых проекта межевания территории, в границах которой расположен земельный участок, проекта организации и застройки территории НТ либо при наличии описания местоположения границ такого земельного участка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ротокол общего собрания членов НТ о распределении земельных участков между членами такой некоммерческой организации или иной документ, устанавливающий распределение земельных участков в этой некоммерческой организации, либо выписка из указанного протокола или указанного доку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 правоустанавливающих документах на земельный участок, составляющий территорию этого НТ, в случае отсутствия данных сведений в Едином государственном реестре недвиж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униципальной услуги являются следующие случа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с Заявлением обратилось лицо, которое в соответствии с земельным законодательством не имеет права на приобретени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испрашиваемый земельный участок принадлежит третьему лицу на каком-либо вещном пра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овленный ч.2.10 ст. 3 Федерального закона №137-ФЗ «О введении в действие Земельного кодекса Российской Федерации» запрет на предоставление земельного участка в част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непредставление документов, предусмотренных </w:t>
      </w:r>
      <w:hyperlink w:anchor="P9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ункт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6 главы 2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отсутствие у Управления полномочий по распоряжению испрашиваем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отсутствие в Заявлении информации о земельном участке (номер, площадь, кадастровый номер, местоположение или адресный ориентир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отсутствие в Заявлении информации о Заявителе (Ф.И.О., паспортные данные, адрес для корреспонден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 отсутствие подпис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Срок регистрации Заявления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даче лично сотруднику, ответственному за ведение делопроизводства в Управлении - в течение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лучении посредством почтовой связи</w:t>
      </w:r>
      <w:r>
        <w:rPr>
          <w:rFonts w:cs="Arial" w:ascii="Arial" w:hAnsi="Arial"/>
          <w:color w:val="000000"/>
          <w:sz w:val="24"/>
          <w:szCs w:val="24"/>
        </w:rPr>
        <w:t>, направления из МФЦ</w:t>
      </w:r>
      <w:r>
        <w:rPr>
          <w:rFonts w:cs="Arial" w:ascii="Arial" w:hAnsi="Arial"/>
          <w:sz w:val="24"/>
          <w:szCs w:val="24"/>
        </w:rPr>
        <w:t xml:space="preserve"> или в электронной форме – не позднее окончания рабочего дня, в течение которого Заявление было получ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обращения Заявителя в МФЦ заявление с приложенными к нему документами направляется в Управление в срок, </w:t>
      </w:r>
      <w:r>
        <w:rPr>
          <w:rFonts w:cs="Arial" w:ascii="Arial" w:hAnsi="Arial"/>
          <w:sz w:val="24"/>
          <w:szCs w:val="24"/>
        </w:rPr>
        <w:t>предусмотренный действующим соглашением между администрацией района и МФЦ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следующего содержания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омещения для предоставления муниципальной услуги размешаются преимущественно на нижних этажах зданий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итель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При невозможности создания в учреждении (органе местного самоуправления) условий для его полного приспособления с учетом потребностей инвалидов, учреждением (органом местного самоуправления)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Специалисты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В информационных терминалах (киосках) либо на информационных стендах размещаются сведения о графике (режиме) работы учреждения (органа местного самоуправления)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учреждения (органа местного самоуправления)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При наличии на территории, прилегающей к местонахождению учреждения (органа местного самоуправления)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В учреждении (органе местного самоуправления) обеспечивается: допуск на объект сурдопереводчика, тифлосурдопереводчика; сопровождение инвалидов, имеющих стойкие нарушения функции зрения и самостоятельного передвижения по территории учреждения (органа местного самоуправления)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ый располагается по адресу: г. Красноярск, ул. Карла Маркса, д. 40 (второй этаж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</w:t>
      </w:r>
      <w:r>
        <w:rPr>
          <w:rFonts w:cs="Arial" w:ascii="Arial" w:hAnsi="Arial"/>
          <w:sz w:val="24"/>
          <w:szCs w:val="24"/>
        </w:rPr>
        <w:t>Показатели доступности и качества муниципальных услуг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ать информацию о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  в МФ</w:t>
      </w:r>
      <w:r>
        <w:rPr>
          <w:rFonts w:cs="Arial" w:ascii="Arial" w:hAnsi="Arial"/>
          <w:sz w:val="24"/>
          <w:szCs w:val="24"/>
          <w:lang w:eastAsia="ru-RU"/>
        </w:rPr>
        <w:t>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right="49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ем и регистрация заявления и приложенных к нему документов;</w:t>
      </w:r>
    </w:p>
    <w:p>
      <w:pPr>
        <w:pStyle w:val="ConsPlusNormal1"/>
        <w:widowControl/>
        <w:ind w:right="49" w:firstLine="709"/>
        <w:jc w:val="both"/>
        <w:rPr/>
      </w:pPr>
      <w:r>
        <w:rPr>
          <w:rFonts w:eastAsia="Arial Unicode MS"/>
          <w:sz w:val="24"/>
          <w:szCs w:val="24"/>
        </w:rPr>
        <w:t>рассмотрение заявления и приложенных к нему документов;</w:t>
      </w:r>
    </w:p>
    <w:p>
      <w:pPr>
        <w:pStyle w:val="ConsPlusNormal1"/>
        <w:widowControl/>
        <w:ind w:right="49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дготовка проекта постановления, его согласование и подписание;</w:t>
      </w:r>
    </w:p>
    <w:p>
      <w:pPr>
        <w:pStyle w:val="ConsPlusNormal1"/>
        <w:widowControl/>
        <w:ind w:right="49"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аправление или выдача Заявителю (Заявителям) постановления (2 экз) или мотивированного решения об отказе в предоставлении земельного участка в собственность бесплатно.</w:t>
      </w:r>
    </w:p>
    <w:p>
      <w:pPr>
        <w:pStyle w:val="ConsPlusNormal1"/>
        <w:widowControl/>
        <w:ind w:left="491" w:right="49" w:hanging="0"/>
        <w:jc w:val="both"/>
        <w:rPr>
          <w:rFonts w:eastAsia="Arial Unicode MS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Прием и регистрация Заявл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нованием для начала административной процедуры является поступление Заявления в Управл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ответственным исполнителем за совершение административной процедуры по приему и регистрации Заявления является специалист Управления, ответственный за ведение делопроизводства (далее также – специалист делопроизводитель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специалист делопроизводитель осуществляет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ем и регистрацию Заявления в журнале учета входящей корреспонденции с присвоением входящего номер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ыдачу Заявителю (Заявителям) копии зарегистрированного Заявления, в случае личного обращ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зарегистрированное Заявление и документы, прилагаемые к Заявлению, в течении одного дня с момента поступления в Управление специалистом делопроизводителем направляются руководителю Управ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в случае поступления Заявления в электронной форме с использованием официального сайта администрации района специалист, осуществляющий прием Заявления, направляет в электронной форме Заявителю информацию о дате регистрации Заявления не позднее дня, следующего за днем регистр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) результатом исполнения административной процедуры является регистрация поступившего в Управление Заявления и передача специалистом делопроизводителем Заявления и документов, прилагаемых к Заявлению, руководителю Управления</w:t>
      </w:r>
      <w:r>
        <w:rPr>
          <w:b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максимальный срок выполнения административной процедуры составляет три дн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 Рассмотрение Заявления и приложенных к нему документов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основанием для начала административной процедуры является получение специалистом отдела архитектуры Управления Заявления и приложенных к нему документов (в случае если к заявлению приложена схема расположения земельного участка на кадастровом плане территории и земельный участок не состоит на государственном кадастровом учете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ответственным исполнителем за совершение административной процедуры по рассмотрению Заявления и приложенных к нему документов является специалист отдела архитектуры Управления (далее также – ответственный исполнитель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) ответственный исполнитель проверяет соответствие Заявления требованиям, предусмотренным ст.ст. 2.8, 2.9 Федерального закона от 25.10.2001 № 137-ФЗ "О введении в действие Земельного кодекса Российской Федерации", проверяет наличие документов, указанных в </w:t>
      </w:r>
      <w:hyperlink w:anchor="P106">
        <w:r>
          <w:rPr>
            <w:rStyle w:val="InternetLink"/>
            <w:color w:val="000000"/>
            <w:sz w:val="24"/>
            <w:szCs w:val="24"/>
          </w:rPr>
          <w:t>пунктах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6 главы 2 настоящего Регламе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) в случае если Заявление не соответствует требованиям ст.ст. 2.8, 2.9 Федерального закона от 25.10.2001 № 137-ФЗ «О введении в действие Земельного кодекса Российской Федерации», подано в иной уполномоченный орган или к заявлению не приложены документы, представляемые в соответствии с </w:t>
      </w:r>
      <w:hyperlink w:anchor="P106">
        <w:r>
          <w:rPr>
            <w:rStyle w:val="InternetLink"/>
            <w:color w:val="000000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6 главы 2 настоящего Регламента, ответственный исполнитель в течение семи дней со дня поступления Заявления подготавливает письмо о возврате Заявления Заявителю с указанием причин возвра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возврате указанных в настоящем пункте документов ответственный исполнитель самостоятельно изготавливает с оригиналов документов их копии, и передает их специалисту делопроизводителю Управления для хранения в соответствии с номенклатурой дел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специалист делопроизводитель Управления в день поступления из отдела архитектуры Управления письма о возврате Заявления Заявителю (Заявителям) осуществляет его регистрацию с присвоением регистрационного номера и в течение двух дней передает организации почтовой связи для отправки Заявителю (Заявителям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) в случае отсутствия оснований для возврата Заявления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течение трех дней с момента поступления Заявления в отдел архитектуры Управления ответственный специалист осуществляет проверку представленных документов и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 подготовке постановления об утверждении схемы расположения земельного участка на кадастровом плане территор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земельного участка в собственность за бесплатно с указанием мотивированных причин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и подписание постановления об утверждении схемы расположения земельного участка на кадастровом плане территории или мотивированного решения об отказе в предоставлении земельного участка в собственность бесплатно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основанием для начала административной процедуры является принятие ответственным исполнителем одного из следующих решен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 подготовке постановления об утверждении схемы расположения земельного участка на кадастровом плане территор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б отказе в предоставлении земельного участка в собственность за бесплатно с указанием мотивированных причин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ответственным исполнителем за совершение административной процедуры по подготовке и подписанию постановления об утверждении схемы расположения земельного участка на кадастровом плане территории является ответственный исполнитель сотрудник отдела сопровождения технической документ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тветственный исполнитель осуществляет передачу документов сотруднику отдела сопровождения технической документации (через резолюцию начальника отдела архитектуры) для подготовки постановления об утверждении схемы расположения земельного участка на кадастровом плане территор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ответственный исполнитель отдела сопровождения технической документации Управления готовит в течении трех календарных дней проект постановления об утверждении схемы расположения земельного участка на кадастровом плане территории в пяти экземплярах с листом согласования передает поэтапно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на проверку и согласование начальнику отдела сопровождения технической документации, который в течение одного дня проверяет и согласовывает проект постановления /делает надпись об отказе в согласовании с указанием мотивированных причин отказ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начальнику отдела архитектуры, который в течение одного дня проверяет и согласовывает проект постановления / делает надпись об отказе в согласовании с указанием мотивированных причин отказ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пециалисту – юристу Управления, который в течение одного дня проверяет и согласовывает проект постановления / делает надпись об отказе в согласовании с указанием мотивированных причин отказа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уководителю Управления, который в течении двух дней проверяет и согласовывает проект постановления / делает надпись об отказе в согласовании с указанием мотивированных причин отказ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главе района на подпись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в течение двух дней с момента подписания постановления об утверждении схемы расположения земельного участка на кадастровом плане территории специалист отдела сопровождения технической документации осуществляет передачу заявителю (заявителям) подписанных экземпляров постановления одним из следующих способов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существляет подготовку Заявителю (Заявителям) письма о получении постановления в Управле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существляет подготовку Заявителю (Заявителям) заказного письма с уведомлением о вручении и описью вложения о принятом решении и о направлении двух экземпляров постанов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глашает в телефонном режиме Заявителя в Управление для получения документов, о чем составляется телефонограмм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результатом выполнения административной процедуры является постановление об утверждении схемы расположения земельного участка на кадастровом плане территор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) в случае принятия решения об отказе в предоставлении земельного участка в собственность бесплатно, ответственный исполнитель в течение трех дней с момента принятия такого решения готовит и передает проект письма (решения) об отказе в предоставлении земельного участка в собственность бесплатно начальнику отдела архитектуры Управления для проверки и подписания, который осуществляет проверку и подписание такого письма в течении одного дн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) результатом выполнения административной процедуры является подготовка мотивированного решения об отказе в предоставлении земельного участка в собственность бесплат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) максимальный срок выполнения административной процедуры составляет четырнадцать дне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) основанием для начала административной процедуры является получение специалистом межмуниципального отдела земельных отношений Управления Заявления и приложенных к нему документов (в случае если земельный участок состоит на государственном кадастровом учете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) ответственным исполнителем за совершение административной процедуры по рассмотрению Заявления и приложенных к нему документов является специалист межмуниципального отдела земельных отношений Управления (далее также – ответственный исполнитель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1) ответственный исполнитель проверяет соответствие Заявления требованиям, предусмотренным ст.ст. 2.8, 2.9 Федерального закона от 25.10.2001 № 137-ФЗ «О введении в действие Земельного кодекса Российской Федерации», проверяет наличие документов, указанных в </w:t>
      </w:r>
      <w:hyperlink w:anchor="P106">
        <w:r>
          <w:rPr>
            <w:rStyle w:val="InternetLink"/>
            <w:color w:val="000000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6 главы 2 настоящего Регламе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2) в случае если Заявление не соответствует требованиям ст.ст. 2.8, 2.9 Федерального закона от 25.10.2001 № 137-ФЗ «О введении в действие Земельного кодекса Российской Федерации», подано в иной уполномоченный орган или к заявлению не приложены документы, представляемые в соответствии с </w:t>
      </w:r>
      <w:hyperlink w:anchor="P106">
        <w:r>
          <w:rPr>
            <w:rStyle w:val="InternetLink"/>
            <w:color w:val="000000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6 главы 2 настоящего Регламента, ответственный исполнитель в течение семи дней со дня поступления Заявления подготавливает письмо о возврате Заявления Заявителю с указанием причин возвра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возврате указанных в настоящем пункте документов ответственный исполнитель самостоятельно изготавливает с оригиналов документов их копии, и передает их специалисту делопроизводителю Управления для хранения в соответствии с номенклатурой дел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3) специалист делопроизводитель Управления в день поступления из межмуниципального отдела земельных отношений Управления письма о возврате Заявления Заявителю (Заявителям) осуществляет его регистрацию с присвоением регистрационного номера и в течение трех дней передает организации почтовой связи для отправки Заявителю (Заявителям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в случае отсутствия оснований для возврата Заявления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течение пяти дней с момента поступления Заявления в межмуниципальный отдел земельных отношений Управления ответственный специалист осуществляет формирование и направление запросов (при отсутствии документов, указанных в абзацах 4,5,6 ст. 2.8 Федерального закона от 25.10.2001 № 137-ФЗ «О введении в действие Земельного кодекса Российской Федерации»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5) ответственный исполнитель после получения запрашиваемых в порядке межведомственного взаимодействия документов, анализирует представленные Заявителем заявление и документы, ответы на межведомственные запросы и принимает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Заявителю (Заявителям) земельного участка в собственность бесплат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б отказе в предоставлении земельного участка в собственность за бесплатно с указанием мотивированных причин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6) результатом выполнения административной процедуры является постановление администрации района о предоставлении Заявителю (Заявителям) земельного участка в собственность бесплатно либо ответ Заявителю об отказе в предоставлении земельного участка в собственность бесплатно с указанием мотивированных причин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 Подготовка и подписание постановления о предоставлении Заявителю (Заявителям) земельного участка в собственность бесплатно или мотивированного решения об отказе в предоставлении земельного участка в собственность за плату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основанием для начала административной процедуры является принятие ответственным исполнителем одног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Заявителю (Заявителям) земельного участка в собственность бесплат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б отказе в предоставлении земельного участка в собственность бесплат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ответственным исполнителем за совершение административной процедуры по подготовке и подписанию постановления о предоставлении Заявителю (Заявителям) земельного участка в собственность бесплатно является ответственный исполнитель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в случае положительного решения ответственный исполнитель готовит в течение пяти дней проект постановления в пяти экземплярах с листом согласования передает поэтапно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на проверку и согласование начальнику межмуниципального отдела земельных отношений, который проверяет и согласовывает проект постановления и проект договора в течение одного дн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пециалисту – юристу Управления, который проверяет и согласовывает проект постановления и проект договора в течение одного дн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уководителю Управления, который проверяет и согласовывает проект постановления и проект договора в течение двух дн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е района на подпись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в течение одного дня с момента подписания проекта постановления о предоставлении Заявителю (Заявителям) земельного участка в собственность бесплатно ответственный исполнитель осуществляет передачу подписанных экземпляров постановления специалисту Управления, ответственному за выдачу документов в Управлении, который в соответствии со способом получения документов, указанным в Заявлении, осуществляет одно из следующих действ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Заявителю (Заявителям) письма о получении проекта постановления в Управле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существляет подготовку Заявителю (Заявителям) заказного письма с уведомлением о вручении и описью вложения о принятом решении и о направлении двух экземпляров постановления о предоставлении Заявителю (Заявителям) земельного участка в собственность бесплат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глашает в телефонном режиме Заявителя в Управление для получения документов, о чем составляется телефонограмм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в случае принятия решения об отказе в предоставлении земельного участка в собственность бесплатно, ответственный исполнитель в течение двух дней с момента принятия такого решения готовит и передает проект письма (решения) об отказе в предоставлении земельного участка в собственность бесплатно поэтапно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начальнику межмуниципального отдела земельных отношений для проверки и согласования, который осуществляет проверку и согласование в течении одного дн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уководителю Управления, который визирует письмо (решение) об отказе в предоставлении земельного участка в собственность бесплат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) результатом выполнения административной процедуры является подготовка и подписание проекта постановления о предоставлении Заявителю (Заявителям) земельного участка в собственность бесплатно или мотивированного решения об отказе в предоставлении земельного участка в собственность бесплат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) максимальный срок выполнения административной процедуры составляет четырнадцать дне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 Направление или выдача Заявителю (Заявителям) постановления о предоставлении Заявителю (Заявителям) земельного участка в собственность бесплатно или мотивированного решения об отказе в предоставлении земельного участка в бесплатно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основанием для начала административной процедуры является подписание постановления о предоставлении Заявителю (Заявителям) земельного участка в собственность бесплатно или мотивированного решения об отказе в предоставлении земельного участка в собственность бесплат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специалист Управления, ответственный за выдачу документов в Управлении в соответствии со способом получения документов, указанным в Заявлении, осуществляет одно из следующих действ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существляет регистрацию с присвоением регистрационного номера письма о получении постановления либо об отказе в предоставлении земельного участка в собственность бесплатно в день поступления его из межмуниципального отдела земельных отношений Управления и в течение двух дней передает организации почтовой связи для отправки Заявителю (Заявителям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существляет выдачу Заявителю (Заявителям) двух экземпляров постановлен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результатом выполнения административной процедуры является направление Управлением Заявителю (Заявителям) следующих писем: о направлении постановления о предоставлении Заявителю (Заявителям) земельного участка в собственность бесплатно или об отказе в предоставлении земельного участка в собственность бесплат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максимальный срок выполнения административной процедуры составляет два дн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Контроль за исполнением административного регламента</w:t>
      </w:r>
    </w:p>
    <w:p>
      <w:pPr>
        <w:pStyle w:val="ConsPlusNormal1"/>
        <w:tabs>
          <w:tab w:val="clear" w:pos="708"/>
          <w:tab w:val="left" w:pos="540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76" w:leader="none"/>
        </w:tabs>
        <w:ind w:firstLine="706"/>
        <w:jc w:val="both"/>
        <w:outlineLvl w:val="2"/>
        <w:rPr/>
      </w:pPr>
      <w:r>
        <w:rPr>
          <w:sz w:val="24"/>
          <w:szCs w:val="24"/>
        </w:rPr>
        <w:t>1.Текущий контроль исполнения Административного регламента осуществляется руководителем Управления.</w:t>
      </w:r>
    </w:p>
    <w:p>
      <w:pPr>
        <w:pStyle w:val="ConsPlusNormal1"/>
        <w:tabs>
          <w:tab w:val="clear" w:pos="708"/>
          <w:tab w:val="left" w:pos="1276" w:leader="none"/>
        </w:tabs>
        <w:ind w:firstLine="706"/>
        <w:jc w:val="both"/>
        <w:rPr/>
      </w:pPr>
      <w:r>
        <w:rPr>
          <w:sz w:val="24"/>
          <w:szCs w:val="24"/>
        </w:rPr>
        <w:t xml:space="preserve">2.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и информации, достоверность и полноту сведений, представляемых в связи с предоставлением муниципальной услуги. </w:t>
      </w:r>
    </w:p>
    <w:p>
      <w:pPr>
        <w:pStyle w:val="ConsPlusNormal1"/>
        <w:tabs>
          <w:tab w:val="clear" w:pos="708"/>
          <w:tab w:val="left" w:pos="540" w:leader="none"/>
          <w:tab w:val="left" w:pos="1276" w:leader="none"/>
        </w:tabs>
        <w:ind w:firstLine="706"/>
        <w:jc w:val="both"/>
        <w:rPr/>
      </w:pPr>
      <w:r>
        <w:rPr>
          <w:sz w:val="24"/>
          <w:szCs w:val="24"/>
        </w:rPr>
        <w:t>3.Текущий контроль осуществляется лицом, указанным в пункте 1 Административного регламента, путем проведения проверок соблюдения и исполнения специалистами, предоставляющими муниципальную услугу, положений Административного регламент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76" w:leader="none"/>
        </w:tabs>
        <w:ind w:firstLine="706"/>
        <w:jc w:val="both"/>
        <w:outlineLvl w:val="2"/>
        <w:rPr/>
      </w:pPr>
      <w:r>
        <w:rPr>
          <w:sz w:val="24"/>
          <w:szCs w:val="24"/>
        </w:rPr>
        <w:t>4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76" w:leader="none"/>
        </w:tabs>
        <w:ind w:firstLine="706"/>
        <w:jc w:val="both"/>
        <w:outlineLvl w:val="2"/>
        <w:rPr/>
      </w:pPr>
      <w:r>
        <w:rPr>
          <w:sz w:val="24"/>
          <w:szCs w:val="24"/>
        </w:rPr>
        <w:t>5.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внеплановые проверки предоставления муниципальной услуги. Основанием проведения является поступившее в Управление обращение Заявителя на нарушение сроков предоставления муниципальной услуги.</w:t>
      </w:r>
    </w:p>
    <w:p>
      <w:pPr>
        <w:pStyle w:val="ConsPlusNormal1"/>
        <w:tabs>
          <w:tab w:val="clear" w:pos="708"/>
          <w:tab w:val="left" w:pos="1276" w:leader="none"/>
        </w:tabs>
        <w:ind w:firstLine="706"/>
        <w:jc w:val="both"/>
        <w:rPr/>
      </w:pPr>
      <w:r>
        <w:rPr>
          <w:sz w:val="24"/>
          <w:szCs w:val="24"/>
        </w:rPr>
        <w:t>6.Для проведения внеплановых проверок предоставления муниципальной услуги распоряжением руководителя Управления формируется комиссия, председателем которой является руководитель Управления.</w:t>
      </w:r>
    </w:p>
    <w:p>
      <w:pPr>
        <w:pStyle w:val="ConsPlusNormal1"/>
        <w:tabs>
          <w:tab w:val="clear" w:pos="708"/>
          <w:tab w:val="left" w:pos="1276" w:leader="none"/>
        </w:tabs>
        <w:ind w:firstLine="706"/>
        <w:jc w:val="both"/>
        <w:rPr/>
      </w:pPr>
      <w:r>
        <w:rPr>
          <w:sz w:val="24"/>
          <w:szCs w:val="24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информация о результатах проверки, проведенной по обращению.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меры, направленные на их устранение.</w:t>
      </w:r>
    </w:p>
    <w:p>
      <w:pPr>
        <w:pStyle w:val="ConsPlusNormal1"/>
        <w:tabs>
          <w:tab w:val="clear" w:pos="708"/>
          <w:tab w:val="left" w:pos="1276" w:leader="none"/>
        </w:tabs>
        <w:ind w:firstLine="706"/>
        <w:jc w:val="both"/>
        <w:rPr/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ConsPlusNormal1"/>
        <w:tabs>
          <w:tab w:val="clear" w:pos="708"/>
          <w:tab w:val="left" w:pos="1276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7.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1276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706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ConsPlusNormal1"/>
        <w:tabs>
          <w:tab w:val="clear" w:pos="708"/>
          <w:tab w:val="left" w:pos="1276" w:leader="none"/>
        </w:tabs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1. Заявитель имеет право на обжалование решений, действий (бездействия) Управления, должностных лиц Управления либо муниципальных служащих в досудебном (внесудебном) порядке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2. Жалоба в порядке подчиненности на решения или действия (бездействие) должностных лиц, муниципальных служащих Управления подается на имя руководителя Управления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Жалоба в порядке подчиненности на решения или действия (бездействие) руководителя Управления подается на имя Главы района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4. Предметом досудебного (внесудебного) обжалования является: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1) нарушение срока регистрации Заявления;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ля предоставления муниципальной услуги;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ConsPlusNormal1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5. Жалоба должна содержать: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7. Жалоба подлежит рассмотрению должностным лицом, наделенным полномочиями по рассмотрению жалоб, в течение 15 дней со дня ее регистрации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дней со дня ее регистрации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8. Руководитель Управления проводит личный прием Заявителей в установленные для приема дни и время в порядке, установленном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9. Ответ на жалобу Заявителя не дается в случаях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10. По результатам рассмотрения жалобы принимается одно из следующих решений: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08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408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408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регламенту предоставления муниципальной услуги «по </w:t>
      </w:r>
      <w:r>
        <w:rPr>
          <w:rFonts w:eastAsia="Calibri"/>
          <w:sz w:val="24"/>
          <w:szCs w:val="24"/>
          <w:lang w:eastAsia="en-US"/>
        </w:rPr>
        <w:t xml:space="preserve">предоставлению муниципальной услуги </w:t>
      </w:r>
      <w:r>
        <w:rPr>
          <w:sz w:val="24"/>
          <w:szCs w:val="24"/>
        </w:rPr>
        <w:t>по предоставлению земельного участка, находящегося в государственной или муниципальной собственности, в собственность бесплатно»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И.о. Главы Емелья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А.А. Клименко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>От______________________________________________________________________________________прож.по адресу: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документа, удостоверяющего личность,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шу предварительно согласовать предоставление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ом кадастре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основание предоставления земельного участка без проведения торгов из числа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 статьи 39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9.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 статьи 39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 статьи 39.10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 ос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кумент, подтверждающий полномочия представителя заявителя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                                                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дата                                                                                                                                 подпись                  /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right"/>
      <w:outlineLvl w:val="2"/>
    </w:pPr>
    <w:rPr>
      <w:rFonts w:ascii="Times New Roman" w:hAnsi="Times New Roman" w:eastAsia="Times New Roman" w:cs="Times New Roman"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0" w:after="160"/>
      <w:ind w:left="284" w:hanging="0"/>
      <w:jc w:val="center"/>
      <w:outlineLvl w:val="3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Times New Roman" w:hAnsi="Times New Roman" w:eastAsia="Times New Roman" w:cs="Times New Roman"/>
      <w:b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Times New Roman" w:hAnsi="Times New Roman" w:eastAsia="Times New Roman" w:cs="Times New Roman"/>
      <w:bCs/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color w:val="000000"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color w:val="000000"/>
      <w:sz w:val="30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color w:val="000000"/>
      <w:sz w:val="30"/>
      <w:szCs w:val="3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PageNumber">
    <w:name w:val="Page Number"/>
    <w:rPr/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502" w:leader="none"/>
      </w:tabs>
      <w:spacing w:lineRule="auto" w:line="240" w:before="120" w:after="120"/>
      <w:ind w:left="502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96A25F2F3C89D6C845091F454D7C713F6AA482BC7FA14A4C0442CD290C1C2CA57F9D046F21CDBaD7FD" TargetMode="External"/><Relationship Id="rId3" Type="http://schemas.openxmlformats.org/officeDocument/2006/relationships/hyperlink" Target="consultantplus://offline/ref=9A196A25F2F3C89D6C845092E63888C811FAF5472FC0F645F893427B8DC0C7978A17FF8505B611DBaD7ED" TargetMode="External"/><Relationship Id="rId4" Type="http://schemas.openxmlformats.org/officeDocument/2006/relationships/hyperlink" Target="consultantplus://offline/ref=91CA5A7535027104E8BE03F4774B79AE624955AD929310F8CF5D2BC560h9E8I" TargetMode="External"/><Relationship Id="rId5" Type="http://schemas.openxmlformats.org/officeDocument/2006/relationships/hyperlink" Target="consultantplus://offline/ref=91CA5A7535027104E8BE03F4774B79AE624851A8969410F8CF5D2BC56098404F10D2606DAChAEAI" TargetMode="External"/><Relationship Id="rId6" Type="http://schemas.openxmlformats.org/officeDocument/2006/relationships/hyperlink" Target="consultantplus://offline/ref=91CA5A7535027104E8BE03F4774B79AE624851A8969410F8CF5D2BC56098404F10D2606DAAhAEAI" TargetMode="External"/><Relationship Id="rId7" Type="http://schemas.openxmlformats.org/officeDocument/2006/relationships/hyperlink" Target="consultantplus://offline/ref=91CA5A7535027104E8BE03F4774B79AE624851A8969410F8CF5D2BC56098404F10D2606DA9hAE8I" TargetMode="External"/><Relationship Id="rId8" Type="http://schemas.openxmlformats.org/officeDocument/2006/relationships/hyperlink" Target="consultantplus://offline/ref=91CA5A7535027104E8BE03F4774B79AE624851A8969410F8CF5D2BC56098404F10D2606CA8hAEA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2:00Z</dcterms:created>
  <dc:creator>oshurkova</dc:creator>
  <dc:description/>
  <cp:keywords/>
  <dc:language>en-US</dc:language>
  <cp:lastModifiedBy>Елена Вохмина</cp:lastModifiedBy>
  <cp:lastPrinted>2022-09-26T14:56:00Z</cp:lastPrinted>
  <dcterms:modified xsi:type="dcterms:W3CDTF">2022-09-29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Формы заявлений</vt:lpwstr>
  </property>
  <property fmtid="{D5CDD505-2E9C-101B-9397-08002B2CF9AE}" pid="3" name="rank">
    <vt:lpwstr/>
  </property>
  <property fmtid="{D5CDD505-2E9C-101B-9397-08002B2CF9AE}" pid="4" name="service">
    <vt:lpwstr/>
  </property>
  <property fmtid="{D5CDD505-2E9C-101B-9397-08002B2CF9AE}" pid="5" name="Подразделение">
    <vt:lpwstr>Укажите подразделение</vt:lpwstr>
  </property>
</Properties>
</file>