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4.12.2021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2135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рганизации работы администрации Емельяновского района с сообщениями, размещенными в социальных сетях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tabs>
          <w:tab w:val="clear" w:pos="708"/>
          <w:tab w:val="left" w:pos="18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 местного самоуправления», Законом Красноярского края от 25.11.2010            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, руководствуясь Распоряжением Губернатора Красноярского края от 21.10.2020 № 494-рг, Уставом Емельяновского района:</w:t>
      </w:r>
    </w:p>
    <w:p>
      <w:pPr>
        <w:pStyle w:val="ConsNormal1"/>
        <w:tabs>
          <w:tab w:val="clear" w:pos="708"/>
          <w:tab w:val="left" w:pos="180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1. Утвердить Положение </w:t>
      </w:r>
      <w:r>
        <w:rPr>
          <w:spacing w:val="-1"/>
          <w:sz w:val="24"/>
          <w:szCs w:val="24"/>
        </w:rPr>
        <w:t xml:space="preserve">об организации работы администрации Емельяновского района с сообщениями, размещенными в социальных сетях в информационно-телекоммуникационной сети </w:t>
      </w:r>
      <w:r>
        <w:rPr>
          <w:sz w:val="24"/>
          <w:szCs w:val="24"/>
        </w:rPr>
        <w:t>Интернет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взаимодействию с ОМС и общественными структурами Худякову Т.В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И.Е. Белун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администрации Емельян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от 14.12.202   № 2135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 организации работы администрации Емельяновского района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 сообщениями, размещенными в социальных сетях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информационно-телекоммуникационной сети </w:t>
      </w:r>
      <w:r>
        <w:rPr>
          <w:rFonts w:cs="Arial" w:ascii="Arial" w:hAnsi="Arial"/>
          <w:sz w:val="24"/>
          <w:szCs w:val="24"/>
        </w:rPr>
        <w:t>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ящее Положение определяет порядок, сроки и последовательность действий администрации Емельяновского района Красноярского края (далее - администрация района) по подготовке ответов на сообщения, затрагивающие вопросы деятельности администрации района, размещенные в открытых источниках в информационно-телекоммуникационной сети Интернет, в том числе в социальных сетях (далее - сообщения из открытых источников, сеть Интернет) и размещению ответов на такие сообщения их автора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организации работы с сообщениями из открытых источников </w:t>
      </w:r>
      <w:r>
        <w:rPr>
          <w:rFonts w:cs="Arial" w:ascii="Arial" w:hAnsi="Arial"/>
          <w:sz w:val="24"/>
          <w:szCs w:val="24"/>
        </w:rPr>
        <w:t xml:space="preserve">положения Федерального закона от 2 мая 2006 года № 59-ФЗ </w:t>
      </w:r>
      <w:r>
        <w:rPr>
          <w:rFonts w:cs="Arial" w:ascii="Arial" w:hAnsi="Arial"/>
          <w:spacing w:val="-1"/>
          <w:sz w:val="24"/>
          <w:szCs w:val="24"/>
        </w:rPr>
        <w:t>«О порядке рассмотрения обращений граждан Российской Федерации» не применяются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ь по рассмотрению сообщений из открытых источников и принятию мер оперативного реагирования на такие сообщения осуществляет </w:t>
      </w:r>
      <w:r>
        <w:rPr>
          <w:rFonts w:cs="Arial" w:ascii="Arial" w:hAnsi="Arial"/>
          <w:bCs/>
          <w:sz w:val="24"/>
          <w:szCs w:val="24"/>
          <w:shd w:fill="FFFFFF" w:val="clear"/>
        </w:rPr>
        <w:t>Отдел по организационной работе и муниципальной службе</w:t>
      </w:r>
      <w:r>
        <w:rPr>
          <w:rFonts w:cs="Arial" w:ascii="Arial" w:hAnsi="Arial"/>
          <w:sz w:val="24"/>
          <w:szCs w:val="24"/>
        </w:rPr>
        <w:t xml:space="preserve"> администрации района во взаимодействии с иными органами местного самоуправления, структурными подразделениями администрации района, общественными объединениями, государственными и иными организациями и гражданам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о рассмотрению сообщений из открытых источников и принятию мер оперативного реагирования на такие сообщения осуществляется по следующим направления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Центром управления региона в Красноярском крае (работа в информационной системе «Инцидент-менеджмент», далее - Куратор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Инициативное выявление сообщений из открытых источников, требующих реагирования со стороны администрации Емельяновского района и размещение ответов на такие сообщения их авторам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Центром управления региона в Красноярском крае (работа в информационной системе «Инцидент-менеджмент»):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района определяет лиц, ответственных за взаимодействие с Центром управления региона в Красноярском крае, осуществляющим выявление сообщений из открытых источников, требующих реагирования, направление их в администрацию района, к полномочиям которой отнесено рассмотрение вопросов, содержащихся в сообщениях, согласование запросов (уточнений) с авторами сообщений и ответов (промежуточных ответов) на сообщения из открытых источников, подготовленных администрацией района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20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ветственные от администрации района лица (Далее – Исполнитель) осуществляет работу с сообщениями, поступающими от Куратора посредством информационной системы «Инцидент-менеджмент», подготавливает проект ответа и направляет его Куратору на согласование путем заполнения формы в системе «Инцидент-менеджмент»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Исполнитель подготавливает и направляет на согласование Куратору проект ответа не позднее 24 часов с момента поступления сообщения Исполнителю по системе «Инцидент-менеджмент». 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 сообщения повышенной важности промежуточный ответ подготавливается и направляется Куратору на согласование не позднее, чем за 2 рабочих часа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Если решение вопросов, поставленных в сообщении из открытых источников, не входит в полномочия администрации района, Исполнитель в течение 1 рабочего часа со времени поступления сообщения на рассмотрение, оповещает об этом Куратора посредством направления письма по электронной почте, либо посредством телефонной связи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й на доработку проект ответа на сообщение из открытых источников или запрос (уточнение) должен быть доработан Исполнителем, и направлен на повторное согласование Куратору в течение 2 рабочих часов после поступления их на доработку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тветственность за достоверность и полноту информации, содержащейся в ответе (промежуточном ответе), а также за соблюдение сроков ее предоставления Куратору, возлагается на Исполнителя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сполнитель не несет ответственности за соблюдение сроков подготовки и размещения ответа (промежуточного ответа) на сообщения из открытых источников, если это вызвано несвоевременностью действий Куратора или техническими сбоями в работе информационной системы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и подготовке ответа (промежуточного ответа) на сообщение, направленного Куратором на рассмотрение по системе «Инцидент-менеджмент», Исполнитель запрашивает информацию в структурных подразделениях и отраслевых органах администрации района, к полномочиям которых отнесено решение вопросов, содержащихся в сообщениях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7. Ответ на сообщение из открытых источников  должен соответствовать формату общения в социальной сети и содержать  информацию по существу заданного  вопроса, при наличии подтверждающих фото- или видеоматериалов – с приложением  таких материалов, и соответствовать следующим критериям: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жливость и приветливость (наличие приветствия  или обращения к пользователю, недопустимость грубости, хамства, сарказма, неуместной риторики, фамильярности, безразличия);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 ясность и простота для понимания, отказ от использования шаблонных фраз, формализма, канцеляризмов, формально-юридических подробностей, специализированных терминов, излишней справочной информации;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конкретность и фактичность (прямой ответ на вопрос пользователя с указанием конкретных фактов, характеризующих решение проблемы, либо  ответственных ведомств, необходимых мер и предлагаемых  сроков решения проблемы.</w:t>
      </w:r>
    </w:p>
    <w:p>
      <w:pPr>
        <w:pStyle w:val="Style17"/>
        <w:shd w:fill="FFFFFF" w:val="clear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вета осуществляется исполнителем с соблюдением требований к служебному поведению муниципального служащего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оект ответа (промежуточного ответа) на сообщение из открытых источников перед направлением Куратору согласовывается с руководством администрации Емельяновского района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и поступлении повторного сообщения из открытых источников по ранее рассмотренному вопросу, на который был предоставлен ответ, подготовка и направление ответа на такое сообщение осуществляется в том же порядке, что и при работе с первичным обращением, с учетом необходимости актуализации включаемой в ответ информации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pacing w:val="-3"/>
          <w:sz w:val="24"/>
          <w:szCs w:val="24"/>
        </w:rPr>
        <w:t>Работа с сообщениями из открытых источников осуществляется в социальных сетях «Одноклассники», «ВКонтакте», «</w:t>
      </w:r>
      <w:r>
        <w:rPr>
          <w:rFonts w:cs="Arial" w:ascii="Arial" w:hAnsi="Arial"/>
          <w:spacing w:val="-3"/>
          <w:sz w:val="24"/>
          <w:szCs w:val="24"/>
          <w:lang w:val="en-US"/>
        </w:rPr>
        <w:t>Facebook</w:t>
      </w:r>
      <w:r>
        <w:rPr>
          <w:rFonts w:cs="Arial" w:ascii="Arial" w:hAnsi="Arial"/>
          <w:spacing w:val="-3"/>
          <w:sz w:val="24"/>
          <w:szCs w:val="24"/>
        </w:rPr>
        <w:t>», «</w:t>
      </w:r>
      <w:r>
        <w:rPr>
          <w:rFonts w:cs="Arial" w:ascii="Arial" w:hAnsi="Arial"/>
          <w:spacing w:val="-3"/>
          <w:sz w:val="24"/>
          <w:szCs w:val="24"/>
          <w:lang w:val="en-US"/>
        </w:rPr>
        <w:t>Instagram</w:t>
      </w:r>
      <w:r>
        <w:rPr>
          <w:rFonts w:cs="Arial" w:ascii="Arial" w:hAnsi="Arial"/>
          <w:spacing w:val="-3"/>
          <w:sz w:val="24"/>
          <w:szCs w:val="24"/>
        </w:rPr>
        <w:t>», «</w:t>
      </w:r>
      <w:r>
        <w:rPr>
          <w:rFonts w:cs="Arial" w:ascii="Arial" w:hAnsi="Arial"/>
          <w:spacing w:val="-3"/>
          <w:sz w:val="24"/>
          <w:szCs w:val="24"/>
          <w:lang w:val="en-US"/>
        </w:rPr>
        <w:t>Twitter</w:t>
      </w:r>
      <w:r>
        <w:rPr>
          <w:rFonts w:cs="Arial" w:ascii="Arial" w:hAnsi="Arial"/>
          <w:spacing w:val="-3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далее - социальные сети) в сети «Интернет»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. Администрацией Емельяновского района создаются группы, аккаунты в социальных сетях </w:t>
      </w:r>
      <w:r>
        <w:rPr>
          <w:rFonts w:cs="Arial" w:ascii="Arial" w:hAnsi="Arial"/>
          <w:spacing w:val="-3"/>
          <w:sz w:val="24"/>
          <w:szCs w:val="24"/>
          <w:lang w:val="en-US"/>
        </w:rPr>
        <w:t>Twitter</w:t>
      </w:r>
      <w:r>
        <w:rPr>
          <w:rFonts w:cs="Arial" w:ascii="Arial" w:hAnsi="Arial"/>
          <w:spacing w:val="-3"/>
          <w:sz w:val="24"/>
          <w:szCs w:val="24"/>
        </w:rPr>
        <w:t xml:space="preserve"> и </w:t>
      </w:r>
      <w:r>
        <w:rPr>
          <w:rFonts w:cs="Arial" w:ascii="Arial" w:hAnsi="Arial"/>
          <w:spacing w:val="-3"/>
          <w:sz w:val="24"/>
          <w:szCs w:val="24"/>
          <w:lang w:val="en-US"/>
        </w:rPr>
        <w:t>Instagram</w:t>
      </w:r>
      <w:r>
        <w:rPr>
          <w:rFonts w:cs="Arial" w:ascii="Arial" w:hAnsi="Arial"/>
          <w:spacing w:val="-3"/>
          <w:sz w:val="24"/>
          <w:szCs w:val="24"/>
        </w:rPr>
        <w:t xml:space="preserve"> – как страницы юридического лица, в социальных сетях «Одноклассники», «ВКонтакте», «</w:t>
      </w:r>
      <w:r>
        <w:rPr>
          <w:rFonts w:cs="Arial" w:ascii="Arial" w:hAnsi="Arial"/>
          <w:spacing w:val="-3"/>
          <w:sz w:val="24"/>
          <w:szCs w:val="24"/>
          <w:lang w:val="en-US"/>
        </w:rPr>
        <w:t>Facebook</w:t>
      </w:r>
      <w:r>
        <w:rPr>
          <w:rFonts w:cs="Arial" w:ascii="Arial" w:hAnsi="Arial"/>
          <w:spacing w:val="-3"/>
          <w:sz w:val="24"/>
          <w:szCs w:val="24"/>
        </w:rPr>
        <w:t>» - как страницы физического лица – официального представителя органа власти. В аккаунтах не реже двух раз в неделю осуществляется размещение текущей информации о деятельности администрации района.</w:t>
      </w:r>
      <w:r>
        <w:rPr>
          <w:rFonts w:cs="Arial" w:ascii="Arial" w:hAnsi="Arial"/>
          <w:sz w:val="24"/>
          <w:szCs w:val="24"/>
        </w:rPr>
        <w:t xml:space="preserve"> Ссылки на актуальные аккаунты размещаются на официальном сайте администрации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6.2. Ответственные лица администрации района осуществляют в рабочие часы мониторинг социальных сетей и выявляют сообщения, требующие реагирования со стороны администрации и подготавливают ответ их автору, размещают его на платформе аккаунта, группы.</w:t>
      </w:r>
    </w:p>
    <w:p>
      <w:pPr>
        <w:pStyle w:val="Style17"/>
        <w:widowControl w:val="false"/>
        <w:tabs>
          <w:tab w:val="clear" w:pos="708"/>
          <w:tab w:val="left" w:pos="101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езамедлительному докладу Главе Емельяновского района подлежит информация о публикациях категории повышенной важ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тегория важности сообщения определяется исходя из общественной  значимости содержащегося в нем вопроса, масштаба обозначенной проблемы и необходимости незамедлительного принятия мер реагирования со стороны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район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К категории повышенной важности относятся сообщения из открытых источник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вязанные с происшествиями, повлекшими или несущими угрозу причинения вреда  жизни и (или) здоровью граждан, имуществу, угрозу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объектов  энергетики, промышленности или связ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опросам, затрагивающим права, свободы и законные интересы значительной части района, имеющим повышенный общественный резонанс и (или) требующим незамедлительного принятия мер реагирования со стороны органов местного самоуправления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Сообщения  обычной важности, а также  личные сообщения (сообщения, доступные  только одному автору и владельцу учетной записи (аккаунта) в социальной сети, которому они адресованы), Ответственные лица в течение 3 рабочих часов с момента их выявления  запрашивают в структурных подразделениях администрации информацию для подготовки от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бщения повышенной важности для подготовки ответа информация запрашивается незамедли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на выявленное в социальных сетях сообщение размещается в будние дни, в течение 24 часов с момента их выяв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6. В случае поступления на рассмотрение  сообщения с «закрытого» аккаунта пользователя социальной сети (аккаунта, доступ к которому ограничен определенным  кругом лиц) либо  установления пользователем социальной сети или администратором группы (сообщества) в социальной сети ограничений на публикацию комментариев к сообщениям, размещаемым в группе (сообществе), рассмотрение таких сообщений, подготовка и размещение ответов на них не осуществляютс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7. В случае если рассмотрение вопросов, поставленных в сообщении из открытых источников, по объективным причинам не может быть  завершено в установленные сроки, Исполнитель осуществляет подготовку промежуточного ответа, при этом срок размещения окончательного ответа должен составлять не более 7 рабочих дней со дня направления промежуточного от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8. В случае если сообщение из открытых источников содержит вопросы, решение которых относится к полномочиям нескольких органов местного самоуправления, исполнители таких органов местного самоуправления осуществляют подготовку информации в части, касающейся полномочий соответствующего органа местного самоуправления, и направляют ее Ответственному от администрации района лицу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ку и размещение обобщенного ответа на сообщение из открытых источников осуществляет Ответственное лицо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9. При опубликовании в сети Интернет повторного сообщения из открытых источников по ранее рассмотренному вопросу, на который был предоставлен ответ, подготовка и размещение ответа на такое сообщение осуществляется в том же порядке, что и при работе с первичным обращением, с учетом необходимости актуализации включаемой в ответ информации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10. Сообщения из открытых источников, в которых содержатся сведения и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, не подлежат ответу по существу поставленных в них вопросов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11. Если в сообщении из открытых источников содержатся сведения о подготавливаемом, совершаемом или совершенном преступлении, административном правонарушении или ином нарушении законодательства Российской Федерации, а также о лице, его подготавливающем, совершающем или совершившем, администрация района направляет такое сообщение в правоохранительные органы или контрольно-надзорные органы в соответствии с их компетенцией с приложением повреждающих материалов, за исключением случаев, отнесенных законодательством Российской Федерации к делам частного обвинения, которые возбуждаются не иначе как по заявлению потерпевшего, его законного представител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своевременности и качестве работы Ответственных лиц администрации района по взаимодействию с Центром управления региона в Красноярском крае (работа в информационной системе «Инцидент-менеджмент»), а также инициативному выявлению сообщений из открытых источников, требующих реагирования со стороны Емельяновского района, размещению ответов на такие сообщения их авторам докладывается заместителем главы по вопросам взаимодействия с ОМС и общественными структурами главе Емельяновского района ежемесячно.</w:t>
      </w:r>
    </w:p>
    <w:p>
      <w:pPr>
        <w:pStyle w:val="Style17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9:00Z</dcterms:created>
  <dc:creator>Сергей Катков</dc:creator>
  <dc:description/>
  <cp:keywords/>
  <dc:language>en-US</dc:language>
  <cp:lastModifiedBy>Terminal1</cp:lastModifiedBy>
  <cp:lastPrinted>2021-04-02T16:00:00Z</cp:lastPrinted>
  <dcterms:modified xsi:type="dcterms:W3CDTF">2021-12-14T03:12:00Z</dcterms:modified>
  <cp:revision>16</cp:revision>
  <dc:subject/>
  <dc:title> </dc:title>
</cp:coreProperties>
</file>