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  <w:t>АДМИНИСТРАЦИЯ ЕМЕЛЬЯНОВСКОГО РАЙОНА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/>
          <w:spacing w:val="20"/>
          <w:sz w:val="24"/>
          <w:szCs w:val="24"/>
        </w:rPr>
      </w:pPr>
      <w:r>
        <w:rPr>
          <w:rFonts w:cs="Arial" w:ascii="Arial" w:hAnsi="Arial"/>
          <w:b w:val="false"/>
          <w:bCs/>
          <w:spacing w:val="20"/>
          <w:sz w:val="24"/>
          <w:szCs w:val="24"/>
        </w:rPr>
        <w:t>КРАСНОЯРСКОГО КРАЯ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ind w:left="-181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ind w:left="-181" w:hanging="0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21.12.2021</w:t>
      </w:r>
      <w:r>
        <w:rPr>
          <w:rFonts w:cs="Arial" w:ascii="Arial" w:hAnsi="Arial"/>
          <w:sz w:val="24"/>
          <w:szCs w:val="24"/>
        </w:rPr>
        <w:t xml:space="preserve">                                     пгт Емельяново                                            №</w:t>
      </w:r>
      <w:r>
        <w:rPr>
          <w:rFonts w:cs="Arial" w:ascii="Arial" w:hAnsi="Arial"/>
          <w:sz w:val="24"/>
          <w:szCs w:val="24"/>
          <w:u w:val="single"/>
        </w:rPr>
        <w:t xml:space="preserve"> 2165     </w:t>
      </w: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  <w:u w:val="single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мене Постановления от 30.07.2018 №1220 «Об утверждении Административного регламента осуществления муниципального земельного контроля на территории Емельяновского района Красноярского края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31.07.2020 №248-ФЗ                 «О государственном контроле (надзоре) и муниципальном контроле в Российской Федерации» и Решением Емельяновского районного совета депутатов Красноярского края от 14.09.2021 №14-79Р, администрация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знать утратившим силу Постановление администрации Емельяновского района Красноярского края от 30.07.2018 №1220 «Об утверждении Административного регламента осуществления муниципального земельного контроля на территории Емельяновского района Красноярского края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Опубликовать настоящее постановление в газете «Емельяновские веси», а также разместить на официальном сайте муниципального образования Емельяновс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Постановление вступает в силу в день, следующий за днем официального опубликования в газете «Емельяновские веси»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исполнением настоящего постановления возложить на       И. о. Руководителя МКУ «Управление земельно-имущественных отношений и архитектуры администрации Емельяновского района Красноярского края»            А. Ю. Саакя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района                                                                                    И.Е. Белун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41:00Z</dcterms:created>
  <dc:creator>Сергей Катков</dc:creator>
  <dc:description/>
  <cp:keywords/>
  <dc:language>en-US</dc:language>
  <cp:lastModifiedBy>Елена Вохмина</cp:lastModifiedBy>
  <cp:lastPrinted>2021-09-21T14:31:00Z</cp:lastPrinted>
  <dcterms:modified xsi:type="dcterms:W3CDTF">2021-12-21T07:41:00Z</dcterms:modified>
  <cp:revision>2</cp:revision>
  <dc:subject/>
  <dc:title> </dc:title>
</cp:coreProperties>
</file>