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2.2023                                    пгт Емельяново                                                 №22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земельного контроля отделом муниципального земельного контроля МКУ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3 Федерального закона от 31 июля 2020              № 248-ФЗ «О государственном контроле (надзоре) и муниципальном контроле в Российской Федерации», утвержденного постановлением Правительства Российской Федерации от 30 июня 2021 № 1081,  Положением о муниципальном земельном контроле на территории Емельяновского района Красноярского края, утвержденного Решением Емельяновского районного Совета депутатов Красноярского края от 14 сентября 2021 № 14-79Р, администрация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индикаторы риска нарушений обязательных требований, используемых как основание для проведения внеплановых проверок при  осуществлении муниципального земельного контроля на территории Емельяновского района Красноярского края согласно приложению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Настоящее постановление подлежит официальному опубликованию в газете «Емельяновские веси», размещению на официальном сайте администрации Емельяновского района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krasemel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                   И. о. руководителя МКУ «Управление земельно-имущественных отношений и архитектуры администрации Емельяновского района Красноярского края»                        А. Ю. Саакя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 А. 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9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5245" w:leader="none"/>
          <w:tab w:val="left" w:pos="5529" w:leader="none"/>
          <w:tab w:val="left" w:pos="8364" w:leader="none"/>
        </w:tabs>
        <w:ind w:left="524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                                                                                                   администрации Емельяновского района Красноярского края № 221</w:t>
      </w:r>
    </w:p>
    <w:p>
      <w:pPr>
        <w:pStyle w:val="Style15"/>
        <w:tabs>
          <w:tab w:val="clear" w:pos="708"/>
          <w:tab w:val="left" w:pos="0" w:leader="none"/>
          <w:tab w:val="left" w:pos="5529" w:leader="none"/>
          <w:tab w:val="left" w:pos="8364" w:leader="none"/>
        </w:tabs>
        <w:ind w:left="5245" w:right="-1" w:hanging="0"/>
        <w:rPr/>
      </w:pPr>
      <w:r>
        <w:rPr>
          <w:rFonts w:cs="Arial" w:ascii="Arial" w:hAnsi="Arial"/>
          <w:sz w:val="24"/>
          <w:szCs w:val="24"/>
        </w:rPr>
        <w:t>от «02» 02 2023 года.</w:t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567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ИНДИКАТОРЫ РИСКА НАРУШЕНИЙ ОБЯЗАТЕЛЬНЫХ ТРЕБОВАНИЙ, ИСПОЛЬЗУЕМЫХ КАК ОСНОВАНИЕ ДЛЯ ПРОВЕДЕНИЯ ВНЕПЛАНОВЫХ ПРОВЕРОК ПРИ ОСУЩЕСТВЛЕНИИ МУНИЦИПАЛЬНОГО ЗЕМЕЛЬНОГО КОНТРОЛЯ НА ТЕРРИТОРИИ ЕМЕЛЬЯНОВСКОГО РАЙОНА</w:t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КРАСНОЯРСКОГО КРАЯ.</w:t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При оценки вероятности нарушений юридическими лицами, индивидуальными предпринимателями, гражданами обязательных требований земельного законодательства Российской Федерации в отношении земельных участков, расположенных на территории муниципального образования Емельяновский район Красноярского края, используются следующие индикаторы риска, выявленные в результате проведения отделом муниципального земельного контроля МКУ «Управление земельно-имущественных отношений и архитектуры администрации Емельяновского района Красноярского края» мероприятий по контролю без взаимодействия с правообладателя земельных участков (юридические лица, индивидуальные предприниматели, граждане) в форме обследований объектов земельных отношений: </w:t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/>
      </w:pPr>
      <w:r>
        <w:rPr>
          <w:rFonts w:cs="Arial" w:ascii="Arial" w:hAnsi="Arial"/>
          <w:sz w:val="24"/>
          <w:szCs w:val="24"/>
        </w:rPr>
        <w:t>1. Несоответствие площади используемого правообладателем земельного участка с площадью земельного участка, сведения о котором содержаться в Едином государственном реестре недвижимости (</w:t>
      </w:r>
      <w:r>
        <w:rPr>
          <w:rFonts w:cs="Arial" w:ascii="Arial" w:hAnsi="Arial"/>
          <w:i/>
          <w:sz w:val="24"/>
          <w:szCs w:val="24"/>
        </w:rPr>
        <w:t>далее по тексту ЕГРН</w:t>
      </w:r>
      <w:r>
        <w:rPr>
          <w:rFonts w:cs="Arial" w:ascii="Arial" w:hAnsi="Arial"/>
          <w:sz w:val="24"/>
          <w:szCs w:val="24"/>
        </w:rPr>
        <w:t xml:space="preserve">) с учетом предельно допустимого параметра, указанного в ЕГРН. </w:t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2. Отклонение местоположения характерной точки границы земельного участка относительно местоположения границы  земельного участка, сведения о котором содержаться в ЕГРН, на величину, превышающую значение точности (средней квадратической погрешности) определения координат характерных точек границ земельных участков.  </w:t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3. Несоответствие использования правообладателем земельного участка виду разрешенного использования, сведения о котором содержатся в ЕГРН. </w:t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4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 Отсутствие следов капитального строительства объектов, ведение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 </w:t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5. Зарастание сорной растительностью и (или) древесно-кустарниковой растительностью (не относящихся к многолетним плодово-ягодным насаждениям)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е иной деятельности, связанной с сельскохозяйственным производством.  </w:t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/>
      </w:pPr>
      <w:r>
        <w:rPr>
          <w:rFonts w:cs="Arial" w:ascii="Arial" w:hAnsi="Arial"/>
          <w:sz w:val="24"/>
          <w:szCs w:val="24"/>
        </w:rPr>
        <w:t>6. Признаки негативных процессов на земельных участках, влияющих на состояние земель сельскохозяйственного назначения и уровень плодородия почвы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, жизнедеятельности человека).</w:t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/>
      </w:pPr>
      <w:r>
        <w:rPr>
          <w:rFonts w:cs="Arial" w:ascii="Arial" w:hAnsi="Arial"/>
          <w:sz w:val="24"/>
          <w:szCs w:val="24"/>
        </w:rPr>
        <w:t>7. Наличие на земельном участке сельскохозяйственного назначения следов снятия, перемещения плодородного слоя почвы без наличия утвержденных разрешающих документов и материалов по рекультивации нарушенных земель.</w:t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364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567" w:right="113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2:00Z</dcterms:created>
  <dc:creator>Сергей Катков</dc:creator>
  <dc:description/>
  <cp:keywords/>
  <dc:language>en-US</dc:language>
  <cp:lastModifiedBy>Елена Вохмина</cp:lastModifiedBy>
  <cp:lastPrinted>2021-12-06T14:47:00Z</cp:lastPrinted>
  <dcterms:modified xsi:type="dcterms:W3CDTF">2023-02-03T02:26:00Z</dcterms:modified>
  <cp:revision>6</cp:revision>
  <dc:subject/>
  <dc:title> </dc:title>
</cp:coreProperties>
</file>